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eastAsia="Arial" w:cs="Arial" w:ascii="Arial" w:hAnsi="Arial"/>
        </w:rPr>
        <w:t xml:space="preserve">                                         </w:t>
      </w:r>
      <w:r>
        <w:rPr>
          <w:rFonts w:cs="Arial" w:ascii="Arial" w:hAnsi="Arial"/>
          <w:b/>
        </w:rPr>
        <w:t>STATEMEN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 xml:space="preserve">by Artashes Geghamyan at the Plenary Session of the </w:t>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OSCE Parliamentary Assembly</w:t>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Vienna, 24 February 2006</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eastAsia="Arial" w:cs="Arial" w:ascii="Arial" w:hAnsi="Arial"/>
          <w:b/>
        </w:rPr>
        <w:t xml:space="preserve">                                      </w:t>
      </w:r>
    </w:p>
    <w:p>
      <w:pPr>
        <w:pStyle w:val="Normal"/>
        <w:spacing w:lineRule="auto" w:line="360"/>
        <w:jc w:val="both"/>
        <w:rPr>
          <w:rFonts w:ascii="Arial" w:hAnsi="Arial" w:cs="Arial"/>
        </w:rPr>
      </w:pPr>
      <w:r>
        <w:rPr>
          <w:rFonts w:cs="Arial" w:ascii="Arial" w:hAnsi="Arial"/>
        </w:rPr>
        <w:t>Dear colleagues,</w:t>
      </w:r>
    </w:p>
    <w:p>
      <w:pPr>
        <w:pStyle w:val="Normal"/>
        <w:spacing w:lineRule="auto" w:line="360"/>
        <w:jc w:val="both"/>
        <w:rPr>
          <w:rFonts w:ascii="Arial" w:hAnsi="Arial" w:cs="Arial"/>
        </w:rPr>
      </w:pPr>
      <w:r>
        <w:rPr>
          <w:rFonts w:cs="Arial" w:ascii="Arial" w:hAnsi="Arial"/>
        </w:rPr>
        <w:t>Regrettably the member of the  Milli Mejlis of Azerbaijan has gravitated so much that here, before this authoritative audience, in the presence of the representatives of fifty-five countries from Europe, USA and Canada, numerous guests invited from the Muslim states, insulted the European Union and the European Parliament, actually accusing them  in slander. I believe that the delegates of the EU countries will duly respond to this heavy but false accusation, which says that the destruction of khachkars (cross stones) in the Armenian cemetery in Old Julfa , which was addressed by Vahan Hovhannisyan, leader of the Armenian delegation, in his speech,  is invented by the Armenian propaganda. Actually the Azeri parliamentarian reproached the European Parliament in making a relevant  decision on 16 February 2006 on the given issue based on ostensibly non-existing facts.</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nd now I shall go on with my speech on the essence of the issue under discussi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ar colleagues,</w:t>
      </w:r>
    </w:p>
    <w:p>
      <w:pPr>
        <w:pStyle w:val="Normal"/>
        <w:spacing w:lineRule="auto" w:line="360"/>
        <w:jc w:val="both"/>
        <w:rPr>
          <w:rFonts w:ascii="Arial" w:hAnsi="Arial" w:cs="Arial"/>
        </w:rPr>
      </w:pPr>
      <w:r>
        <w:rPr>
          <w:rFonts w:cs="Arial" w:ascii="Arial" w:hAnsi="Arial"/>
        </w:rPr>
        <w:t>The issue we are discussing today is exceptionally topical for the destiny of the world, and this is not an exaggeration. It is important to find an objective answer to the question: what are the roots of the events that shook the Islamic world after three months following the publication of the cartoons of the worshipped  prophet Mohammed in a Danish newspaper, what kind of phenomenon are  we dealing  with? What is it – a current world crisis regarding  the freedom of speech and religious beliefs, or a reflection of  deep contradictions of inter-civilization nature? Perhaps this is the consequence of the crisis  of the peaceful co-operation  of states,  believing in  Christianity, Judaism and Islam. Let us try to analyze the situation in a comprehensive wa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 1993 the “Foreign Affairs” magazine published an article by Samuel Huntington “The Clash of Civilizations”. Shortly after it  the article was published in the form of  a book and became a political bestsell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en years later, in 2002,  Patrick Buchanan,  adviser to presidents Nixon and Reagan, himself a presidential candidate from the Republican Party in 1992 and 1996, published a book entitled “ The Death of the West”. Already a year later it was republished in many countries of the world. A year later a Frenchman, Emmanuel Todd, published a book under the title of  “After the Empire. Pax Americana – the Beginning of the End”, which became one of the most discussed books both in Europe and America. </w:t>
      </w:r>
    </w:p>
    <w:p>
      <w:pPr>
        <w:pStyle w:val="Normal"/>
        <w:spacing w:lineRule="auto" w:line="360"/>
        <w:jc w:val="both"/>
        <w:rPr>
          <w:rFonts w:ascii="Arial" w:hAnsi="Arial" w:cs="Arial"/>
        </w:rPr>
      </w:pPr>
      <w:r>
        <w:rPr>
          <w:rFonts w:cs="Arial" w:ascii="Arial" w:hAnsi="Arial"/>
        </w:rPr>
        <w:t xml:space="preserve">Meanwhile the then president of Iran Mohammad Khatami came out with a serious polemical article - “The Dialogue among Civilization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n their analyses different authors with different world outlooks anticipate dangerous developments in the world. In these serious publications  the issues of the day by day intensifying crisis of respect towards the freedom of speech and religious beliefs and the dangerous abyss between the Western democracy and the Muslim world are tackled. Today we witness how the freedom of speech  in its modern manifestations is in irreconcilable contradictions with the Muslim interpretation of the idea of justic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In our view to condition the global crisis of the freedom of speech by the cartoons in the Danish newspaper will be of  an extremely one-sided nature. It is obvious that the phenomenon observed here does not so much  refer to the end of the crisis of the freedom of speech, as  the  not free, but  selective  nature of its manifestation. This becomes evident even from the weighty coverage of the world’s TV and leading information agencies. Thus, the leading information agencies widely covered the bloody events that took place in summer of 2004 in Uzbekistan. They didn’t neglect the Kyrgyz tulip revolution. Unfortunately the same TV channels did not even react when in November-December 2005 the historical monuments of  the small Armenian architecture in the Armenian cemetery of 9-17</w:t>
      </w:r>
      <w:r>
        <w:rPr>
          <w:rFonts w:cs="Arial" w:ascii="Arial" w:hAnsi="Arial"/>
          <w:vertAlign w:val="superscript"/>
        </w:rPr>
        <w:t>th</w:t>
      </w:r>
      <w:r>
        <w:rPr>
          <w:rFonts w:cs="Arial" w:ascii="Arial" w:hAnsi="Arial"/>
        </w:rPr>
        <w:t xml:space="preserve"> centuries in Old Julfa, in Nakhichevan, were being ruine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re are other examples of the selective approach to the display of the freedom of speech. The world TV channels widely covered the “Rose” and “Orange” revolutions in Georgia and Ukraine respectively. However they completely ignored the week-long 150,000 rallies of protest in Yerevan, rallies which were the consequence of the highly fraudulent presidential elections held  in February 2003. Already then in the minds of the majority of  Armenian citizens serious doubts arose as to the manifestation of the selective approach towards the freedom of speech in the  OSCE member states. Double standards and selective approach in the implementation of this inalienable essence of democratic coexistence were eviden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reaction of the Armenian citizens perhaps could not have been so painful, had they not  been the witnesses of the closure of the sole independent TV channel A1+ on the eve of the presidential and parliamentary elections, which on an equal  basis allocated air time to the representatives of Government, the opposition and independent expert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rious concerns arise as to the fact that dozens of resolutions and binding  recommendations of the OSCE and Council of Europe on the resumption of the activities of A1+ were ignored by the Armenian authoriti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Moreover, recently on the eve of the constitutional amendments referendum Alcee Hastings, the honourable President of the Parliamentary Assembly of the OSCE and Renee van der Linden,  President of the Parliamentary Assembly of the Council of Europe visited Armenia. These two top officials repeatedly stressed the unconditional nature of  providing equal opportunities for the use of air time both on the part of the Government and the opposition. Alas, even after the statements of the high-ranking officials not a single TV channel in Armenia allocated air time( including  paid air time),  to the members of parliament from the National Unity Party, which is the second  among the opposition parties represented in Parliamen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Armenian people, as Alexander Pushkin wrote in  “Boris Godunov”, are silent. Meanwhile the people started to  seriously contemplate over the thing that the Armenian authorities ostentatiously ignored the persistent calls of the leadership of the OSCE and Council of Europe. Yes, we are entitled to address here the serious crisis of the freedom of speech within the framework of the member states of the OSCE and the Council of Europ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t is carried to the point of absurdity. In the Public Armenian and other big  TV channels it is strictly prohibited to display  my speeches  at the plenary sessions of PACE, as it was the case in 2004-2005 and 26 January 2006, at the recent PACE part-session. I believe  that the inconsistency of the implementation of one’s own  resolutions and recommendations play not the least role in the crisis of the freedom of speech in an individual country.  In individual countries the existing crises in their completeness lead to a global crisis of the freedom of speech.</w:t>
      </w:r>
    </w:p>
    <w:p>
      <w:pPr>
        <w:pStyle w:val="Normal"/>
        <w:spacing w:lineRule="auto" w:line="360"/>
        <w:jc w:val="both"/>
        <w:rPr>
          <w:rFonts w:ascii="Arial" w:hAnsi="Arial" w:cs="Arial"/>
        </w:rPr>
      </w:pPr>
      <w:r>
        <w:rPr>
          <w:rFonts w:cs="Arial" w:ascii="Arial" w:hAnsi="Arial"/>
        </w:rPr>
        <w:t>The sources and reasons of the crisis of  the freedom of speech and respect for different values do not lie in inter-religious differences. Their roots, in my view,  are elsewhere: the Muslim world does not perceive the Western standards of democracy, which, in their everyday display and forms of expression, in our case with the printing of unacceptable cartoons have entered into a sharp contradiction with the idea of “Justice” in the Islamic interpretati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ur task is to unite and bring closer these two  fundamental philosophical problems of “Justice” and “Freedom”, which are key tasks for  civilizations moving towards the dangerous abyss of conflict. In line with this one should always condemn those who in practice distort  the real essence of the freedom of speech. I deem it important to disclose those people who, under the flag of “Justice” act in a profit-seeking and biased way. We attach great importance to this so that to preclude at the outset such a practice of cynicism when by the Azeri TV the ombudsman makes a hero out of the open killer Ramil Safarov. So that it is impossible to pass over  in silence the outrage of the Armenian Christian cemetery, including by the leading international information and TV channels.</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Let us think over together, in what world do we live and what is our personal responsibility for the fate of people. Let us self-critically and impartially analyze  our actions and within the OSCE  take relevant  steps to face the challenges of globalization. Otherwise the future generations while characterizing our epoch, will say: “the world was ruled not by heroes, and even more, not by wise men”. Indeed, it’s a pity to realize i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10:40:00Z</dcterms:created>
  <dc:creator>Z.Ghazaryan</dc:creator>
  <dc:description/>
  <dc:language>en-US</dc:language>
  <cp:lastModifiedBy>user</cp:lastModifiedBy>
  <dcterms:modified xsi:type="dcterms:W3CDTF">2006-03-24T10:40:00Z</dcterms:modified>
  <cp:revision>2</cp:revision>
  <dc:subject/>
  <dc:title>                                         STATEMENT</dc:title>
</cp:coreProperties>
</file>