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6"/>
          <w:szCs w:val="26"/>
        </w:rPr>
      </w:pPr>
      <w:r>
        <w:rPr>
          <w:sz w:val="26"/>
          <w:szCs w:val="26"/>
        </w:rPr>
        <w:t>SPEECH</w:t>
      </w:r>
    </w:p>
    <w:p>
      <w:pPr>
        <w:pStyle w:val="Normal"/>
        <w:spacing w:lineRule="auto" w:line="360"/>
        <w:jc w:val="center"/>
        <w:rPr>
          <w:sz w:val="26"/>
          <w:szCs w:val="26"/>
        </w:rPr>
      </w:pPr>
      <w:r>
        <w:rPr>
          <w:sz w:val="26"/>
          <w:szCs w:val="26"/>
        </w:rPr>
        <w:t>At the Parliamentary Assembly of the Council of Europe</w:t>
      </w:r>
    </w:p>
    <w:p>
      <w:pPr>
        <w:pStyle w:val="Normal"/>
        <w:spacing w:lineRule="auto" w:line="360"/>
        <w:jc w:val="center"/>
        <w:rPr>
          <w:sz w:val="26"/>
          <w:szCs w:val="26"/>
        </w:rPr>
      </w:pPr>
      <w:r>
        <w:rPr>
          <w:sz w:val="26"/>
          <w:szCs w:val="26"/>
        </w:rPr>
        <w:t>Strasbourg, 22 January 2007</w:t>
      </w:r>
    </w:p>
    <w:p>
      <w:pPr>
        <w:pStyle w:val="Normal"/>
        <w:spacing w:lineRule="auto" w:line="480"/>
        <w:rPr>
          <w:sz w:val="26"/>
          <w:szCs w:val="26"/>
        </w:rPr>
      </w:pPr>
      <w:r>
        <w:rPr>
          <w:sz w:val="26"/>
          <w:szCs w:val="26"/>
        </w:rPr>
      </w:r>
    </w:p>
    <w:p>
      <w:pPr>
        <w:pStyle w:val="Heading1"/>
        <w:spacing w:lineRule="auto" w:line="480"/>
        <w:rPr>
          <w:sz w:val="26"/>
        </w:rPr>
      </w:pPr>
      <w:r>
        <w:rPr>
          <w:sz w:val="26"/>
        </w:rPr>
        <w:t>Dear colleagues</w:t>
      </w:r>
    </w:p>
    <w:p>
      <w:pPr>
        <w:pStyle w:val="Normal"/>
        <w:spacing w:lineRule="auto" w:line="480"/>
        <w:jc w:val="both"/>
        <w:rPr>
          <w:sz w:val="26"/>
          <w:szCs w:val="28"/>
        </w:rPr>
      </w:pPr>
      <w:r>
        <w:rPr>
          <w:sz w:val="26"/>
          <w:szCs w:val="28"/>
        </w:rPr>
        <w:t xml:space="preserve">The issue  “Peril of using energy supply as an instrument of political pressure” is especially topical for Armenia, which is feeling a permanent pressure on the part of its neighbors – Turkey and Azerbaijan.  Due to this initiative the Baku-Tbilisi-Jeyhan oil pipeline and Baku-Tbilisi-Erzerum gas pipeline were built bypassing Armenia.  And this was done in the conditions when according to the unanimous opinion of international experts from the angle of technical and economic expediency the pipelines should have been built via  Armenia. </w:t>
      </w:r>
    </w:p>
    <w:p>
      <w:pPr>
        <w:pStyle w:val="Normal"/>
        <w:spacing w:lineRule="auto" w:line="480"/>
        <w:jc w:val="both"/>
        <w:rPr>
          <w:sz w:val="26"/>
          <w:szCs w:val="28"/>
        </w:rPr>
      </w:pPr>
      <w:r>
        <w:rPr>
          <w:sz w:val="26"/>
          <w:szCs w:val="28"/>
        </w:rPr>
      </w:r>
    </w:p>
    <w:p>
      <w:pPr>
        <w:pStyle w:val="Normal"/>
        <w:spacing w:lineRule="auto" w:line="480"/>
        <w:jc w:val="both"/>
        <w:rPr/>
      </w:pPr>
      <w:r>
        <w:rPr>
          <w:sz w:val="26"/>
          <w:szCs w:val="28"/>
        </w:rPr>
        <w:t xml:space="preserve">What is it, if not an eloquent example of the use of energy supplies as an unhidden instrument for economically pressuring Armenia through its isolation from big regional projects? Economic pressure,  which was transformed into a political one in the process of the negotiating process of the peaceful settlement of the Nagorno Karabagh problem. Moreover the possession of energy resources has been promoting  the economic blockade of Armenia  by Turkey and Azerbaijan without being punished for already seventeen years.  The annual losses incurred by the Armenian economy exceed the republican budget for one and a half times.  I would like to reiterate that there is an impression that Turkey and Azerbaijan, members of the Council of Europe get away with the blockade, since the pumped Central Asian and Caspian oil and gas diversify the deliveries of energy carriers to Europe mitigating its dependence from the Russian deliveries.  It gets worse and worse as it goes on. Coming to believe in the invincible force of the black gold, the above-mentioned countries took the way of the further economic isolation of Armenia. Already in the second decade of 2007 </w:t>
      </w:r>
      <w:r>
        <w:rPr>
          <w:sz w:val="25"/>
          <w:szCs w:val="28"/>
        </w:rPr>
        <w:t>the construction of the 400-million-dollar- worth railroad Kars (territory of Western Armenia, currently Turkey)-Akhalkalaki(Georgia)-Tbilisi-Baku will start. This will take place in the conditions when the ready-for-operation railroad Kars-Gyumri(Armenia)-Tbilisi is currently inoperable because of the blockade by Turkey.</w:t>
      </w:r>
    </w:p>
    <w:p>
      <w:pPr>
        <w:pStyle w:val="Normal"/>
        <w:spacing w:lineRule="auto" w:line="480"/>
        <w:jc w:val="both"/>
        <w:rPr>
          <w:sz w:val="26"/>
          <w:szCs w:val="28"/>
        </w:rPr>
      </w:pPr>
      <w:r>
        <w:rPr>
          <w:sz w:val="26"/>
          <w:szCs w:val="28"/>
        </w:rPr>
      </w:r>
    </w:p>
    <w:p>
      <w:pPr>
        <w:pStyle w:val="Normal"/>
        <w:spacing w:lineRule="auto" w:line="480"/>
        <w:jc w:val="both"/>
        <w:rPr>
          <w:sz w:val="26"/>
          <w:szCs w:val="28"/>
        </w:rPr>
      </w:pPr>
      <w:r>
        <w:rPr>
          <w:sz w:val="26"/>
          <w:szCs w:val="28"/>
        </w:rPr>
        <w:t>Unfortunately the rather timid censures of the European Union and the US Congress coming to the banning of the funding of the project by the financial institutions controlled by them were simply ignored both by Turkey and Azerbaijan. However these issues did not become a subject of  heated discussions by the European and US media, and it is clear. Armenia is a small country, its bowels are not rich either with oil or gas, so the needs of this proud people could be neglected by the powerful people of the world.  For the sake of appearances our European friends and the Americans slightly reproved Azerbaijan rich in oil and gas, and that’s all. Here is a classical example of the use of energy resources as an instrument of political pressure. Isn’t it  a visual proof of where there are  oil and gas, there are double standards prevailing, be it economy or  politics, to say nothing of morals?</w:t>
      </w:r>
    </w:p>
    <w:p>
      <w:pPr>
        <w:pStyle w:val="Normal"/>
        <w:spacing w:lineRule="auto" w:line="480"/>
        <w:jc w:val="both"/>
        <w:rPr>
          <w:sz w:val="26"/>
          <w:szCs w:val="28"/>
        </w:rPr>
      </w:pPr>
      <w:r>
        <w:rPr>
          <w:sz w:val="26"/>
          <w:szCs w:val="28"/>
        </w:rPr>
      </w:r>
    </w:p>
    <w:p>
      <w:pPr>
        <w:pStyle w:val="Normal"/>
        <w:spacing w:lineRule="auto" w:line="480"/>
        <w:jc w:val="both"/>
        <w:rPr>
          <w:sz w:val="26"/>
          <w:szCs w:val="28"/>
        </w:rPr>
      </w:pPr>
      <w:r>
        <w:rPr>
          <w:sz w:val="26"/>
          <w:szCs w:val="28"/>
        </w:rPr>
        <w:t>Esteemed colleagues,</w:t>
      </w:r>
    </w:p>
    <w:p>
      <w:pPr>
        <w:pStyle w:val="Normal"/>
        <w:spacing w:lineRule="auto" w:line="480"/>
        <w:jc w:val="both"/>
        <w:rPr>
          <w:sz w:val="26"/>
          <w:szCs w:val="28"/>
        </w:rPr>
      </w:pPr>
      <w:r>
        <w:rPr>
          <w:sz w:val="26"/>
          <w:szCs w:val="28"/>
        </w:rPr>
        <w:t>The topicality of the issue under discussion is indisputable.</w:t>
      </w:r>
    </w:p>
    <w:p>
      <w:pPr>
        <w:pStyle w:val="TextBody"/>
        <w:spacing w:lineRule="auto" w:line="480"/>
        <w:rPr>
          <w:sz w:val="26"/>
        </w:rPr>
      </w:pPr>
      <w:r>
        <w:rPr>
          <w:sz w:val="26"/>
        </w:rPr>
        <w:t>In my view an indispensable condition here is the objective analysis of current affairs, which over the recent years has been available in this very important area of the economy of the  member states of the Council of Europe. It is greatly conditioned by the fact that Russia, member of the Council of Europe has been supplying the countries of the European Union with over one fourth of the consumed oil and provides more than forty per cent of the consumed natural gas.</w:t>
      </w:r>
    </w:p>
    <w:p>
      <w:pPr>
        <w:pStyle w:val="Normal"/>
        <w:spacing w:lineRule="auto" w:line="480"/>
        <w:jc w:val="both"/>
        <w:rPr>
          <w:sz w:val="26"/>
          <w:szCs w:val="28"/>
        </w:rPr>
      </w:pPr>
      <w:r>
        <w:rPr>
          <w:sz w:val="26"/>
          <w:szCs w:val="28"/>
        </w:rPr>
      </w:r>
    </w:p>
    <w:p>
      <w:pPr>
        <w:pStyle w:val="Normal"/>
        <w:spacing w:lineRule="auto" w:line="480"/>
        <w:jc w:val="both"/>
        <w:rPr/>
      </w:pPr>
      <w:r>
        <w:rPr>
          <w:sz w:val="26"/>
          <w:szCs w:val="28"/>
        </w:rPr>
        <w:t xml:space="preserve">While  getting ready for this speech I analyzed very carefully  dozens of publications on the topic under discussion, which appeared  in the rather authoritative European and US media. In the worst traditions of the times of the “cold war” the titles of the publications themselves  frightened the European readers by the upcoming unavoidable misfortune through Russia’s fault. Here are some of them: “Europe’s  oil shock… and opportunity” (“The Christian Science Monitor”, 11 January 2007, USA; “Europa y la dependencia energetica”, 10 January 2007, “ABC”, Spain; “Beware the Russian bear’ </w:t>
      </w:r>
      <w:r>
        <w:rPr>
          <w:sz w:val="26"/>
        </w:rPr>
        <w:t>is the motto Europe must adopt as it reviews its energy future</w:t>
      </w:r>
      <w:r>
        <w:rPr>
          <w:sz w:val="26"/>
          <w:szCs w:val="28"/>
        </w:rPr>
        <w:t xml:space="preserve"> ”, “The Independent”, 10 January 2007, UK; “Energy of free Europe”, “The Financial Times”, 10 January 2007, UK;  “Do you want  Putin’s paw on the pipe?, “The Economist”, 12 January 2007, UK; “He doesn’t play the ‘good guy’ anymore”, “Newsweek”, 15 January 2007. The list of these terrible publications could be continued, however I think there is no need to do it. An unbiased analysis of the publications leads to the conclusion that we deal with a sophisticated information blackmail directed against Russia under the  veil of good cause, namely the protection of the interests of the European energy consumers from the basic supplier of energy resources to Europe, i.e. from Russia. It is not a slip of tongue, Russia is subjected to political pressure, and the basis of this pressure is the version of the unreliability of the partner supplier exaggerated by the media. While doing this the authors of the publications,  putting the stress on the “gas crisis” between Russia and Ukraine  in January 2006,  on the “oil crisis” between Russia and Belarus in January 2007, for unknown reasons keep silence about the fact why the European Union did not decide to apply the provisions of the  Energy Charter Treaty for the termination of the interference of the Ukrainian and Byelorussian sides into the transit of the Russian gas and oil to the European Union. This document envisages that a member state of the Treaty shall not have the right to terminate the transit of energy resources through its territory in the event of a conflict with third parties related to the conditions of the supply of such energy resources. I believe that the European structures are aware of the fact that Ukraine, being a member of this Treaty, has violated a provision ( Article 7 of the Treaty).  The existence of double standards in the assessment of the actions of energy resource suppliers and consumers is also evident in another matter. Thus, criticizing Russia  for holding the monopoly by the Gasprom, Transneft or Rosneft of the transit of gas and oil via Russia, they appear in a paradoxical situation.  Insisting on the termination of the monopoly of these organizations, at the same time they impose upon Russia with the exclusive  “transit suppliers” of gas and oil in the person of Ukraine, Belarus and Poland. When Russia is building the North-European  gas pipeline directly towards the main consumers of the “blue-sky fuel”, it is accused of  pressure on Warsaw and the Baltic states. On this issue on 16 January 2007 the German chancellor Angela Merkel made respective comments to the Polish newspaper “Zhech Pospolita”. Madam chancellor notes: “The fears that this project (the North-European gas pipeline via the bed of the Baltic Sea) threatens the interests of other EU member states are absolutely groundless, since the German partners think about the creation of  transportation possibilities  of  gas to Poland and the Baltic states”.  While saying this the German chancellor stressed that there are no technical obstacles to the gas to flow in the opposite direction: from Germany to Poland and the Baltic states. </w:t>
      </w:r>
    </w:p>
    <w:p>
      <w:pPr>
        <w:pStyle w:val="Normal"/>
        <w:spacing w:lineRule="auto" w:line="480"/>
        <w:jc w:val="both"/>
        <w:rPr>
          <w:sz w:val="26"/>
        </w:rPr>
      </w:pPr>
      <w:r>
        <w:rPr>
          <w:sz w:val="26"/>
        </w:rPr>
        <w:t>The issues of energy security are an important trend  of  the activity of any state. And it is absolutely clear that every country  holding this or that position, is striving to secure first of all its own economic and political interests. In this respect a special responsibility lies with the PACE, which is called to develop universal principles of cooperation between the states, acceptable both for the producers and  consumers of energy resources.</w:t>
      </w:r>
    </w:p>
    <w:p>
      <w:pPr>
        <w:pStyle w:val="Normal"/>
        <w:spacing w:lineRule="auto" w:line="480"/>
        <w:rPr>
          <w:sz w:val="26"/>
        </w:rPr>
      </w:pPr>
      <w:r>
        <w:rPr>
          <w:sz w:val="26"/>
        </w:rPr>
      </w:r>
    </w:p>
    <w:p>
      <w:pPr>
        <w:pStyle w:val="Normal"/>
        <w:spacing w:lineRule="auto" w:line="360"/>
        <w:jc w:val="both"/>
        <w:rPr>
          <w:sz w:val="26"/>
          <w:szCs w:val="26"/>
        </w:rPr>
      </w:pPr>
      <w:r>
        <w:rPr>
          <w:sz w:val="26"/>
          <w:szCs w:val="26"/>
        </w:rPr>
        <w:t>Artashes Geghamyan</w:t>
      </w:r>
    </w:p>
    <w:p>
      <w:pPr>
        <w:pStyle w:val="Normal"/>
        <w:spacing w:lineRule="auto" w:line="360"/>
        <w:jc w:val="both"/>
        <w:rPr>
          <w:sz w:val="26"/>
          <w:szCs w:val="26"/>
        </w:rPr>
      </w:pPr>
      <w:r>
        <w:rPr>
          <w:sz w:val="26"/>
          <w:szCs w:val="26"/>
        </w:rPr>
        <w:t>Member of the Armenian delegation to the PACE</w:t>
      </w:r>
    </w:p>
    <w:p>
      <w:pPr>
        <w:pStyle w:val="Normal"/>
        <w:spacing w:lineRule="auto" w:line="360"/>
        <w:jc w:val="both"/>
        <w:rPr>
          <w:sz w:val="26"/>
          <w:szCs w:val="26"/>
        </w:rPr>
      </w:pPr>
      <w:r>
        <w:rPr>
          <w:sz w:val="26"/>
          <w:szCs w:val="26"/>
        </w:rPr>
        <w:t>European People’s Party-Christian Democrats</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Заголовок 31"/>
    <w:basedOn w:val="Normal"/>
    <w:qFormat/>
    <w:pPr>
      <w:outlineLvl w:val="3"/>
    </w:pPr>
    <w:rPr>
      <w:rFonts w:ascii="Georgia" w:hAnsi="Georgia" w:cs="Georgia"/>
      <w:color w:val="01367B"/>
      <w:sz w:val="36"/>
      <w:szCs w:val="3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03:00Z</dcterms:created>
  <dc:creator>Z.Ghazaryan</dc:creator>
  <dc:description/>
  <dc:language>en-US</dc:language>
  <cp:lastModifiedBy>Mariam</cp:lastModifiedBy>
  <cp:lastPrinted>2007-01-19T13:44:00Z</cp:lastPrinted>
  <dcterms:modified xsi:type="dcterms:W3CDTF">2000-01-24T07:03:00Z</dcterms:modified>
  <cp:revision>2</cp:revision>
  <dc:subject/>
  <dc:title>SPEECH</dc:title>
</cp:coreProperties>
</file>