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SPEECH</w:t>
      </w:r>
    </w:p>
    <w:p>
      <w:pPr>
        <w:pStyle w:val="Normal"/>
        <w:jc w:val="both"/>
        <w:rPr>
          <w:b/>
          <w:b/>
        </w:rPr>
      </w:pPr>
      <w:r>
        <w:rPr>
          <w:b/>
        </w:rPr>
        <w:t>By Artashes Geghamyan at the Parliamentary Assembly of the Council of Europe on the topic “Freedom of Expression and Respect for Religious Beliefs”</w:t>
      </w:r>
    </w:p>
    <w:p>
      <w:pPr>
        <w:pStyle w:val="Normal"/>
        <w:jc w:val="both"/>
        <w:rPr>
          <w:b/>
          <w:b/>
        </w:rPr>
      </w:pPr>
      <w:r>
        <w:rPr>
          <w:b/>
        </w:rPr>
      </w:r>
    </w:p>
    <w:p>
      <w:pPr>
        <w:pStyle w:val="Normal"/>
        <w:jc w:val="both"/>
        <w:rPr>
          <w:b/>
          <w:b/>
        </w:rPr>
      </w:pPr>
      <w:r>
        <w:rPr>
          <w:b/>
        </w:rPr>
      </w:r>
    </w:p>
    <w:p>
      <w:pPr>
        <w:pStyle w:val="Normal"/>
        <w:jc w:val="both"/>
        <w:rPr/>
      </w:pPr>
      <w:r>
        <w:rPr/>
        <w:t>Distinguished  colleagues,</w:t>
      </w:r>
    </w:p>
    <w:p>
      <w:pPr>
        <w:pStyle w:val="Normal"/>
        <w:jc w:val="both"/>
        <w:rPr/>
      </w:pPr>
      <w:r>
        <w:rPr/>
      </w:r>
    </w:p>
    <w:p>
      <w:pPr>
        <w:pStyle w:val="Normal"/>
        <w:jc w:val="both"/>
        <w:rPr/>
      </w:pPr>
      <w:r>
        <w:rPr/>
        <w:t>We are the witnesses and sometimes dramatis personae in the ideological opposition between the Christian, Muslim and Judaic civilizations. And the worst of evils for the fate of the humankind will be the following, if instead of these oppositions reminding the sadly  famous times of the cold war, clashes between the bearers of different religious, cultural and ethnic identities start. The danger of these clashes is  justly pointed out by Samuel Huntington, who observed: “The Muslims more often say that the West does not simply observes an incomplete false religion, which is nevertheless the “religion of the Book”, and it does not confess any religion. In the eyes of Muslims the Western secularism (separation of the church from the state), non-religiousness, hence, immorality are a  worst evil than the Western Christianity, which has given them birth”.</w:t>
      </w:r>
    </w:p>
    <w:p>
      <w:pPr>
        <w:pStyle w:val="Normal"/>
        <w:jc w:val="both"/>
        <w:rPr/>
      </w:pPr>
      <w:r>
        <w:rPr/>
      </w:r>
    </w:p>
    <w:p>
      <w:pPr>
        <w:pStyle w:val="Normal"/>
        <w:jc w:val="both"/>
        <w:rPr/>
      </w:pPr>
      <w:r>
        <w:rPr/>
        <w:t>Such a perception of the Western Christian morality existing in the rather broad strata of the population confessing Islam, and the indisputable fact of the indissolubility of the religious origin and politics in these countries, endow the need for the respect towards religious beliefs with exceptional topicality. This, in its turn seems to take into the background the provision of conditions for the implementation of the freedom of speech, which is one of the core displays of democracy.</w:t>
      </w:r>
    </w:p>
    <w:p>
      <w:pPr>
        <w:pStyle w:val="Normal"/>
        <w:jc w:val="both"/>
        <w:rPr/>
      </w:pPr>
      <w:r>
        <w:rPr/>
      </w:r>
    </w:p>
    <w:p>
      <w:pPr>
        <w:pStyle w:val="Normal"/>
        <w:jc w:val="both"/>
        <w:rPr/>
      </w:pPr>
      <w:r>
        <w:rPr/>
        <w:t>This is why the issue of the “Freedom of expression and respect for religious beliefs” discussed currently in PACE, should become a subject matter of comprehensive analysis both from the perspective of Islam and that of democratic societies. The goal of the current discussion will be achieved if we succeed in  collectively developing ways for an  inter-civilization dialogue and agreement.</w:t>
      </w:r>
    </w:p>
    <w:p>
      <w:pPr>
        <w:pStyle w:val="Normal"/>
        <w:jc w:val="both"/>
        <w:rPr/>
      </w:pPr>
      <w:r>
        <w:rPr/>
      </w:r>
    </w:p>
    <w:p>
      <w:pPr>
        <w:pStyle w:val="Normal"/>
        <w:jc w:val="both"/>
        <w:rPr/>
      </w:pPr>
      <w:r>
        <w:rPr/>
        <w:t>The realization of the freedom of expression in practice coupled with the respect for religious beliefs  at the global level could have intransient significance for the Republic of Armenia and the Armenian diaspora as a whole. The extreme importance of these issues is defined by the historic fact of adopting Christianity as a state religion by Armenia in 301 A.D. for the first in the world. This is greatly conditioned by the geographical position of Armenia within its  current borders, occupying only the tenth part of the territory of our historical homeland. However today, too, it is on the line of the civilization split of the Christian and Muslim worlds. The unique nature of the current realities are also greatly defined by the multimillion Armenian diaspora, which by historic fate was formed  as a result of the 1915-1923 Armenian Genocide  in the Ottoman Empire. It is noteworthy that the main centres of the Armenian diaspora in our days, too, are concentrated in the leading countries of Islamic and Christian civilizations, and in all the five continents of the world.</w:t>
      </w:r>
    </w:p>
    <w:p>
      <w:pPr>
        <w:pStyle w:val="Normal"/>
        <w:jc w:val="both"/>
        <w:rPr/>
      </w:pPr>
      <w:r>
        <w:rPr/>
      </w:r>
    </w:p>
    <w:p>
      <w:pPr>
        <w:pStyle w:val="Normal"/>
        <w:jc w:val="both"/>
        <w:rPr/>
      </w:pPr>
      <w:r>
        <w:rPr/>
        <w:t>I would like to point out once again that we highly appreciate the fact of the discussion of such topical problems at the Parliamentary Assembly of the Council of Europe. This attests to the fact that the responsible European politicians are thinking over the place of their countries and their peoples, are anxious about the destiny of   united Europe and the world as a whole, are worried about the future of the planet of Earth, the desirable future and the ways leading to it.</w:t>
      </w:r>
    </w:p>
    <w:p>
      <w:pPr>
        <w:pStyle w:val="Normal"/>
        <w:jc w:val="both"/>
        <w:rPr/>
      </w:pPr>
      <w:r>
        <w:rPr/>
      </w:r>
    </w:p>
    <w:p>
      <w:pPr>
        <w:pStyle w:val="Normal"/>
        <w:jc w:val="both"/>
        <w:rPr/>
      </w:pPr>
      <w:r>
        <w:rPr/>
        <w:t>Each and everyone of the Council of Europe states faces a choice: either to preserve its national identity based on nationalism, at the expense of establishing mechanisms isolating the nation and the state, or if it is not late, to formulate the principles of tolerance and pluralism at the global level and be unreservedly guided by them in the era of globalization, in the era of the unprecedented interaction of many cultures. In the meantime  it is worth mentioning that the implementation of the freedom of expression and respect for religious beliefs are regarded by small states and nations as a means for the preservation of their national originality and independence.</w:t>
      </w:r>
    </w:p>
    <w:p>
      <w:pPr>
        <w:pStyle w:val="Normal"/>
        <w:jc w:val="both"/>
        <w:rPr/>
      </w:pPr>
      <w:r>
        <w:rPr/>
      </w:r>
    </w:p>
    <w:p>
      <w:pPr>
        <w:pStyle w:val="Normal"/>
        <w:jc w:val="both"/>
        <w:rPr/>
      </w:pPr>
      <w:r>
        <w:rPr/>
        <w:t>What is the current state of things in the freedom of expression and respect for religious beliefs in the world, and what are the political and psychological realities of our days? We should say from the outset that the scandal related to the cartoons of prophet Mohammed published in Danish newspapers, did not at least add confidence to the relations between the Muslims and the Christians. Also the events like the tortures in the prison of Abu Ghraib in Iraq, and the acts towards the prisoners in the American military base in Guantanamo Bay,  Cuba did not add confidence.</w:t>
      </w:r>
    </w:p>
    <w:p>
      <w:pPr>
        <w:pStyle w:val="Normal"/>
        <w:jc w:val="both"/>
        <w:rPr/>
      </w:pPr>
      <w:r>
        <w:rPr/>
      </w:r>
    </w:p>
    <w:p>
      <w:pPr>
        <w:pStyle w:val="Normal"/>
        <w:jc w:val="both"/>
        <w:rPr/>
      </w:pPr>
      <w:r>
        <w:rPr/>
        <w:t>The riots in France also contributed to this tense estrangement, when thousands of young men of Arab-Muslim origin went to the streets of French cities, protesting against their situation, crashing shops,  setting cars to fire and committing outrages.</w:t>
      </w:r>
    </w:p>
    <w:p>
      <w:pPr>
        <w:pStyle w:val="Normal"/>
        <w:jc w:val="both"/>
        <w:rPr/>
      </w:pPr>
      <w:r>
        <w:rPr/>
      </w:r>
    </w:p>
    <w:p>
      <w:pPr>
        <w:pStyle w:val="Normal"/>
        <w:jc w:val="both"/>
        <w:rPr/>
      </w:pPr>
      <w:r>
        <w:rPr/>
        <w:t>The events which splashed out, in many Muslim countries were interpreted as the regeneration of the announced war against terrorism into a war against Islam and against their religious beliefs.</w:t>
      </w:r>
    </w:p>
    <w:p>
      <w:pPr>
        <w:pStyle w:val="Normal"/>
        <w:jc w:val="both"/>
        <w:rPr/>
      </w:pPr>
      <w:r>
        <w:rPr/>
      </w:r>
    </w:p>
    <w:p>
      <w:pPr>
        <w:pStyle w:val="Normal"/>
        <w:jc w:val="both"/>
        <w:rPr/>
      </w:pPr>
      <w:r>
        <w:rPr/>
        <w:t xml:space="preserve">In the meantime these events reminded the French of the comparatively recent past when the French government was trying not to allow the debarkation of illegal persons from Africa into Marseille. They also recalled that at the same time hundreds of French citizens gathered at the moorages of the Marseille harbour and held the ships full of emigrants on board by hand until the last refugee left the ship and  stepped on the French soil. </w:t>
      </w:r>
    </w:p>
    <w:p>
      <w:pPr>
        <w:pStyle w:val="Normal"/>
        <w:jc w:val="both"/>
        <w:rPr/>
      </w:pPr>
      <w:r>
        <w:rPr/>
      </w:r>
    </w:p>
    <w:p>
      <w:pPr>
        <w:pStyle w:val="Normal"/>
        <w:jc w:val="both"/>
        <w:rPr/>
      </w:pPr>
      <w:r>
        <w:rPr/>
        <w:t>No doubt arises as to the fact that the refugees who stepped on the French soil during those days had a feeling of big gratitude towards the French people and France, which had provided them shelter. But weren’t their children in November 2005 setting thousands of cars to fire, wrecking shop windows, which perhaps belonged to the children of their saviours?</w:t>
      </w:r>
    </w:p>
    <w:p>
      <w:pPr>
        <w:pStyle w:val="Normal"/>
        <w:jc w:val="both"/>
        <w:rPr/>
      </w:pPr>
      <w:r>
        <w:rPr/>
      </w:r>
    </w:p>
    <w:p>
      <w:pPr>
        <w:pStyle w:val="Normal"/>
        <w:jc w:val="both"/>
        <w:rPr/>
      </w:pPr>
      <w:r>
        <w:rPr/>
        <w:t>For these reasons it is important that while discussing this interesting topic of the freedom of expression and respect for religious beliefs the Parliamentary Assembly of the Council of Europe could develop an action plan aimed at overcoming the wall of distrust and estrangement of people which has sprung up over the recent years, people who belong to different religious confessions and cultures. I am convinced that in order to succeed in this matter one should stem from the fact that in their heart of  hearts  these people are united by the readiness to help each other in the event of a common danger, the danger of international terrorism. Danger which is hanging over the humanity – be it an Orthodox Muslim, Jew, Buddhist or Christian. We should do everything for mitigating the bitterness and pain of human losses and offence which were experienced by our contemporaries over the recent years.</w:t>
      </w:r>
    </w:p>
    <w:p>
      <w:pPr>
        <w:pStyle w:val="Normal"/>
        <w:jc w:val="both"/>
        <w:rPr/>
      </w:pPr>
      <w:r>
        <w:rPr/>
      </w:r>
    </w:p>
    <w:p>
      <w:pPr>
        <w:pStyle w:val="Normal"/>
        <w:jc w:val="both"/>
        <w:rPr/>
      </w:pPr>
      <w:r>
        <w:rPr/>
        <w:t>In this regard we highly appreciate the initiative of the state of Qatar, which is energetically pursuing the development of a dialogue between the Christian, Muslim and Judaic religions. The people of Qatar are guided by the thesis that the followers of these Abraham religions  unite almost half of the humankind and have many common postulates – belief in a single God, common values, embodied in the commandments of the Almighty. They are also unanimous in the understanding of the fact that the most important task of religion is to serve the human being in ensuring his/her rights  to a better life, disseminate peace, agreement and love.</w:t>
      </w:r>
    </w:p>
    <w:p>
      <w:pPr>
        <w:pStyle w:val="Normal"/>
        <w:jc w:val="both"/>
        <w:rPr/>
      </w:pPr>
      <w:r>
        <w:rPr/>
      </w:r>
    </w:p>
    <w:p>
      <w:pPr>
        <w:pStyle w:val="Normal"/>
        <w:jc w:val="both"/>
        <w:rPr/>
      </w:pPr>
      <w:r>
        <w:rPr/>
        <w:t>A Spanish-Turkish initiative  - the “Alliance of Civilizations”, which enjoys an increasing support throughout the world and promises to put forward new ideas with respect to achieving global inter-civilization agreement, is also particularly valuable for Armenia.</w:t>
      </w:r>
    </w:p>
    <w:p>
      <w:pPr>
        <w:pStyle w:val="Normal"/>
        <w:jc w:val="both"/>
        <w:rPr/>
      </w:pPr>
      <w:r>
        <w:rPr/>
      </w:r>
    </w:p>
    <w:p>
      <w:pPr>
        <w:pStyle w:val="TextBody"/>
        <w:rPr>
          <w:sz w:val="24"/>
        </w:rPr>
      </w:pPr>
      <w:r>
        <w:rPr>
          <w:sz w:val="24"/>
        </w:rPr>
        <w:t>We believe that within the framework of the “Alliance of Civilizations” Turkey as a co-founder and a member of UNESCO will investigate the reasons of the mass destruction of Armenian Christian cathedrals, churches and cemeteries lying within the administrative boundaries of the modern Turkish Republic in the territory of Western Armenia. According to the data provided by UNESCO in 1974, from 913 church buildings which had survived after World War II, 464 were completely ruined, 252 cathedrals and churches were turned into ruins, 197 urgently need to be seriously rehabilitated. A source of trouble and pain are the destroyed churches and cathedrals which are considered to be unique architectural monuments of V-XVII centuries – the Tekori church, St. Bartholomew church in Vaspurakan, St. Karapet church, etc. During military exercises in Turkey these Christian shrines  had become a target for the Turkish artillery. These barbarous acts were not condemned either by the Christians, or by the Muslims. The Danish newspapers were silent, so were the  Western media supporting them after  the cartoon scandal… Alas, in our days, too, the Council of Europe, the OSCE and  the Organization of the Islamic Conference are silent, when on 21 June 2006 in the Istanbul airport the Islamic fundamentalists displayed boorishness and cynicism towards Garegin II, Catholicos of all Armenians, who had arrived in the city. The media presenting themselves as champions of the establishment of the  freedom of expression and respect for religious beliefs in the Christian and Muslim worlds did not react either to the disgraceful behaviour towards the head of the Armenian Apostolic Church in the Istanbul airport.</w:t>
      </w:r>
    </w:p>
    <w:p>
      <w:pPr>
        <w:pStyle w:val="Normal"/>
        <w:jc w:val="both"/>
        <w:rPr/>
      </w:pPr>
      <w:r>
        <w:rPr/>
      </w:r>
    </w:p>
    <w:p>
      <w:pPr>
        <w:pStyle w:val="Normal"/>
        <w:jc w:val="both"/>
        <w:rPr/>
      </w:pPr>
      <w:r>
        <w:rPr/>
      </w:r>
    </w:p>
    <w:p>
      <w:pPr>
        <w:pStyle w:val="TextBody"/>
        <w:rPr>
          <w:sz w:val="24"/>
        </w:rPr>
      </w:pPr>
      <w:r>
        <w:rPr>
          <w:sz w:val="24"/>
        </w:rPr>
        <w:t xml:space="preserve">Unfortunately in 1997 the Armenian monastery  St. Makar, lying 30kms North-West to Nicosia in the territory of the so-called Turkish Republic of Northern Cyprus was robbed and destroyed. Over the last 30 years Armenian churches in the Gedabek, Jebrail, Dashkesan and Shahumyan regions, and in the Azerbaijanian town of Gyanja were destroyed. The climax of vandalism was the destruction of several thousands of khachkars (cross stones) in late 2005 – monuments of small architecture   of an Armenian cemetery of IX-XVII centuries in Old Julfa of the Nakhichevan Autonomy of Azerbaijan… </w:t>
      </w:r>
    </w:p>
    <w:p>
      <w:pPr>
        <w:pStyle w:val="Normal"/>
        <w:jc w:val="both"/>
        <w:rPr/>
      </w:pPr>
      <w:r>
        <w:rPr/>
      </w:r>
    </w:p>
    <w:p>
      <w:pPr>
        <w:pStyle w:val="Normal"/>
        <w:jc w:val="both"/>
        <w:rPr/>
      </w:pPr>
      <w:r>
        <w:rPr/>
      </w:r>
    </w:p>
    <w:p>
      <w:pPr>
        <w:pStyle w:val="Normal"/>
        <w:jc w:val="both"/>
        <w:rPr/>
      </w:pPr>
      <w:r>
        <w:rPr/>
        <w:t>Nobody else but the states-founders of the “Alliance of Civilizations” should condemn those guilty of this outrage. This could have cooled the ardour of those people who, in our days provoke an intolerable approach towards non Muslim religious beliefs, and, in particular towards Christian shrines. And indeed this could have convinced the European public in its resolution of the current Turkish leadership to establish an inter-civilization dialogue in practice, and in the first place, with its neighbours. A dialogue which could serve as a basis for the respectful attitude towards the religious beliefs of its participants.</w:t>
      </w:r>
    </w:p>
    <w:p>
      <w:pPr>
        <w:pStyle w:val="Normal"/>
        <w:jc w:val="both"/>
        <w:rPr/>
      </w:pPr>
      <w:r>
        <w:rPr/>
      </w:r>
    </w:p>
    <w:p>
      <w:pPr>
        <w:pStyle w:val="Normal"/>
        <w:jc w:val="both"/>
        <w:rPr/>
      </w:pPr>
      <w:r>
        <w:rPr/>
        <w:t>We are also hopeful that secular Turkey, which strives for the integration with the European Union, will not leave the ripe questions  of enlightenment  nature without any answers, which the Armenian diaspora of Turkey is anxious for.  We believe that at least in a broader context of ensuring the implementation of the freedom of expression in practice, in the few Armenian schools of Turkey the ban on the teaching of the history of the Armenian people and history of the Armenian national culture will be lifted. It is unbecoming for a country which is a candidate for the full membership of the European Union to deprive the Armenian students of their natural right to know the history of their ancestors, its cultural heritage, to know the truth about the fate of their ancestors and, in particular during the last years of the existence of the Ottoman Empire. And if the public confession of historical realities of those tragic years is followed by the repentance of official Ankara for the crimes against humanity committed by the Ottomans in early XX century, then thousands of Armenian students, learning in Turkey, will experience completely different feelings, other than now, when entering the school building they read the words by Atatyurk, founder of the Turkish Republic: “What happiness it is to say: I am a Turk”, or every day they look at the Turkish flag fluttering over their school. Perhaps in this case their young souls will not be in perturbation, and they, like  numerous young people of their age from the Armenian diaspora of Iran, Lebanon, Syria, Egypt and Jordan, will be full of feelings of respect towards the country of their residence.</w:t>
      </w:r>
    </w:p>
    <w:p>
      <w:pPr>
        <w:pStyle w:val="Normal"/>
        <w:jc w:val="both"/>
        <w:rPr/>
      </w:pPr>
      <w:r>
        <w:rPr/>
      </w:r>
    </w:p>
    <w:p>
      <w:pPr>
        <w:pStyle w:val="Normal"/>
        <w:jc w:val="both"/>
        <w:rPr/>
      </w:pPr>
      <w:r>
        <w:rPr/>
        <w:t>Distinguished colleagues,</w:t>
      </w:r>
    </w:p>
    <w:p>
      <w:pPr>
        <w:pStyle w:val="Normal"/>
        <w:jc w:val="both"/>
        <w:rPr/>
      </w:pPr>
      <w:r>
        <w:rPr/>
      </w:r>
    </w:p>
    <w:p>
      <w:pPr>
        <w:pStyle w:val="Normal"/>
        <w:jc w:val="both"/>
        <w:rPr/>
      </w:pPr>
      <w:r>
        <w:rPr/>
        <w:t>It is no secret that the freedom of expression and respect for religious beliefs have their peculiarities in the Christian and Islamic interpretation. For the followers of prophet Mohammed religion and secular life are inseparable. And due to it Islam expresses not only its ideals but it constantly seeks means for their implementation. This is why prophet Mohammed had established an Islamic form of rule in the society. Today Islam suggests its own model of the world order. In one of his interviews to “Kommersant”  newspaper Pakistani president Pervez Musharraf said: “…Islam is a mode of life. And we should demonstrate to the world the true essence of Islam. Islam can become a third way different from the Western free market and socialism… In the conditions of a free market the rich become even richer, and the poor – even poorer”.</w:t>
      </w:r>
    </w:p>
    <w:p>
      <w:pPr>
        <w:pStyle w:val="Normal"/>
        <w:jc w:val="both"/>
        <w:rPr/>
      </w:pPr>
      <w:r>
        <w:rPr/>
      </w:r>
    </w:p>
    <w:p>
      <w:pPr>
        <w:pStyle w:val="Normal"/>
        <w:jc w:val="both"/>
        <w:rPr/>
      </w:pPr>
      <w:r>
        <w:rPr/>
        <w:t>Thus Islam by the lips of its outstanding adherers actually proposes its version of globalization, competing with its Western version within the boundaries of the Islamic world.</w:t>
      </w:r>
    </w:p>
    <w:p>
      <w:pPr>
        <w:pStyle w:val="Normal"/>
        <w:jc w:val="both"/>
        <w:rPr/>
      </w:pPr>
      <w:r>
        <w:rPr/>
        <w:t xml:space="preserve"> </w:t>
      </w:r>
    </w:p>
    <w:p>
      <w:pPr>
        <w:pStyle w:val="Normal"/>
        <w:jc w:val="both"/>
        <w:rPr/>
      </w:pPr>
      <w:r>
        <w:rPr/>
        <w:t>Dear colleagues,</w:t>
      </w:r>
    </w:p>
    <w:p>
      <w:pPr>
        <w:pStyle w:val="Normal"/>
        <w:jc w:val="both"/>
        <w:rPr/>
      </w:pPr>
      <w:r>
        <w:rPr/>
      </w:r>
    </w:p>
    <w:p>
      <w:pPr>
        <w:pStyle w:val="Normal"/>
        <w:jc w:val="both"/>
        <w:rPr/>
      </w:pPr>
      <w:r>
        <w:rPr/>
        <w:t>It is already obvious that the near history of humanity will develop based on the antagonistic models of  world perception, which are based on the globalization traditions of the West and Islam.</w:t>
      </w:r>
    </w:p>
    <w:p>
      <w:pPr>
        <w:pStyle w:val="Normal"/>
        <w:jc w:val="both"/>
        <w:rPr/>
      </w:pPr>
      <w:r>
        <w:rPr/>
      </w:r>
    </w:p>
    <w:p>
      <w:pPr>
        <w:pStyle w:val="Normal"/>
        <w:jc w:val="both"/>
        <w:rPr/>
      </w:pPr>
      <w:r>
        <w:rPr/>
        <w:t>In the conditions of the globalizing world it is absolutely obvious that knowledge and information are becoming the main production resources. This raises the objective need for new approaches towards the realization of the intellectual possibilities of people. In its turn the conversion of the intellectual potential into the main production resource of humanity, the harmonization of the relationship of the individual and the society is becoming topical. In the meantime there is no doubt as to the fact that the freedom of expression plays not the least role in the formation of an individual, and the respect for religious beliefs undoubtedly promotes the crystallization of the system of values of the individual and the society as a whole. Due to it I believe that the European civilization will bear the fruits of the economic and spiritual prosperity  at the place where the interests of the individual and society will be harmonized to the maximum. And the society and state are  reliable, which take  vital forces  from the</w:t>
      </w:r>
    </w:p>
    <w:p>
      <w:pPr>
        <w:pStyle w:val="Normal"/>
        <w:jc w:val="both"/>
        <w:rPr/>
      </w:pPr>
      <w:r>
        <w:rPr/>
        <w:t>centuries-old past experience of religious beliefs.</w:t>
      </w:r>
    </w:p>
    <w:p>
      <w:pPr>
        <w:pStyle w:val="Normal"/>
        <w:jc w:val="both"/>
        <w:rPr/>
      </w:pPr>
      <w:r>
        <w:rPr/>
      </w:r>
    </w:p>
    <w:p>
      <w:pPr>
        <w:pStyle w:val="Normal"/>
        <w:jc w:val="both"/>
        <w:rPr/>
      </w:pPr>
      <w:r>
        <w:rPr/>
        <w:t>In our view the establishment of the freedom of expression and  respect for religious beliefs are Ariadna’s  guiding thread   which will help Europe to overcome the current  “discord” and globalization challenges with dignity.</w:t>
      </w:r>
    </w:p>
    <w:p>
      <w:pPr>
        <w:pStyle w:val="Normal"/>
        <w:jc w:val="both"/>
        <w:rPr/>
      </w:pPr>
      <w:r>
        <w:rPr/>
      </w:r>
    </w:p>
    <w:p>
      <w:pPr>
        <w:pStyle w:val="Normal"/>
        <w:jc w:val="both"/>
        <w:rPr/>
      </w:pPr>
      <w:r>
        <w:rPr/>
        <w:t>Artashes Geghamyan</w:t>
      </w:r>
    </w:p>
    <w:p>
      <w:pPr>
        <w:pStyle w:val="Normal"/>
        <w:jc w:val="both"/>
        <w:rPr/>
      </w:pPr>
      <w:r>
        <w:rPr/>
        <w:t>European People’s Party/Christian Democrats</w:t>
      </w:r>
    </w:p>
    <w:p>
      <w:pPr>
        <w:pStyle w:val="Normal"/>
        <w:jc w:val="both"/>
        <w:rPr/>
      </w:pPr>
      <w:r>
        <w:rPr/>
        <w:t>Strasbourg, 28 June 2006</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7:10:00Z</dcterms:created>
  <dc:creator>Z.Ghazaryan</dc:creator>
  <dc:description/>
  <dc:language>en-US</dc:language>
  <cp:lastModifiedBy>user</cp:lastModifiedBy>
  <cp:lastPrinted>1999-06-22T17:45:00Z</cp:lastPrinted>
  <dcterms:modified xsi:type="dcterms:W3CDTF">2006-07-01T07:10:00Z</dcterms:modified>
  <cp:revision>2</cp:revision>
  <dc:subject/>
  <dc:title>                                         SPEECH</dc:title>
</cp:coreProperties>
</file>