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 xml:space="preserve">                            </w:t>
      </w:r>
    </w:p>
    <w:p>
      <w:pPr>
        <w:pStyle w:val="Heading2"/>
        <w:jc w:val="center"/>
        <w:rPr>
          <w:sz w:val="28"/>
        </w:rPr>
      </w:pPr>
      <w:r>
        <w:rPr>
          <w:sz w:val="28"/>
        </w:rPr>
        <w:t>NATIONAL UNITY PART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jc w:val="center"/>
        <w:rPr>
          <w:b/>
          <w:b/>
          <w:bCs/>
          <w:sz w:val="28"/>
        </w:rPr>
      </w:pPr>
      <w:r>
        <w:rPr>
          <w:b/>
          <w:bCs/>
          <w:sz w:val="28"/>
        </w:rPr>
        <w:t>ANTI-CRISIS PROGRAMME</w:t>
      </w:r>
    </w:p>
    <w:p>
      <w:pPr>
        <w:pStyle w:val="Heading2"/>
        <w:jc w:val="center"/>
        <w:rPr>
          <w:b w:val="false"/>
          <w:b w:val="false"/>
          <w:bCs w:val="false"/>
          <w:sz w:val="28"/>
        </w:rPr>
      </w:pPr>
      <w:r>
        <w:rPr>
          <w:b w:val="false"/>
          <w:bCs w:val="false"/>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4"/>
        <w:jc w:val="center"/>
        <w:rPr/>
      </w:pPr>
      <w:r>
        <w:rPr/>
        <w:t>Yerevan -  2007</w:t>
      </w:r>
    </w:p>
    <w:p>
      <w:pPr>
        <w:pStyle w:val="Normal"/>
        <w:rPr>
          <w:sz w:val="28"/>
        </w:rPr>
      </w:pPr>
      <w:r>
        <w:rPr>
          <w:sz w:val="28"/>
        </w:rPr>
      </w:r>
    </w:p>
    <w:p>
      <w:pPr>
        <w:pStyle w:val="Normal"/>
        <w:rPr>
          <w:sz w:val="28"/>
        </w:rPr>
      </w:pPr>
      <w:r>
        <w:rPr>
          <w:sz w:val="28"/>
        </w:rPr>
      </w:r>
    </w:p>
    <w:p>
      <w:pPr>
        <w:pStyle w:val="Heading2"/>
        <w:jc w:val="center"/>
        <w:rPr>
          <w:sz w:val="28"/>
        </w:rPr>
      </w:pPr>
      <w:r>
        <w:rPr>
          <w:sz w:val="28"/>
        </w:rPr>
        <w:t>CONTENTS</w:t>
      </w:r>
    </w:p>
    <w:p>
      <w:pPr>
        <w:pStyle w:val="Normal"/>
        <w:rPr>
          <w:sz w:val="28"/>
        </w:rPr>
      </w:pPr>
      <w:r>
        <w:rPr>
          <w:sz w:val="28"/>
        </w:rPr>
      </w:r>
    </w:p>
    <w:p>
      <w:pPr>
        <w:pStyle w:val="Normal"/>
        <w:rPr>
          <w:sz w:val="28"/>
        </w:rPr>
      </w:pPr>
      <w:r>
        <w:rPr>
          <w:sz w:val="28"/>
        </w:rPr>
        <w:t>PREAMBLE</w:t>
      </w:r>
    </w:p>
    <w:p>
      <w:pPr>
        <w:pStyle w:val="Normal"/>
        <w:rPr>
          <w:sz w:val="28"/>
        </w:rPr>
      </w:pPr>
      <w:r>
        <w:rPr>
          <w:sz w:val="28"/>
        </w:rPr>
      </w:r>
    </w:p>
    <w:p>
      <w:pPr>
        <w:pStyle w:val="TextBody"/>
        <w:spacing w:lineRule="auto" w:line="240"/>
        <w:rPr/>
      </w:pPr>
      <w:r>
        <w:rPr/>
        <w:t>THE REPUBLIC OF ARMENIA ON THE EVE OF  2007 PARLIAMENTARY ELECTIONS</w:t>
      </w:r>
    </w:p>
    <w:p>
      <w:pPr>
        <w:pStyle w:val="TextBody"/>
        <w:spacing w:lineRule="auto" w:line="240"/>
        <w:rPr/>
      </w:pPr>
      <w:r>
        <w:rPr/>
      </w:r>
    </w:p>
    <w:p>
      <w:pPr>
        <w:pStyle w:val="TextBodyIndent"/>
        <w:ind w:left="0" w:hanging="0"/>
        <w:rPr/>
      </w:pPr>
      <w:r>
        <w:rPr/>
        <w:t>ELIMINATION OF THE CRISIS IN THE REPUBLIC OF ARMENIA STARTS FROM SETTING FORTH DEVELOPMENT GOALS</w:t>
      </w:r>
    </w:p>
    <w:p>
      <w:pPr>
        <w:pStyle w:val="TextBody"/>
        <w:spacing w:lineRule="auto" w:line="240"/>
        <w:rPr/>
      </w:pPr>
      <w:r>
        <w:rPr/>
      </w:r>
    </w:p>
    <w:p>
      <w:pPr>
        <w:pStyle w:val="TextBodyIndent"/>
        <w:ind w:left="0" w:hanging="0"/>
        <w:rPr/>
      </w:pPr>
      <w:r>
        <w:rPr/>
        <w:t>IDEOLOGY AND POLICY OF ELIMINATION OF THE TOTAL CRISIS</w:t>
      </w:r>
    </w:p>
    <w:p>
      <w:pPr>
        <w:pStyle w:val="TextBodyIndent"/>
        <w:ind w:left="0" w:hanging="0"/>
        <w:rPr/>
      </w:pPr>
      <w:r>
        <w:rPr/>
      </w:r>
    </w:p>
    <w:p>
      <w:pPr>
        <w:pStyle w:val="TextBody"/>
        <w:spacing w:lineRule="auto" w:line="240"/>
        <w:rPr/>
      </w:pPr>
      <w:r>
        <w:rPr/>
        <w:t>ROLE OF THE STATE IN MARKET ECONOMY</w:t>
      </w:r>
    </w:p>
    <w:p>
      <w:pPr>
        <w:pStyle w:val="TextBody"/>
        <w:spacing w:lineRule="auto" w:line="240"/>
        <w:rPr/>
      </w:pPr>
      <w:r>
        <w:rPr/>
      </w:r>
    </w:p>
    <w:p>
      <w:pPr>
        <w:pStyle w:val="TextBody"/>
        <w:spacing w:lineRule="auto" w:line="240"/>
        <w:rPr/>
      </w:pPr>
      <w:r>
        <w:rPr/>
        <w:t>BASIC TRENDS OF DOMESTIC POLICY</w:t>
      </w:r>
    </w:p>
    <w:p>
      <w:pPr>
        <w:pStyle w:val="TextBody"/>
        <w:numPr>
          <w:ilvl w:val="0"/>
          <w:numId w:val="7"/>
        </w:numPr>
        <w:spacing w:lineRule="auto" w:line="240"/>
        <w:rPr/>
      </w:pPr>
      <w:r>
        <w:rPr/>
        <w:t>ANTI-CORRUPTION POLICY</w:t>
      </w:r>
    </w:p>
    <w:p>
      <w:pPr>
        <w:pStyle w:val="TextBody"/>
        <w:numPr>
          <w:ilvl w:val="0"/>
          <w:numId w:val="7"/>
        </w:numPr>
        <w:spacing w:lineRule="auto" w:line="240"/>
        <w:rPr/>
      </w:pPr>
      <w:r>
        <w:rPr/>
        <w:t>IN THE FIELD OF ECONOMY</w:t>
      </w:r>
    </w:p>
    <w:p>
      <w:pPr>
        <w:pStyle w:val="TextBody"/>
        <w:numPr>
          <w:ilvl w:val="0"/>
          <w:numId w:val="7"/>
        </w:numPr>
        <w:spacing w:lineRule="auto" w:line="240"/>
        <w:rPr/>
      </w:pPr>
      <w:r>
        <w:rPr/>
        <w:t>IN THE SOCIAL SPHERE</w:t>
      </w:r>
    </w:p>
    <w:p>
      <w:pPr>
        <w:pStyle w:val="TextBody"/>
        <w:numPr>
          <w:ilvl w:val="0"/>
          <w:numId w:val="7"/>
        </w:numPr>
        <w:spacing w:lineRule="auto" w:line="240"/>
        <w:rPr/>
      </w:pPr>
      <w:r>
        <w:rPr/>
        <w:t>IN THE FIELDS OF EDUCATION, SCIENCE AND CULTURE</w:t>
      </w:r>
    </w:p>
    <w:p>
      <w:pPr>
        <w:pStyle w:val="TextBody"/>
        <w:numPr>
          <w:ilvl w:val="0"/>
          <w:numId w:val="7"/>
        </w:numPr>
        <w:spacing w:lineRule="auto" w:line="240"/>
        <w:rPr/>
      </w:pPr>
      <w:r>
        <w:rPr/>
        <w:t>WORK WITH YOUTH</w:t>
      </w:r>
    </w:p>
    <w:p>
      <w:pPr>
        <w:pStyle w:val="TextBody"/>
        <w:numPr>
          <w:ilvl w:val="0"/>
          <w:numId w:val="7"/>
        </w:numPr>
        <w:spacing w:lineRule="auto" w:line="240"/>
        <w:rPr/>
      </w:pPr>
      <w:r>
        <w:rPr/>
        <w:t>IN THE FIELD OF PUBLIC HEALTH</w:t>
      </w:r>
    </w:p>
    <w:p>
      <w:pPr>
        <w:pStyle w:val="TextBody"/>
        <w:numPr>
          <w:ilvl w:val="0"/>
          <w:numId w:val="7"/>
        </w:numPr>
        <w:spacing w:lineRule="auto" w:line="240"/>
        <w:rPr/>
      </w:pPr>
      <w:r>
        <w:rPr/>
        <w:t>IN  THE FIELD OF INTER-ETHNIC RELATIONS</w:t>
      </w:r>
    </w:p>
    <w:p>
      <w:pPr>
        <w:pStyle w:val="TextBody"/>
        <w:spacing w:lineRule="auto" w:line="240"/>
        <w:ind w:left="360" w:hanging="0"/>
        <w:rPr/>
      </w:pPr>
      <w:r>
        <w:rPr/>
      </w:r>
    </w:p>
    <w:p>
      <w:pPr>
        <w:pStyle w:val="TextBody"/>
        <w:spacing w:lineRule="auto" w:line="240"/>
        <w:ind w:left="360" w:hanging="0"/>
        <w:rPr/>
      </w:pPr>
      <w:r>
        <w:rPr/>
        <w:t>NATIONAL IDEOLOGY</w:t>
      </w:r>
    </w:p>
    <w:p>
      <w:pPr>
        <w:pStyle w:val="TextBody"/>
        <w:spacing w:lineRule="auto" w:line="240"/>
        <w:ind w:left="360" w:hanging="0"/>
        <w:rPr/>
      </w:pPr>
      <w:r>
        <w:rPr/>
      </w:r>
    </w:p>
    <w:p>
      <w:pPr>
        <w:pStyle w:val="TextBody"/>
        <w:spacing w:lineRule="auto" w:line="240"/>
        <w:ind w:left="360" w:hanging="0"/>
        <w:rPr/>
      </w:pPr>
      <w:r>
        <w:rPr/>
        <w:t>ARMENIA-DIASPORA RELATIONS</w:t>
      </w:r>
    </w:p>
    <w:p>
      <w:pPr>
        <w:pStyle w:val="TextBody"/>
        <w:spacing w:lineRule="auto" w:line="240"/>
        <w:ind w:left="360" w:hanging="0"/>
        <w:rPr/>
      </w:pPr>
      <w:r>
        <w:rPr/>
      </w:r>
    </w:p>
    <w:p>
      <w:pPr>
        <w:pStyle w:val="TextBody"/>
        <w:spacing w:lineRule="auto" w:line="240"/>
        <w:ind w:left="360" w:hanging="0"/>
        <w:rPr/>
      </w:pPr>
      <w:r>
        <w:rPr/>
        <w:t>FOREIGN POLICY</w:t>
      </w:r>
    </w:p>
    <w:p>
      <w:pPr>
        <w:pStyle w:val="TextBody"/>
        <w:spacing w:lineRule="auto" w:line="240"/>
        <w:ind w:left="360" w:hanging="0"/>
        <w:rPr/>
      </w:pPr>
      <w:r>
        <w:rPr/>
      </w:r>
    </w:p>
    <w:p>
      <w:pPr>
        <w:pStyle w:val="TextBody"/>
        <w:spacing w:lineRule="auto" w:line="240"/>
        <w:ind w:left="360" w:hanging="0"/>
        <w:rPr/>
      </w:pPr>
      <w:r>
        <w:rPr/>
        <w:t>SUMMARY</w:t>
      </w:r>
    </w:p>
    <w:p>
      <w:pPr>
        <w:pStyle w:val="Heading2"/>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 xml:space="preserve">     </w:t>
      </w:r>
    </w:p>
    <w:p>
      <w:pPr>
        <w:pStyle w:val="Heading2"/>
        <w:rPr>
          <w:sz w:val="28"/>
        </w:rPr>
      </w:pPr>
      <w:r>
        <w:rPr>
          <w:sz w:val="28"/>
        </w:rPr>
      </w:r>
    </w:p>
    <w:p>
      <w:pPr>
        <w:pStyle w:val="Heading2"/>
        <w:rPr>
          <w:sz w:val="28"/>
        </w:rPr>
      </w:pPr>
      <w:r>
        <w:rPr>
          <w:sz w:val="28"/>
        </w:rPr>
      </w:r>
    </w:p>
    <w:p>
      <w:pPr>
        <w:pStyle w:val="Heading2"/>
        <w:jc w:val="center"/>
        <w:rPr>
          <w:sz w:val="28"/>
        </w:rPr>
      </w:pPr>
      <w:r>
        <w:rPr>
          <w:sz w:val="28"/>
        </w:rPr>
        <w:t>PREAMBLE</w:t>
      </w:r>
    </w:p>
    <w:p>
      <w:pPr>
        <w:pStyle w:val="Normal"/>
        <w:spacing w:lineRule="auto" w:line="360"/>
        <w:jc w:val="both"/>
        <w:rPr>
          <w:sz w:val="28"/>
        </w:rPr>
      </w:pPr>
      <w:r>
        <w:rPr>
          <w:sz w:val="28"/>
        </w:rPr>
      </w:r>
    </w:p>
    <w:p>
      <w:pPr>
        <w:pStyle w:val="Normal"/>
        <w:spacing w:lineRule="auto" w:line="360"/>
        <w:jc w:val="both"/>
        <w:rPr/>
      </w:pPr>
      <w:r>
        <w:rPr>
          <w:sz w:val="28"/>
        </w:rPr>
        <w:t xml:space="preserve">The National Unity Party is an association of the citizens of the Republic of Armenia, and the people included in the party implement the principles of freedom, democracy and individual responsibility, who have proved that they can </w:t>
      </w:r>
      <w:r>
        <w:rPr>
          <w:i/>
          <w:iCs/>
          <w:sz w:val="28"/>
        </w:rPr>
        <w:t>create</w:t>
      </w:r>
      <w:r>
        <w:rPr>
          <w:sz w:val="28"/>
        </w:rPr>
        <w:t xml:space="preserve"> – produce, build, govern, help people defend the country. It means that the National Unity is a party of ordinary citizens and not “bosses”, it expresses the interests of our citizens, namely workers, teachers, doctors, scientists, farmers, entrepreneurs, pensioners, students and the military. </w:t>
      </w:r>
    </w:p>
    <w:p>
      <w:pPr>
        <w:pStyle w:val="Normal"/>
        <w:spacing w:lineRule="auto" w:line="360"/>
        <w:jc w:val="both"/>
        <w:rPr>
          <w:sz w:val="28"/>
        </w:rPr>
      </w:pPr>
      <w:r>
        <w:rPr>
          <w:sz w:val="28"/>
        </w:rPr>
        <w:t>The fundamental values for the National Unity are the supremacy of the individual, the most important human values – kindness, love and morals, rule of law, separation of powers, democratic oversight of the state by the public, private property,  economic freedom, equality of rights and opportunities of all citizens. The party anchors its activity in the principles of   voluntariness,    equality, self-government, legality and openness.</w:t>
      </w:r>
    </w:p>
    <w:p>
      <w:pPr>
        <w:pStyle w:val="Normal"/>
        <w:spacing w:lineRule="auto" w:line="360"/>
        <w:jc w:val="both"/>
        <w:rPr>
          <w:sz w:val="28"/>
        </w:rPr>
      </w:pPr>
      <w:r>
        <w:rPr>
          <w:sz w:val="28"/>
        </w:rPr>
        <w:t>We look at politics, economy, security and all fields of public life from the angle of the same “ordinary person”, whom for already sixteen years do not take into account the frequently changing governments and “great politicians”.</w:t>
      </w:r>
    </w:p>
    <w:p>
      <w:pPr>
        <w:pStyle w:val="Normal"/>
        <w:spacing w:lineRule="auto" w:line="360"/>
        <w:jc w:val="both"/>
        <w:rPr>
          <w:sz w:val="28"/>
        </w:rPr>
      </w:pPr>
      <w:r>
        <w:rPr>
          <w:sz w:val="28"/>
        </w:rPr>
        <w:t>The party is supporting the recovery of all aspects of life and renaissance of the creative potential of the people, people, who,  based on the large opportunities of the liberal market economy and not denying the regulatory role of the state, is able to ensure the fair  distribution of public wealth.</w:t>
      </w:r>
    </w:p>
    <w:p>
      <w:pPr>
        <w:pStyle w:val="2"/>
        <w:rPr/>
      </w:pPr>
      <w:r>
        <w:rPr/>
        <w:t>We support the modern social market economy and the influential social policy of the state not for the reason that it is an unreserved moral category for us, but because it can and should serve as a momentum for the economy and become the meaning and goal of economic policy.</w:t>
      </w:r>
    </w:p>
    <w:p>
      <w:pPr>
        <w:pStyle w:val="Normal"/>
        <w:spacing w:lineRule="auto" w:line="360"/>
        <w:jc w:val="both"/>
        <w:rPr>
          <w:sz w:val="28"/>
        </w:rPr>
      </w:pPr>
      <w:r>
        <w:rPr>
          <w:sz w:val="28"/>
        </w:rPr>
        <w:t>We support the respect for individual freedom and human rights, enlargement of pluralism and tolerance,  free choice of the individual of politics, economy, culture and everyday life.</w:t>
      </w:r>
    </w:p>
    <w:p>
      <w:pPr>
        <w:pStyle w:val="Normal"/>
        <w:spacing w:lineRule="auto" w:line="360"/>
        <w:jc w:val="both"/>
        <w:rPr>
          <w:sz w:val="28"/>
        </w:rPr>
      </w:pPr>
      <w:r>
        <w:rPr>
          <w:sz w:val="28"/>
        </w:rPr>
        <w:t>We are against the permanent attempts of the authorities to induce  political incapacity, silent acceptance of any act by people at power, solution of political problems by force and blood. We strongly condemn the inactivity of the government against the demonstrations of corruption and unlawfulness in state bodies  extremely dangerous for society, appointment of officials to posts based on personal dedication and kinship.</w:t>
      </w:r>
    </w:p>
    <w:p>
      <w:pPr>
        <w:pStyle w:val="Normal"/>
        <w:spacing w:lineRule="auto" w:line="360"/>
        <w:jc w:val="both"/>
        <w:rPr>
          <w:sz w:val="28"/>
        </w:rPr>
      </w:pPr>
      <w:r>
        <w:rPr>
          <w:sz w:val="28"/>
        </w:rPr>
        <w:t>We deem it necessary to implement strict control, so that laws are not violated, democracy goes in line with law and order, people are protected from the tyranny of the clans amalgamated with government, a group of criminals and scoundrels. The National Unity will strive to shape such bodies which will have power and  will in the establishment of legality and necessary law and order in the Republic of Armenia.</w:t>
      </w:r>
    </w:p>
    <w:p>
      <w:pPr>
        <w:pStyle w:val="Normal"/>
        <w:spacing w:lineRule="auto" w:line="360"/>
        <w:jc w:val="both"/>
        <w:rPr>
          <w:sz w:val="28"/>
        </w:rPr>
      </w:pPr>
      <w:r>
        <w:rPr>
          <w:sz w:val="28"/>
        </w:rPr>
        <w:t>The National Unity unites people supporting the state, individuals, who strive to use all capacities of the state machine to shape a civil society in the Republic of Armenia. If such a state is formed the citizens will enjoy an opportunity to defend their rights and an ability to directly impact the political decision-making proces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sz w:val="28"/>
        </w:rPr>
        <w:t>* * *</w:t>
      </w:r>
    </w:p>
    <w:p>
      <w:pPr>
        <w:pStyle w:val="Normal"/>
        <w:spacing w:lineRule="auto" w:line="360"/>
        <w:jc w:val="both"/>
        <w:rPr>
          <w:sz w:val="28"/>
        </w:rPr>
      </w:pPr>
      <w:r>
        <w:rPr>
          <w:sz w:val="28"/>
        </w:rPr>
        <w:t>The ideas of the National Unity are actually in conformity with the ideas of conservative parties, since our party is called to promote the strengthening of sustainable values peculiar to our people, out of which the most fundamental values are the love and dedication to the land of the ancestors and its sanctities, firmness of the family and the kin, freedom of the homeland, defence of the right of the individual to self-manifestation in the society, feeling of something new, sympathy and response to the fate of those in need and solidarity at the time of decisive  ordeals.</w:t>
      </w:r>
    </w:p>
    <w:p>
      <w:pPr>
        <w:pStyle w:val="Normal"/>
        <w:spacing w:lineRule="auto" w:line="360"/>
        <w:jc w:val="both"/>
        <w:rPr>
          <w:sz w:val="28"/>
        </w:rPr>
      </w:pPr>
      <w:r>
        <w:rPr>
          <w:sz w:val="28"/>
        </w:rPr>
        <w:t>The ideas of the National Unity are also  in tune with those of  liberal parties, since they serve civil rights, the economic freedom of the individual, which is based on private property, free and just market competition for the benefit of the exercise of the democratic will of the majority and defence of the rights of the minority.</w:t>
      </w:r>
    </w:p>
    <w:p>
      <w:pPr>
        <w:pStyle w:val="Normal"/>
        <w:spacing w:lineRule="auto" w:line="360"/>
        <w:jc w:val="both"/>
        <w:rPr>
          <w:sz w:val="28"/>
        </w:rPr>
      </w:pPr>
      <w:r>
        <w:rPr>
          <w:sz w:val="28"/>
        </w:rPr>
        <w:t>The ideas of the National Unity are also in harmony with the ideas of socialist parties, since they by all means promote the social protection of the individual and his/her dignity, which should be a subject of state concern.</w:t>
      </w:r>
    </w:p>
    <w:p>
      <w:pPr>
        <w:pStyle w:val="Normal"/>
        <w:spacing w:lineRule="auto" w:line="360"/>
        <w:jc w:val="both"/>
        <w:rPr>
          <w:sz w:val="28"/>
        </w:rPr>
      </w:pPr>
      <w:r>
        <w:rPr>
          <w:sz w:val="28"/>
        </w:rPr>
        <w:t>However the National Unity believes that:</w:t>
      </w:r>
    </w:p>
    <w:p>
      <w:pPr>
        <w:pStyle w:val="Normal"/>
        <w:numPr>
          <w:ilvl w:val="0"/>
          <w:numId w:val="5"/>
        </w:numPr>
        <w:spacing w:lineRule="auto" w:line="360"/>
        <w:jc w:val="both"/>
        <w:rPr>
          <w:sz w:val="28"/>
        </w:rPr>
      </w:pPr>
      <w:r>
        <w:rPr>
          <w:sz w:val="28"/>
        </w:rPr>
        <w:t>those supporters of liberalism who believe that the constitutionally set forth priorities of democracy, social nature  and law can be established and preserved in a society, where a deep stratification of population exists, where there is a lack of total solidarity, are in delusion;</w:t>
      </w:r>
    </w:p>
    <w:p>
      <w:pPr>
        <w:pStyle w:val="Normal"/>
        <w:numPr>
          <w:ilvl w:val="0"/>
          <w:numId w:val="5"/>
        </w:numPr>
        <w:spacing w:lineRule="auto" w:line="360"/>
        <w:jc w:val="both"/>
        <w:rPr>
          <w:sz w:val="28"/>
        </w:rPr>
      </w:pPr>
      <w:r>
        <w:rPr>
          <w:sz w:val="28"/>
        </w:rPr>
        <w:t>those apologists of  associations of industrialists, land owners and intellectuals, who believe that a balance of system and objectives could be maintained between the rich and the poor, and it is possible to maintain legal and political freedom for all leaving the economic, social and cultural freedom as a privilege for the elite minority, are in delusion;</w:t>
      </w:r>
    </w:p>
    <w:p>
      <w:pPr>
        <w:pStyle w:val="Normal"/>
        <w:numPr>
          <w:ilvl w:val="0"/>
          <w:numId w:val="5"/>
        </w:numPr>
        <w:spacing w:lineRule="auto" w:line="360"/>
        <w:jc w:val="both"/>
        <w:rPr>
          <w:sz w:val="28"/>
        </w:rPr>
      </w:pPr>
      <w:r>
        <w:rPr>
          <w:sz w:val="28"/>
        </w:rPr>
        <w:t>those apologists of nationalistic movements who believe that a friendly, law-based and democratic society can be built on the basis of human inequality and freedom of the  individual outside the “nation”, are in delusion;</w:t>
      </w:r>
    </w:p>
    <w:p>
      <w:pPr>
        <w:pStyle w:val="Normal"/>
        <w:numPr>
          <w:ilvl w:val="0"/>
          <w:numId w:val="5"/>
        </w:numPr>
        <w:spacing w:lineRule="auto" w:line="360"/>
        <w:jc w:val="both"/>
        <w:rPr>
          <w:sz w:val="28"/>
        </w:rPr>
      </w:pPr>
      <w:r>
        <w:rPr>
          <w:sz w:val="28"/>
        </w:rPr>
        <w:t>those socialist-oriented parties, which believe that only a centralized governed economy can promote the independent and harmonious development of the human being, without obstructing the shaping of the individual, are in delusion.</w:t>
      </w:r>
    </w:p>
    <w:p>
      <w:pPr>
        <w:pStyle w:val="Normal"/>
        <w:spacing w:lineRule="auto" w:line="360"/>
        <w:jc w:val="both"/>
        <w:rPr>
          <w:sz w:val="28"/>
        </w:rPr>
      </w:pPr>
      <w:r>
        <w:rPr>
          <w:sz w:val="28"/>
        </w:rPr>
      </w:r>
    </w:p>
    <w:p>
      <w:pPr>
        <w:pStyle w:val="Normal"/>
        <w:spacing w:lineRule="auto" w:line="360"/>
        <w:jc w:val="center"/>
        <w:rPr/>
      </w:pPr>
      <w:r>
        <w:rPr>
          <w:sz w:val="28"/>
        </w:rPr>
        <w:t>* * *</w:t>
      </w:r>
    </w:p>
    <w:p>
      <w:pPr>
        <w:pStyle w:val="TextBody"/>
        <w:jc w:val="both"/>
        <w:rPr/>
      </w:pPr>
      <w:r>
        <w:rPr/>
        <w:t>In  life and politics the National Unity is guided by simple and understandable principles:</w:t>
      </w:r>
    </w:p>
    <w:p>
      <w:pPr>
        <w:pStyle w:val="Normal"/>
        <w:numPr>
          <w:ilvl w:val="0"/>
          <w:numId w:val="5"/>
        </w:numPr>
        <w:spacing w:lineRule="auto" w:line="360"/>
        <w:jc w:val="both"/>
        <w:rPr/>
      </w:pPr>
      <w:r>
        <w:rPr>
          <w:i/>
          <w:iCs/>
          <w:sz w:val="28"/>
        </w:rPr>
        <w:t>principle of responsibility</w:t>
      </w:r>
      <w:r>
        <w:rPr>
          <w:b/>
          <w:bCs/>
          <w:sz w:val="28"/>
        </w:rPr>
        <w:t xml:space="preserve">. </w:t>
      </w:r>
      <w:r>
        <w:rPr>
          <w:sz w:val="28"/>
        </w:rPr>
        <w:t>A responsible policy implies accountability for the assumed obligations. It is a matter of honour for every state and political figure to leave power at the time, when it is clear that he/she cannot perform the assumed obligations. Our responsibility includes also a responsibility for the future: Armenia’s future for us is of the paramount importance, as well as its perspectives.</w:t>
      </w:r>
    </w:p>
    <w:p>
      <w:pPr>
        <w:pStyle w:val="Normal"/>
        <w:spacing w:lineRule="auto" w:line="360"/>
        <w:ind w:left="360" w:hanging="0"/>
        <w:jc w:val="both"/>
        <w:rPr>
          <w:sz w:val="28"/>
          <w:highlight w:val="yellow"/>
        </w:rPr>
      </w:pPr>
      <w:r>
        <w:rPr>
          <w:b/>
          <w:bCs/>
          <w:sz w:val="28"/>
        </w:rPr>
        <w:t xml:space="preserve"> </w:t>
      </w:r>
      <w:r>
        <w:rPr>
          <w:b/>
          <w:bCs/>
          <w:sz w:val="28"/>
        </w:rPr>
        <w:t xml:space="preserve">- </w:t>
      </w:r>
      <w:r>
        <w:rPr>
          <w:i/>
          <w:iCs/>
          <w:sz w:val="28"/>
        </w:rPr>
        <w:t>moral precepts</w:t>
      </w:r>
      <w:r>
        <w:rPr>
          <w:b/>
          <w:bCs/>
          <w:sz w:val="28"/>
        </w:rPr>
        <w:t xml:space="preserve">. </w:t>
      </w:r>
      <w:r>
        <w:rPr>
          <w:sz w:val="28"/>
        </w:rPr>
        <w:t>It is precluded for the National Unity to conduct immoral politics. Politics should be conducted with pure hands, aim does not justify the means.  For us the means to achieve political goals are not less important than the goals themselves. Moreover legality cannot fall victim of expediency. The National Unity is against such policy, by force of which some people and social groups take advantage of the sufferings of others, when an individual stratum prospers in the background of mass impoverishment.</w:t>
      </w:r>
    </w:p>
    <w:p>
      <w:pPr>
        <w:pStyle w:val="Normal"/>
        <w:spacing w:lineRule="auto" w:line="360"/>
        <w:ind w:left="360" w:hanging="0"/>
        <w:jc w:val="both"/>
        <w:rPr>
          <w:sz w:val="28"/>
          <w:highlight w:val="yellow"/>
        </w:rPr>
      </w:pPr>
      <w:r>
        <w:rPr>
          <w:sz w:val="28"/>
          <w:highlight w:val="yellow"/>
        </w:rPr>
      </w:r>
    </w:p>
    <w:p>
      <w:pPr>
        <w:pStyle w:val="Normal"/>
        <w:numPr>
          <w:ilvl w:val="0"/>
          <w:numId w:val="5"/>
        </w:numPr>
        <w:spacing w:lineRule="auto" w:line="360"/>
        <w:jc w:val="both"/>
        <w:rPr/>
      </w:pPr>
      <w:r>
        <w:rPr>
          <w:i/>
          <w:iCs/>
          <w:sz w:val="28"/>
        </w:rPr>
        <w:t>principle of predictability</w:t>
      </w:r>
      <w:r>
        <w:rPr>
          <w:sz w:val="28"/>
        </w:rPr>
        <w:t>. Politics should be predictable – every step must be calculated from the angle of the possible consequences for people. Those who in 1993 allowed the increase in prices for 109 times, had not contemplated over the consequences. Hence thousands of people were deprived of their savings. The National Unity is against political adventurism, since any experiment in politics is an experiment on people and the nation. In this respect our party is completely predictable and ready to negotiate, set up alliances and make concessions when Armenia’s  progress towards the ideas proclaimed by us is expected.</w:t>
      </w:r>
    </w:p>
    <w:p>
      <w:pPr>
        <w:pStyle w:val="Normal"/>
        <w:spacing w:lineRule="auto" w:line="360"/>
        <w:jc w:val="both"/>
        <w:rPr>
          <w:sz w:val="28"/>
        </w:rPr>
      </w:pPr>
      <w:r>
        <w:rPr>
          <w:sz w:val="28"/>
        </w:rPr>
      </w:r>
    </w:p>
    <w:p>
      <w:pPr>
        <w:pStyle w:val="Normal"/>
        <w:numPr>
          <w:ilvl w:val="0"/>
          <w:numId w:val="5"/>
        </w:numPr>
        <w:spacing w:lineRule="auto" w:line="360"/>
        <w:jc w:val="both"/>
        <w:rPr/>
      </w:pPr>
      <w:r>
        <w:rPr>
          <w:sz w:val="28"/>
        </w:rPr>
        <w:t xml:space="preserve"> </w:t>
      </w:r>
      <w:r>
        <w:rPr>
          <w:i/>
          <w:iCs/>
          <w:sz w:val="28"/>
        </w:rPr>
        <w:t>principle of professionalism</w:t>
      </w:r>
      <w:r>
        <w:rPr>
          <w:sz w:val="28"/>
        </w:rPr>
        <w:t>.  The National Unity believes that the state should be governed by professionals. A professional is not only the master of his/her  business,  but also a moral person, who is committed to the code of professional honour and subordinates to performance discipline. There are dozens of hundreds of people in the Republic of Armenia who have a great work  experience in the bodies of state power. With them we  have a unity of views and mutual understanding. This is called a “team”. United we can and are ready to assume the responsibility of uniting all sound forces of the country and take the republic out of the total crisis.</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e National Unity is a party of the present and the future, and not a party of the past, it is a party of real hope. </w:t>
      </w:r>
    </w:p>
    <w:p>
      <w:pPr>
        <w:pStyle w:val="Normal"/>
        <w:spacing w:lineRule="auto" w:line="360"/>
        <w:jc w:val="both"/>
        <w:rPr>
          <w:sz w:val="28"/>
        </w:rPr>
      </w:pPr>
      <w:r>
        <w:rPr>
          <w:sz w:val="28"/>
        </w:rPr>
        <w:t>Based on the programme provisions of the National Unity (adopted at the National Unity Party convention on 25 May 2000) we shall present the revised Programme of the party actions aimed at the elimination of the overall crisis, which starting from 2007 will become the main guidelines of the National Unity’s activity, and its basic aim is to prevent the national disaster, strengthen the independent Armenian statehood anchored in the spiritual renaissance of the Homeland.</w:t>
      </w:r>
    </w:p>
    <w:p>
      <w:pPr>
        <w:pStyle w:val="Normal"/>
        <w:spacing w:lineRule="auto" w:line="360"/>
        <w:jc w:val="both"/>
        <w:rPr>
          <w:sz w:val="28"/>
        </w:rPr>
      </w:pPr>
      <w:r>
        <w:rPr>
          <w:sz w:val="28"/>
        </w:rPr>
        <w:t>The motto of the Anti-crisis programme which is presented to your attention and trial is: “Let’s save our homeland by unity”.</w:t>
      </w:r>
    </w:p>
    <w:p>
      <w:pPr>
        <w:pStyle w:val="Normal"/>
        <w:spacing w:lineRule="auto" w:line="360"/>
        <w:ind w:left="360" w:hanging="0"/>
        <w:jc w:val="both"/>
        <w:rPr>
          <w:sz w:val="28"/>
        </w:rPr>
      </w:pPr>
      <w:r>
        <w:rPr>
          <w:sz w:val="28"/>
        </w:rPr>
        <w:t xml:space="preserve">  </w:t>
      </w:r>
    </w:p>
    <w:p>
      <w:pPr>
        <w:pStyle w:val="Normal"/>
        <w:spacing w:lineRule="auto" w:line="360"/>
        <w:jc w:val="both"/>
        <w:rPr>
          <w:sz w:val="28"/>
        </w:rPr>
      </w:pPr>
      <w:r>
        <w:rPr>
          <w:sz w:val="28"/>
        </w:rPr>
      </w:r>
    </w:p>
    <w:p>
      <w:pPr>
        <w:pStyle w:val="Heading1"/>
        <w:rPr/>
      </w:pPr>
      <w:r>
        <w:rPr/>
        <w:t>THE REPUBLIC OF ARMENIA ON THE EVE OF  2007 PARLIAMENTARY ELECTIONS</w:t>
      </w:r>
    </w:p>
    <w:p>
      <w:pPr>
        <w:pStyle w:val="Normal"/>
        <w:jc w:val="both"/>
        <w:rPr>
          <w:sz w:val="28"/>
        </w:rPr>
      </w:pPr>
      <w:r>
        <w:rPr>
          <w:sz w:val="28"/>
        </w:rPr>
      </w:r>
    </w:p>
    <w:p>
      <w:pPr>
        <w:pStyle w:val="TextBodyIndent"/>
        <w:jc w:val="left"/>
        <w:rPr/>
      </w:pPr>
      <w:r>
        <w:rPr/>
        <w:t xml:space="preserve">The years that followed the 2003 presidential and parliamentary elections </w:t>
      </w:r>
    </w:p>
    <w:p>
      <w:pPr>
        <w:pStyle w:val="TextBodyIndent"/>
        <w:jc w:val="left"/>
        <w:rPr/>
      </w:pPr>
      <w:r>
        <w:rPr/>
        <w:t xml:space="preserve">were characterized by the further exacerbation of the total crisis of all </w:t>
      </w:r>
    </w:p>
    <w:p>
      <w:pPr>
        <w:pStyle w:val="TextBodyIndent"/>
        <w:ind w:left="0" w:hanging="0"/>
        <w:jc w:val="left"/>
        <w:rPr/>
      </w:pPr>
      <w:r>
        <w:rPr/>
        <w:t xml:space="preserve">aspects of public life. The dangerous trends of the competition loss of  </w:t>
      </w:r>
    </w:p>
    <w:p>
      <w:pPr>
        <w:pStyle w:val="TextBodyIndent"/>
        <w:jc w:val="left"/>
        <w:rPr/>
      </w:pPr>
      <w:r>
        <w:rPr/>
        <w:t xml:space="preserve">local producers’ goods, stagnation of the industry, feudalization of relations </w:t>
      </w:r>
    </w:p>
    <w:p>
      <w:pPr>
        <w:pStyle w:val="TextBodyIndent"/>
        <w:jc w:val="left"/>
        <w:rPr/>
      </w:pPr>
      <w:r>
        <w:rPr/>
        <w:t xml:space="preserve">in the agrarian sector, absolute lack of not only further progress, but also </w:t>
      </w:r>
    </w:p>
    <w:p>
      <w:pPr>
        <w:pStyle w:val="TextBodyIndent"/>
        <w:jc w:val="left"/>
        <w:rPr/>
      </w:pPr>
      <w:r>
        <w:rPr/>
        <w:t xml:space="preserve">existence strategy of the Armenian economy in the conditions of modern </w:t>
      </w:r>
    </w:p>
    <w:p>
      <w:pPr>
        <w:pStyle w:val="TextBodyIndent"/>
        <w:jc w:val="left"/>
        <w:rPr/>
      </w:pPr>
      <w:r>
        <w:rPr/>
        <w:t xml:space="preserve">global challenges are obvious. This is mostly due to the lack of the general </w:t>
      </w:r>
    </w:p>
    <w:p>
      <w:pPr>
        <w:pStyle w:val="TextBodyIndent"/>
        <w:jc w:val="left"/>
        <w:rPr/>
      </w:pPr>
      <w:r>
        <w:rPr/>
        <w:t xml:space="preserve">ideological positions of state building (architecture), which is aimed at </w:t>
      </w:r>
    </w:p>
    <w:p>
      <w:pPr>
        <w:pStyle w:val="TextBodyIndent"/>
        <w:jc w:val="left"/>
        <w:rPr/>
      </w:pPr>
      <w:r>
        <w:rPr/>
        <w:t xml:space="preserve">resisting the global competition challenges and international division of </w:t>
      </w:r>
    </w:p>
    <w:p>
      <w:pPr>
        <w:pStyle w:val="TextBodyIndent"/>
        <w:jc w:val="left"/>
        <w:rPr/>
      </w:pPr>
      <w:r>
        <w:rPr/>
        <w:t>labour. This, in its turn led to the deep spiritual, ideological and moral crisis</w:t>
      </w:r>
    </w:p>
    <w:p>
      <w:pPr>
        <w:pStyle w:val="TextBodyIndent"/>
        <w:ind w:left="0" w:hanging="0"/>
        <w:jc w:val="left"/>
        <w:rPr/>
      </w:pPr>
      <w:r>
        <w:rPr/>
        <w:t xml:space="preserve"> </w:t>
      </w:r>
      <w:r>
        <w:rPr/>
        <w:t xml:space="preserve">of the Armenian society. Over the sixteen years of independence the </w:t>
      </w:r>
    </w:p>
    <w:p>
      <w:pPr>
        <w:pStyle w:val="TextBodyIndent"/>
        <w:jc w:val="left"/>
        <w:rPr/>
      </w:pPr>
      <w:r>
        <w:rPr/>
        <w:t xml:space="preserve">authorities could never  build such an order of public life, where the </w:t>
      </w:r>
    </w:p>
    <w:p>
      <w:pPr>
        <w:pStyle w:val="TextBodyIndent"/>
        <w:jc w:val="left"/>
        <w:rPr/>
      </w:pPr>
      <w:r>
        <w:rPr/>
        <w:t xml:space="preserve">Armenian citizens could be free, and the authorities did not complain from </w:t>
      </w:r>
    </w:p>
    <w:p>
      <w:pPr>
        <w:pStyle w:val="TextBodyIndent"/>
        <w:jc w:val="left"/>
        <w:rPr/>
      </w:pPr>
      <w:r>
        <w:rPr/>
        <w:t>the unjust attitude of the neighbouring countries and their patrons towards</w:t>
      </w:r>
    </w:p>
    <w:p>
      <w:pPr>
        <w:pStyle w:val="TextBodyIndent"/>
        <w:jc w:val="left"/>
        <w:rPr/>
      </w:pPr>
      <w:r>
        <w:rPr/>
        <w:t xml:space="preserve"> </w:t>
      </w:r>
      <w:r>
        <w:rPr/>
        <w:t xml:space="preserve">us. The aspiration for freedom and justice, material prosperity of citizens did not become a key issue for the top authorities. The Armenian citizens are deprived of the opportunity to ensure their  dignified existence by fair work and entrepreneurship. Everywhere starting from the elections of heads of rural, village and city self-governing bodies and finished with parliamentary elections the Armenian authorities grossly violate the citizens’ universal right to vote   and constitutional rights in elections and participation in the political life, forming of the legislative and executive powers. </w:t>
      </w:r>
    </w:p>
    <w:p>
      <w:pPr>
        <w:pStyle w:val="TextBodyIndent"/>
        <w:jc w:val="left"/>
        <w:rPr/>
      </w:pPr>
      <w:r>
        <w:rPr/>
        <w:t>The forced rigging of  the 2003 presidential and parliamentary election results and the cynical rigging of the constitutional amendments referendum contributed to rooting of the technology of  coercion in public relations, suppression of any dissident idea, violation of the personal dignity of citizens. The Armenian illegitimate authorities conduct an expedient policy of the depersonalization of  educated, clever and developed people, destroying in the embryo  their natural aspiration for the active participation in  state, public life and establishment of the civil society. A climate is rooted, where the idea is replaced by fear.</w:t>
      </w:r>
    </w:p>
    <w:p>
      <w:pPr>
        <w:pStyle w:val="TextBodyIndent"/>
        <w:rPr/>
      </w:pPr>
      <w:r>
        <w:rPr/>
        <w:t>The  “bureaucratic” over-staffing suppresses the practical initiatives, tears away  most of the population from socially useful entrepreneurship.  Corruption is prospering at all levels of state power, which destroys the public and social structure, leads to the withdrawal of large-scale financial resources from legal turnover. Corruption has brought about poverty in Armenia, and poverty gives birth to a venal individual, who for his/her personal gain sells his/her civil rights. The survey conducted by  the regional development centre “Transparency International Armenia” in August 2006 (in 1500 individual households randomly selected in all regions of Armenia)  revealed a dangerous trend of the erosion of the entire state machinery. Thus, 44.54 per cent of the respondents consider the president of the country to be extremely corrupt, 18.0 per cent- corrupt and 12.9 per cent-partially corrupt. 51.3 per cent of the respondents believe that the Armenian government staff is extremely corrupt, 26.0 per cent-corrupt and 12.5 per cent-partially corrupt. In total 89.8 per cent of the respondents believe that the Armenian government staff is corrupt of different degrees.  According to the same public opinion poll 93.7 per cent of the respondents are of the opinion that the Armenian ministers and 84.8 per cent of the respondents believe that the Armenian prosecutor’s office are corrupt of different degrees.</w:t>
      </w:r>
    </w:p>
    <w:p>
      <w:pPr>
        <w:pStyle w:val="TextBodyIndent"/>
        <w:rPr/>
      </w:pPr>
      <w:r>
        <w:rPr/>
        <w:t>The rule of law has not yet become an inviolable rule of life both for the state and the authorities and for individual citizens. There are facts when the state power is retreating everywhere and avoids responsibility in an irregular manner. This vacuum is filled by self-confident and ambitious politicians, who in some cases inadvertently exchange  the government by holding large-scale “charity” undertakings with the money of often criminal origin and obtained from rather suspicious sources. Instead of walking to democracy over the recent years the Republic of Armenia has fallen under the heel of the oligarchic power, which with its disproportionate ambitions,  not justified by anything, discredits the business community. As a result all basic ideas of democracy in Armenia have become barren. Instead of sound public deliberations the Armenian citizens appeared in the clutches of  intrigues plotted at the highest levels of power.</w:t>
      </w:r>
    </w:p>
    <w:p>
      <w:pPr>
        <w:pStyle w:val="TextBodyIndent"/>
        <w:rPr/>
      </w:pPr>
      <w:r>
        <w:rPr/>
        <w:t>The interweaving of criminal elements with the “bureaucratic” staff is of serious concern. The state speaks to the offenders not in the language of law, but in their language, something that has led to the setback in  public morals and violence, further increase of crime and refusal of law. The feeling of hopelessness  has led to a significant increase of  suicides and suicide attempts. According to the annual official reports of the National Statistical Service in 2003 there were 188 suicides and 189 suicide attempts, in 2004 184 and 201 respectively, in 2005 199 and 200 respectively, and in 2006 244 suicides and 221 suicide attempts. Legal nihilism characterizes the data that in 2003 despite the rulings of courts the residual money not recovered to the budget in all performance transactions  was 47 billion 705 million 948000 drams, in 2004 – 32 billion 534 million 78000 drams, in 2005 – 25 billion 803 million 587000 drams, and in 2006 – 18 billion 715 million 364000 drams.</w:t>
      </w:r>
    </w:p>
    <w:p>
      <w:pPr>
        <w:pStyle w:val="TextBodyIndent"/>
        <w:rPr/>
      </w:pPr>
      <w:r>
        <w:rPr/>
        <w:t xml:space="preserve">The political demagogy of government structures and parties serving them is increasing, the process of the manipulation of public opinion acquires dangerous scales, the so-called “administrative resource” and “big money” play a destructive role for the state’s foundations. The electoral institute, being the part and parcel of democracy, is transformed and turned into a war of “compromising materials”, “brain wash”, competition of posts and “money sacks”. This takes away the trust from the voters, that they can with their votes decide who will come to power by their will and on their behalf. Minimum turnout at elections and voting against everybody is nothing but a protest against the usurpation of the fundamental right of our citizens. Unprecedented attempts to restrict the freedom of expression and assembly are made. The freedom of  information and  press is suppressed in the clutches of the ruling clan completely amalgamated with government. The press and television manipulations aimed at the interests of the clan and  corrupt authorities have led to the dissemination of mendacious misleading or intentionally shocking information. This reduces the moral and intellectual level of the press and pro-government TV channels, and makes their consumers, namely the Armenian citizens unprotected from “brain wash”. </w:t>
      </w:r>
    </w:p>
    <w:p>
      <w:pPr>
        <w:pStyle w:val="TextBodyIndent"/>
        <w:rPr/>
      </w:pPr>
      <w:r>
        <w:rPr/>
        <w:t xml:space="preserve">The lack of reasoning  of economic reform conducted without respective legal safeguards  has brought about lack of protection of hired workers in the conditions of the collapse of the state systems of employment, payment and social security (guarantees). </w:t>
      </w:r>
    </w:p>
    <w:p>
      <w:pPr>
        <w:pStyle w:val="TextBodyIndent"/>
        <w:rPr/>
      </w:pPr>
      <w:r>
        <w:rPr/>
        <w:t>The main consequences of the “reforms” underway are disastrous. Instead of an impartial analysis of the problems facing the country and elaboration of a scientifically substantiated strategy of the economic growth for sixteen years already a false policy of liberal economy has  been pursued, whose main meaning is the preservation of the distribution system of the national income in favour of the pro-government oligarchic structures, which became rich at the expense of the exploitation of  the people and the state. Moreover, the aspiration of the authorities to set forth the right of the ruling clan to the unbridled exploitation of the natural resources through stooges, entailing disastrous consequences, the unforbidden export of the capital from the country and irresponsible sale of   the state property, is outlined.</w:t>
      </w:r>
    </w:p>
    <w:p>
      <w:pPr>
        <w:pStyle w:val="TextBodyIndent"/>
        <w:ind w:left="0" w:hanging="0"/>
        <w:rPr/>
      </w:pPr>
      <w:r>
        <w:rPr/>
        <w:t>The conducted economic and monetary policy has led to the fact that the inertial development of the economy is in stalemate. The collapse or setback  trends of the scientific and industrial potential have  not been overcome, such important issues as the modernization of  basic  funds, increase of the local industrial technological level and competition based on the large-scale introduction of small  energy-intensive and science- intensive technologies, are not solved.  Sufficient measures are not taken to oppose the collapse of the country’s scientific and technological potential. Actually the economy is in prolonged stagnation and its state of serving as a source of cheap labour force and raw materials is laid down in the global economic margin.</w:t>
      </w:r>
    </w:p>
    <w:p>
      <w:pPr>
        <w:pStyle w:val="TextBodyIndent"/>
        <w:ind w:left="0" w:hanging="0"/>
        <w:rPr/>
      </w:pPr>
      <w:r>
        <w:rPr/>
        <w:t>There is a complete lack of innovative entrepreneurship, no proper attention is paid to the wide introduction of information technologies.</w:t>
      </w:r>
    </w:p>
    <w:p>
      <w:pPr>
        <w:pStyle w:val="TextBodyIndent"/>
        <w:ind w:left="0" w:hanging="0"/>
        <w:rPr/>
      </w:pPr>
      <w:r>
        <w:rPr/>
        <w:t>The  intellectuals are declassed and it  is of special concern. Without taking into consideration a small stratum of venal persons and time-servers, the intellectuals appeared in the situation of being removed from the participation in economic and public and political processes, and became not suitable for the ruling clannish regime.</w:t>
      </w:r>
    </w:p>
    <w:p>
      <w:pPr>
        <w:pStyle w:val="TextBodyIndent"/>
        <w:ind w:left="0" w:hanging="0"/>
        <w:rPr/>
      </w:pPr>
      <w:r>
        <w:rPr/>
        <w:t xml:space="preserve">The huge amount of people who have appeared in the purely physiological struggle is a serious danger for the foundations of  the Armenian statehood. They do not trust the state, the slogans of the authorities and populist promises, they are not interested in the different projects offered by the state on  poverty elimination or employment. The situation shaped and deepened in the country is such, that a significant part of  citizens is withdrawn from the real developments taking place in the country. Our society is starting to lose its role of the holder and master of the Armenian spiritual and moral traditions. People’s views and  their involvement in life have become so minor, that it seems they are in Armenia only physically. The only general position, dangerous for the state, is predominant – what could be changed if the citizen is inspired constantly, that personally he/she and the like cannot change anything in society, that their participation  in public life does not bear any results. As a result most citizens become deeply disappointed and indifferent, realize that  their participation in public life is senseless. This mentality rooted by the state,  inactivity  and indifference significantly intensify the climate of impunity of the officials and power elite  ruling in our country. As a result of the anti-national policy implemented by the illegitimate authorities a significant part of the people are condemned to struggle for only their physical existence. A major part of our citizens are obliged to play different “social roles” being transformed from an intellectual into a worker, peddler or hired farmer or craftsman. </w:t>
      </w:r>
    </w:p>
    <w:p>
      <w:pPr>
        <w:pStyle w:val="TextBodyIndent"/>
        <w:ind w:left="0" w:hanging="0"/>
        <w:rPr/>
      </w:pPr>
      <w:r>
        <w:rPr/>
        <w:t>Dangerous trends are evident in the employment sector. Thus,  in 1999 in the Armenian economy there were 1 million 320.1 thousand employed, and this is in case, when in 2006 their number was reduced and stood  at 1 million 112.4 thousand.  It means that during that period the number of the employed was reduced by 207700. The natural growth of the population is at an extremely dangerous line. E.g.  in 1997 it stood at 19944, and in 2006-  only 10419. Thus, over the last nine years the natural growth of the Armenian population has  been reduced by almost fifty per cent.</w:t>
      </w:r>
    </w:p>
    <w:p>
      <w:pPr>
        <w:pStyle w:val="TextBodyIndent"/>
        <w:ind w:left="0" w:hanging="0"/>
        <w:rPr/>
      </w:pPr>
      <w:r>
        <w:rPr/>
        <w:t xml:space="preserve">It should be pointed out that the majority of the employed are also poor. According to the official statistics in the economy there are two unemployed vis-a-vis  one person engaged in economic activity. This in its turn means that one employed should support himself/herself and two more people. If we take into consideration the fact that the average salary of an employee in the economy makes up 62474 drams, and in 2006 the market basket was estimated  31677 drams, the per capita  average income  stood at 20825 drams, i.e. 65.7 per cent of the minimum subsistence. </w:t>
      </w:r>
    </w:p>
    <w:p>
      <w:pPr>
        <w:pStyle w:val="TextBodyIndent"/>
        <w:ind w:left="0" w:hanging="0"/>
        <w:rPr/>
      </w:pPr>
      <w:r>
        <w:rPr/>
        <w:t>Pensioners continue to be in a disastrous situation. Their monthly income is twice less than the minimum market basket and less for one fourth than the minimum food basket.</w:t>
      </w:r>
    </w:p>
    <w:p>
      <w:pPr>
        <w:pStyle w:val="TextBodyIndent"/>
        <w:ind w:left="0" w:hanging="0"/>
        <w:rPr/>
      </w:pPr>
      <w:r>
        <w:rPr/>
        <w:t>The unity of the interests of the individual, society and state is violated, it is not balanced with the economic, social, international, information, military and environmental problems. This violated unity cannot become an anchor for the national interest and contents.</w:t>
      </w:r>
    </w:p>
    <w:p>
      <w:pPr>
        <w:pStyle w:val="TextBodyIndent"/>
        <w:ind w:left="0" w:hanging="0"/>
        <w:rPr/>
      </w:pPr>
      <w:r>
        <w:rPr/>
        <w:t xml:space="preserve">To date the interests of the individual have not been exercised, the security of citizens based on constitutional rights and freedoms, and the increase of the qualitative level of people’s life and prosperity in the conditions of their physical, spiritual and intellectual development are not safeguarded. </w:t>
      </w:r>
    </w:p>
    <w:p>
      <w:pPr>
        <w:pStyle w:val="TextBodyIndent"/>
        <w:ind w:left="0" w:hanging="0"/>
        <w:rPr/>
      </w:pPr>
      <w:r>
        <w:rPr/>
        <w:t>The interests of the public are ignored, and the bases for establishing a social state governed by law are getting shattered. Instead of public unity confrontation and intolerance prevail.</w:t>
      </w:r>
    </w:p>
    <w:p>
      <w:pPr>
        <w:pStyle w:val="TextBodyIndent"/>
        <w:ind w:left="0" w:hanging="0"/>
        <w:rPr/>
      </w:pPr>
      <w:r>
        <w:rPr/>
        <w:t>The interests of the state are encroached, the operation of the Constitution is not safeguarded, political, economic and social stability is violated, which are mandatory conditions for ensuring legality and public law and order.</w:t>
      </w:r>
    </w:p>
    <w:p>
      <w:pPr>
        <w:pStyle w:val="TextBodyIndent"/>
        <w:ind w:left="0" w:hanging="0"/>
        <w:rPr/>
      </w:pPr>
      <w:r>
        <w:rPr/>
        <w:t>The national interests are not reflected in the shaping of the moral and spiritual foundations of society, strengthening and protection of patriotic and humanitarian  values.</w:t>
      </w:r>
    </w:p>
    <w:p>
      <w:pPr>
        <w:pStyle w:val="TextBodyIndent"/>
        <w:ind w:left="0" w:hanging="0"/>
        <w:rPr/>
      </w:pPr>
      <w:r>
        <w:rPr/>
        <w:t>So, what are the other reasons for the total crisis? Let us enumerate the most important ones.</w:t>
      </w:r>
    </w:p>
    <w:p>
      <w:pPr>
        <w:pStyle w:val="TextBodyIndent"/>
        <w:ind w:left="0" w:hanging="0"/>
        <w:rPr/>
      </w:pPr>
      <w:r>
        <w:rPr/>
        <w:t>Firstly, the lack of a state building strategy accepted on the basis of the national security concept is one of the reasons for the weakness of the post-Soviet Armenian economic and legal system. As a result the establishment of a respective machinery for their accumulation and development has become impossible, which, in its turn, led to the:</w:t>
      </w:r>
    </w:p>
    <w:p>
      <w:pPr>
        <w:pStyle w:val="TextBodyIndent"/>
        <w:ind w:left="0" w:hanging="0"/>
        <w:rPr/>
      </w:pPr>
      <w:r>
        <w:rPr/>
        <w:t>- hasty and unbalanced liberalization of the economy and domestic and foreign markets in the conditions of the complete absence of the state regulation of  economic life;</w:t>
      </w:r>
    </w:p>
    <w:p>
      <w:pPr>
        <w:pStyle w:val="TextBodyIndent"/>
        <w:ind w:left="0" w:hanging="0"/>
        <w:rPr/>
      </w:pPr>
      <w:r>
        <w:rPr/>
        <w:t>“</w:t>
      </w:r>
      <w:r>
        <w:rPr/>
        <w:t>nomenclature”, criminal privatization of state-owned enterprises, which promoted the looting of the population and division of the state property between the clans interweaved with old and new officials. The taking away of the popular wealth was taking place in the conditions of the lack of the necessary market climate for the efficient activity of “privatized” enterprises and institutional reform;</w:t>
      </w:r>
    </w:p>
    <w:p>
      <w:pPr>
        <w:pStyle w:val="TextBodyIndent"/>
        <w:numPr>
          <w:ilvl w:val="0"/>
          <w:numId w:val="5"/>
        </w:numPr>
        <w:rPr/>
      </w:pPr>
      <w:r>
        <w:rPr/>
        <w:t xml:space="preserve">policy of turning to more and more foreign loans due to covering the  budget deficit and maintaining the macroeconomic stability, which, in its turn has plunged the country into the mire of foreign debt. Stemming from this reality the Armenian Central Bank  is desperately implementing a tough monetary policy, which suspends our economic development. </w:t>
      </w:r>
    </w:p>
    <w:p>
      <w:pPr>
        <w:pStyle w:val="TextBodyIndent"/>
        <w:ind w:left="360" w:hanging="0"/>
        <w:rPr/>
      </w:pPr>
      <w:r>
        <w:rPr/>
        <w:t>Secondly, the major mistakes of the economic policy conducted by the government of RA led to:</w:t>
      </w:r>
    </w:p>
    <w:p>
      <w:pPr>
        <w:pStyle w:val="TextBodyIndent"/>
        <w:numPr>
          <w:ilvl w:val="0"/>
          <w:numId w:val="5"/>
        </w:numPr>
        <w:rPr/>
      </w:pPr>
      <w:r>
        <w:rPr/>
        <w:t>the appearance of the  criminal and monopolized situation of the entire  judicial system, lack of real and effective machinery for the protection of property rights, civil rights and freedoms,  that legality is established not by law, but through the authorities as the only power means;</w:t>
      </w:r>
    </w:p>
    <w:p>
      <w:pPr>
        <w:pStyle w:val="TextBodyIndent"/>
        <w:numPr>
          <w:ilvl w:val="0"/>
          <w:numId w:val="5"/>
        </w:numPr>
        <w:rPr/>
      </w:pPr>
      <w:r>
        <w:rPr/>
        <w:t>rooting of the vicious value system by the authorities, which caused a situation, where bribery, lie and immorality became mandatory conditions for personal progress.  A significant part of the population has to make an everyday “choice” between the struggle for the existence of his/her family and the homeland, face the dilemma of the need to ensure the minimum subsistence of the family at the expense of the interests of the people and society. Some part of the people has turned into liars gradually losing every sacred thing. Spiritual and moral values, confidence in the opportunity to live by fair and honest work in Armenia  are being eradicated. This is the biggest loss.</w:t>
      </w:r>
    </w:p>
    <w:p>
      <w:pPr>
        <w:pStyle w:val="TextBodyIndent"/>
        <w:numPr>
          <w:ilvl w:val="0"/>
          <w:numId w:val="5"/>
        </w:numPr>
        <w:rPr/>
      </w:pPr>
      <w:r>
        <w:rPr/>
        <w:t>The pursued policy subdued the necessity to shape a middle class which is the basis for public stability to the protection of the interests of the richer minority, a situation, which led to a dangerous social stratification and forming of a bipolar explosive society with income level. This is one of the main reasons of the impoverishment of the overwhelming majority of the people, which significantly suspends the country’s socio-economic development.</w:t>
      </w:r>
    </w:p>
    <w:p>
      <w:pPr>
        <w:pStyle w:val="TextBodyIndent"/>
        <w:ind w:left="360" w:hanging="0"/>
        <w:rPr/>
      </w:pPr>
      <w:r>
        <w:rPr/>
        <w:t>Thirdly, the factors making the foundations of statehood have approached  a dangerous line: the country is unable to implement its functions properly, i.e. provide the people’s health reproduction and care, fighting ability of the army, regular activity of science, education and industrial infrastructure.</w:t>
      </w:r>
    </w:p>
    <w:p>
      <w:pPr>
        <w:pStyle w:val="TextBodyIndent"/>
        <w:ind w:left="360" w:hanging="0"/>
        <w:rPr/>
      </w:pPr>
      <w:r>
        <w:rPr/>
        <w:t xml:space="preserve">Fourthly, the presidential, legislative and executive powers failed to consolidate the public, create such conditions, which could direct the interests of sections of the population, parties and individuals towards the readiness to meet the globalization challenges by the state. Instead we have an unprecedented growth of parties and groupings, local and rural compatriot unions, church and religious communities and sects. The splitting of the nation exacerbates. Moreover, there are parties, which ignoring the lessons of history of the recent past, consider themselves to be an axis of the society and see the right to exercise the right of pan-national leadership in their personality. The decline of the trust of citizens in state power bodies of different levels, their leaders and parties has reached threatening sizes. </w:t>
      </w:r>
    </w:p>
    <w:p>
      <w:pPr>
        <w:pStyle w:val="TextBodyIndent"/>
        <w:ind w:left="360" w:hanging="0"/>
        <w:rPr/>
      </w:pPr>
      <w:r>
        <w:rPr/>
        <w:t xml:space="preserve">Fifthly, the country has appeared in a deep spiritual crisis, which is accompanied by the decline of the national culture, science  and education. Alien traditions and habits continue to take root in culture and everyday life. Healthcare and education are not accessible to the wide sections of the people. Prostitution, drug addiction and sectarianism have reached threatening magnitudes. </w:t>
      </w:r>
    </w:p>
    <w:p>
      <w:pPr>
        <w:pStyle w:val="TextBodyIndent"/>
        <w:ind w:left="360" w:hanging="0"/>
        <w:rPr/>
      </w:pPr>
      <w:r>
        <w:rPr/>
        <w:t xml:space="preserve">Sixthly, a tribal (clannish) economy is shaped in the country. The deeply rooted corruption and bribery in state bodies and the on-going looting of public resources are of  dangerous sizes. The people’s trust is shaken, their souls are disturbed. All this has made our state vulnerable for external encroachments. </w:t>
      </w:r>
    </w:p>
    <w:p>
      <w:pPr>
        <w:pStyle w:val="TextBodyIndent"/>
        <w:ind w:left="360" w:hanging="0"/>
        <w:rPr/>
      </w:pPr>
      <w:r>
        <w:rPr/>
        <w:t>The Armenian society is split, the feeling of despair is paralyzing the collective will of the people. The authorities were unable to unite all patriotic forces of the country. The threat endangering the national identity requires a pan-national struggle, which should consolidate the sound forces of society.</w:t>
      </w:r>
    </w:p>
    <w:p>
      <w:pPr>
        <w:pStyle w:val="TextBodyIndent"/>
        <w:ind w:left="360" w:hanging="0"/>
        <w:rPr/>
      </w:pPr>
      <w:r>
        <w:rPr/>
        <w:t>The Armenian people puts forward a vital question: how to live further?</w:t>
      </w:r>
    </w:p>
    <w:p>
      <w:pPr>
        <w:pStyle w:val="TextBodyIndent"/>
        <w:ind w:left="360" w:hanging="0"/>
        <w:rPr/>
      </w:pPr>
      <w:r>
        <w:rPr/>
      </w:r>
    </w:p>
    <w:p>
      <w:pPr>
        <w:pStyle w:val="TextBodyIndent"/>
        <w:ind w:left="360" w:hanging="0"/>
        <w:jc w:val="center"/>
        <w:rPr/>
      </w:pPr>
      <w:r>
        <w:rPr/>
        <w:t>ELIMINATION OF THE CRISIS IN THE REPUBLIC OF ARMENIA STARTS FROM SETTING FORTH DEVELOPMENT GOALS</w:t>
      </w:r>
    </w:p>
    <w:p>
      <w:pPr>
        <w:pStyle w:val="TextBodyIndent"/>
        <w:ind w:left="360" w:hanging="0"/>
        <w:rPr/>
      </w:pPr>
      <w:r>
        <w:rPr/>
      </w:r>
    </w:p>
    <w:p>
      <w:pPr>
        <w:pStyle w:val="TextBodyIndent"/>
        <w:ind w:left="360" w:hanging="0"/>
        <w:rPr/>
      </w:pPr>
      <w:r>
        <w:rPr/>
        <w:t xml:space="preserve"> </w:t>
      </w:r>
      <w:r>
        <w:rPr/>
        <w:t>In the conditions of total competition a new political class is needed for the practical organization of Armenia’s socio-economic development, which could be able to offer the country and, first of all, its youth,  perspectives and jobs. This requires a new organization of power, which will clearly form the development trend of the country, put forward development goals and organize the consolidation of the public and state through all means for its implementation. The country does not have any other way, since at present our economy has approached its development line within the boundaries of the established system.</w:t>
      </w:r>
    </w:p>
    <w:p>
      <w:pPr>
        <w:pStyle w:val="TextBodyIndent"/>
        <w:ind w:left="360" w:hanging="0"/>
        <w:rPr/>
      </w:pPr>
      <w:r>
        <w:rPr/>
      </w:r>
    </w:p>
    <w:p>
      <w:pPr>
        <w:pStyle w:val="TextBodyIndent"/>
        <w:ind w:left="0" w:hanging="0"/>
        <w:rPr/>
      </w:pPr>
      <w:r>
        <w:rPr/>
        <w:t xml:space="preserve">The National Unity suggests its own development model for the upcoming 10-15 years. This future is linked to the establishment of new systems of activity, which will provide a qualitative increase in all fields. We proclaim the priorities, which are as follows: establishment of a modern healthcare system, approval of a state programme aimed at the balanced development of the regions of Armenia, anchored in the efficient use of the natural and human resources, taking into consideration the topical need for the equalization of the social and demographic balance between Yerevan and the regions of Armenia, its consistent improvement, in particular in mountainous regions and bordering areas. In our view an important trend of state policy is the approval of the national programme of the high-quality life-long learning (LLL) for the  people, implementation of the national programme of  Youth adaptation in the era of globalization dedicated to youth, given the realities of the modern Armenian life. We believe that the  development of state measures to provide comfortable and accessible housing to young families within the framework of the national project for the young people is topical. </w:t>
      </w:r>
    </w:p>
    <w:p>
      <w:pPr>
        <w:pStyle w:val="TextBodyIndent"/>
        <w:ind w:left="0" w:hanging="0"/>
        <w:rPr/>
      </w:pPr>
      <w:r>
        <w:rPr/>
        <w:t>In the conditions of the prioritization  of national projects their indisputable importance will be the creative nature of the basis of the activity of the ruling class, i.e. establishment of newly formed leading infrastructures and industrial systems, management of the social structure of the society.</w:t>
      </w:r>
    </w:p>
    <w:p>
      <w:pPr>
        <w:pStyle w:val="TextBodyIndent"/>
        <w:ind w:left="0" w:hanging="0"/>
        <w:rPr/>
      </w:pPr>
      <w:r>
        <w:rPr/>
        <w:t xml:space="preserve">The National Unity will anchor its activity in the implementation of the afore-mentioned goals, and will act based on tasks of state and national significance. </w:t>
      </w:r>
    </w:p>
    <w:p>
      <w:pPr>
        <w:pStyle w:val="TextBodyIndent"/>
        <w:ind w:left="0" w:hanging="0"/>
        <w:rPr/>
      </w:pPr>
      <w:r>
        <w:rPr/>
        <w:t xml:space="preserve">The generalization of the matured problems and their transformation into goals and tasks which will enable to technologically and materially solve the above-mentioned problems will characterize the policy of the National Unity Party for the coming five years. </w:t>
      </w:r>
    </w:p>
    <w:p>
      <w:pPr>
        <w:pStyle w:val="TextBodyIndent"/>
        <w:ind w:left="0" w:hanging="0"/>
        <w:rPr/>
      </w:pPr>
      <w:r>
        <w:rPr/>
        <w:t xml:space="preserve">Besides, we realize that the implementation of the recommended national projects is possible only based on a system of activity. It is not possible at least to stop the demographic decline of the country without creating new forms of people’s life and location, which will be built around large families, e.g. with three children. It is impossible to return life to the villages, stop the migration flow from rural areas  of people capable of working, in particular the young people, without the organization of regional development and  establishment of  modern infrastructures and industry, which will enable to live a full and dignified life and create in country. And, eventually, the problem  of “shelter” should not be solved exclusively by economic and legal means without the implementation of perspective programmes aimed at  the future with long-term accessible crediting guaranteed for young families by the state, without the complex reorganization of city-  and house- building systems. </w:t>
      </w:r>
    </w:p>
    <w:p>
      <w:pPr>
        <w:pStyle w:val="TextBodyIndent"/>
        <w:ind w:left="0" w:hanging="0"/>
        <w:rPr/>
      </w:pPr>
      <w:r>
        <w:rPr/>
        <w:t>In order to raise the management of public development by the state to a qualitatively new degree the current tasks and state role in the market economy also should be mentioned.</w:t>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jc w:val="center"/>
        <w:rPr/>
      </w:pPr>
      <w:r>
        <w:rPr/>
        <w:t>IDEOLOGY AND POLICY OF ELIMINATION OF THE TOTAL CRISIS</w:t>
      </w:r>
    </w:p>
    <w:p>
      <w:pPr>
        <w:pStyle w:val="TextBodyIndent"/>
        <w:ind w:left="0" w:hanging="0"/>
        <w:jc w:val="center"/>
        <w:rPr/>
      </w:pPr>
      <w:r>
        <w:rPr/>
      </w:r>
    </w:p>
    <w:p>
      <w:pPr>
        <w:pStyle w:val="TextBodyIndent"/>
        <w:ind w:left="0" w:hanging="0"/>
        <w:rPr/>
      </w:pPr>
      <w:r>
        <w:rPr/>
        <w:t xml:space="preserve"> </w:t>
      </w:r>
      <w:r>
        <w:rPr/>
        <w:t>The National Unity believes that in order to overcome the total crisis in the first place they should get rid of  mysticism and passion for speaking the related to the concept “reform”.  This means:</w:t>
      </w:r>
    </w:p>
    <w:p>
      <w:pPr>
        <w:pStyle w:val="TextBodyIndent"/>
        <w:ind w:left="0" w:hanging="0"/>
        <w:rPr/>
      </w:pPr>
      <w:r>
        <w:rPr/>
        <w:t xml:space="preserve">-first, all reforms currently underway in the country and economic transformations need to be related to national security interests. The major one should be the following: what do these innovations give to the strengthening of the Armenian statehood, re-establishment of a competitive industry, sovereignty and growth of the prosperity of the people? </w:t>
      </w:r>
    </w:p>
    <w:p>
      <w:pPr>
        <w:pStyle w:val="TextBodyIndent"/>
        <w:ind w:left="0" w:hanging="0"/>
        <w:rPr/>
      </w:pPr>
      <w:r>
        <w:rPr/>
        <w:t>Second, the interests of the state and the people, national security  should not be conditioned by this or that form of property, whatever still exists and cannot be in the foreseeable future in the private sector, must not be destroyed in the public sector. We do not mean the restoration of the command and administrative system, but the shifting of the management of not privatized enterprises into the framework of market regulations.</w:t>
      </w:r>
    </w:p>
    <w:p>
      <w:pPr>
        <w:pStyle w:val="TextBodyIndent"/>
        <w:ind w:left="0" w:hanging="0"/>
        <w:rPr/>
      </w:pPr>
      <w:r>
        <w:rPr/>
      </w:r>
    </w:p>
    <w:p>
      <w:pPr>
        <w:pStyle w:val="TextBodyIndent"/>
        <w:ind w:left="0" w:hanging="0"/>
        <w:rPr/>
      </w:pPr>
      <w:r>
        <w:rPr/>
        <w:t>Third, the Armenian economy’s small and medium-sized entrepreneurship and farms  need state sponsorship.  This policy should be based on legislation providing conditions for  fair market competition and shaping of effective private property. It should promote both the large-sized  businesses, encourage the development of small and medium-sized enterprises and farms through respective treasury (fiscal) leverage. In the event of such approach it would be possible to create thousands of jobs and significantly  raise the living standards of the people.</w:t>
      </w:r>
    </w:p>
    <w:p>
      <w:pPr>
        <w:pStyle w:val="TextBodyIndent"/>
        <w:ind w:left="0" w:hanging="0"/>
        <w:rPr/>
      </w:pPr>
      <w:r>
        <w:rPr/>
      </w:r>
    </w:p>
    <w:p>
      <w:pPr>
        <w:pStyle w:val="TextBodyIndent"/>
        <w:ind w:left="0" w:hanging="0"/>
        <w:rPr/>
      </w:pPr>
      <w:r>
        <w:rPr/>
        <w:t xml:space="preserve">Fourth, special attention should be paid to the development of  science and strive to establish mutually beneficial and fruitful cooperation between different scientific and business fields. Respective (legislative, institutional, intellectual and organizational) conditions and prerequisites need to be established, so that the economic growth is conditioned by the  leading role of innovative activity, which will enable to introduce both innovations and their results, so that the idea, development and technology are included in the market context and meet the everyday requirements. Through practical innovations one should achieve the creation of best possible products, food, services and technologies. The search for new opportunities, technologies and ideas should be in the basis of the conducted economic policy, which in practice will provide best conditions for the intellectual and creative activity for the more active part of the people  capable of working. </w:t>
      </w:r>
    </w:p>
    <w:p>
      <w:pPr>
        <w:pStyle w:val="TextBodyIndent"/>
        <w:ind w:left="0" w:hanging="0"/>
        <w:rPr/>
      </w:pPr>
      <w:r>
        <w:rPr/>
        <w:t xml:space="preserve">Fifth, our people need to have consumer goods of domestic production, accessible services and new jobs not requiring high qualification. This makes the development issue of the domestic market topical based on the increase of the purchasing capacity and reorientation of the people towards domestic production. We deem  extremely important the unification and close cooperation of industrial and agricultural sections. </w:t>
      </w:r>
    </w:p>
    <w:p>
      <w:pPr>
        <w:pStyle w:val="TextBodyIndent"/>
        <w:ind w:left="0" w:hanging="0"/>
        <w:rPr/>
      </w:pPr>
      <w:r>
        <w:rPr/>
        <w:t>Sixth, such a situation when the solution of topical issues vital for the people  is transferred from the state to oligarchic structures, which inevitably leads to the erosion of state institutions, the castration of their role, de-modernization of the country and social collapse, should be precluded.</w:t>
      </w:r>
    </w:p>
    <w:p>
      <w:pPr>
        <w:pStyle w:val="TextBodyIndent"/>
        <w:ind w:left="0" w:hanging="0"/>
        <w:rPr/>
      </w:pPr>
      <w:r>
        <w:rPr/>
        <w:t>The major issues whose answers are expected from government by the people, first and foremost relate to the problem of poverty elimination, relate to the majority of the people capable of working, free education, social guarantees, protected childhood and old age provided with necessary facilities.</w:t>
      </w:r>
    </w:p>
    <w:p>
      <w:pPr>
        <w:pStyle w:val="TextBodyIndent"/>
        <w:ind w:left="0" w:hanging="0"/>
        <w:rPr/>
      </w:pPr>
      <w:r>
        <w:rPr/>
        <w:t>In a human society living by commodity mode of life the law of conformity operates, according to which the economy develops normally only in case if the production relations established in the society comply with the two parameters of the productive forces of society – level of development and their character. If we translate this from the scientific language, it will mean the interests of the producer coincide with the economic interests of the state. Given this circumstance the priorities of economic policy, the goals to achieve them and compliance of means  should be identified. The factors and realities threatening the country’s economic security also need to be identified, and among them the basic ones are as follows:</w:t>
      </w:r>
    </w:p>
    <w:p>
      <w:pPr>
        <w:pStyle w:val="TextBodyIndent"/>
        <w:numPr>
          <w:ilvl w:val="0"/>
          <w:numId w:val="5"/>
        </w:numPr>
        <w:rPr/>
      </w:pPr>
      <w:r>
        <w:rPr/>
        <w:t>the mass breaking down of old production capacities, and, as a result, the abrupt reduction of scientific-production and reserve potential;</w:t>
      </w:r>
    </w:p>
    <w:p>
      <w:pPr>
        <w:pStyle w:val="TextBodyIndent"/>
        <w:numPr>
          <w:ilvl w:val="0"/>
          <w:numId w:val="5"/>
        </w:numPr>
        <w:rPr/>
      </w:pPr>
      <w:r>
        <w:rPr/>
        <w:t>complete lack of state and public control and care towards the structural sectors of economy;</w:t>
      </w:r>
    </w:p>
    <w:p>
      <w:pPr>
        <w:pStyle w:val="TextBodyIndent"/>
        <w:numPr>
          <w:ilvl w:val="0"/>
          <w:numId w:val="5"/>
        </w:numPr>
        <w:rPr/>
      </w:pPr>
      <w:r>
        <w:rPr/>
        <w:t>eventual collapse  of the intellectual potential;</w:t>
      </w:r>
    </w:p>
    <w:p>
      <w:pPr>
        <w:pStyle w:val="TextBodyIndent"/>
        <w:numPr>
          <w:ilvl w:val="0"/>
          <w:numId w:val="5"/>
        </w:numPr>
        <w:rPr/>
      </w:pPr>
      <w:r>
        <w:rPr/>
        <w:t>banning  of the regular money turnover.</w:t>
      </w:r>
    </w:p>
    <w:p>
      <w:pPr>
        <w:pStyle w:val="TextBodyIndent"/>
        <w:rPr/>
      </w:pPr>
      <w:r>
        <w:rPr/>
      </w:r>
    </w:p>
    <w:p>
      <w:pPr>
        <w:pStyle w:val="TextBodyIndent"/>
        <w:rPr/>
      </w:pPr>
      <w:r>
        <w:rPr/>
        <w:t>In economic policy the National Unity distinguishes the following priorities:</w:t>
      </w:r>
    </w:p>
    <w:p>
      <w:pPr>
        <w:pStyle w:val="TextBodyIndent"/>
        <w:numPr>
          <w:ilvl w:val="0"/>
          <w:numId w:val="3"/>
        </w:numPr>
        <w:rPr/>
      </w:pPr>
      <w:r>
        <w:rPr/>
        <w:t>significant increase (three and more times) of investments in science-intensive high technology production  (information and biotechnologies, genetic engineering), which is mandatory for the simple reproduction of the existing scientific and productive potential;</w:t>
      </w:r>
    </w:p>
    <w:p>
      <w:pPr>
        <w:pStyle w:val="TextBodyIndent"/>
        <w:numPr>
          <w:ilvl w:val="0"/>
          <w:numId w:val="3"/>
        </w:numPr>
        <w:rPr/>
      </w:pPr>
      <w:r>
        <w:rPr/>
        <w:t>acquisition of innovative programmes large-scale introduction, transformation of innovative potential into production, later into commercial potential. The modernization of the economy on the basis of new technologies, which is necessary to overcome the structural crisis, and sustainable development in the conditions of global competition. Provision of such conditions, where knowledge and technologies could become a major technological resource;</w:t>
      </w:r>
    </w:p>
    <w:p>
      <w:pPr>
        <w:pStyle w:val="TextBodyIndent"/>
        <w:numPr>
          <w:ilvl w:val="0"/>
          <w:numId w:val="3"/>
        </w:numPr>
        <w:rPr/>
      </w:pPr>
      <w:r>
        <w:rPr/>
        <w:t>rehabilitation of the link between savings and investments, regulation of the work of the  banking  system, banning of the illegal export of capital;</w:t>
      </w:r>
    </w:p>
    <w:p>
      <w:pPr>
        <w:pStyle w:val="TextBodyIndent"/>
        <w:numPr>
          <w:ilvl w:val="0"/>
          <w:numId w:val="3"/>
        </w:numPr>
        <w:rPr/>
      </w:pPr>
      <w:r>
        <w:rPr/>
        <w:t>undertaking of efficient measures towards the restoration of the modest level of salaries and elimination of causes of mass unemployment, establishment of conditions to stop the outflow of highly qualified and educated personnel from the country;</w:t>
      </w:r>
    </w:p>
    <w:p>
      <w:pPr>
        <w:pStyle w:val="TextBodyIndent"/>
        <w:numPr>
          <w:ilvl w:val="0"/>
          <w:numId w:val="3"/>
        </w:numPr>
        <w:rPr/>
      </w:pPr>
      <w:r>
        <w:rPr/>
        <w:t>regulation of money turnover, payments and accounts system, regulation of the re-funding process of production;</w:t>
      </w:r>
    </w:p>
    <w:p>
      <w:pPr>
        <w:pStyle w:val="TextBodyIndent"/>
        <w:numPr>
          <w:ilvl w:val="0"/>
          <w:numId w:val="3"/>
        </w:numPr>
        <w:rPr/>
      </w:pPr>
      <w:r>
        <w:rPr/>
        <w:t>favourable macroeconomic conditions for the development of production, promotion of the increase of the level of innovative and production potential, reduction of dependence on external financial and technological resources;</w:t>
      </w:r>
    </w:p>
    <w:p>
      <w:pPr>
        <w:pStyle w:val="TextBodyIndent"/>
        <w:numPr>
          <w:ilvl w:val="0"/>
          <w:numId w:val="3"/>
        </w:numPr>
        <w:rPr/>
      </w:pPr>
      <w:r>
        <w:rPr/>
        <w:t>decriminalization of the economy, establishment of guarantees for market competition mechanism operation, exclusion of abuse conditioned by the monopoly in the market;</w:t>
      </w:r>
    </w:p>
    <w:p>
      <w:pPr>
        <w:pStyle w:val="TextBodyIndent"/>
        <w:numPr>
          <w:ilvl w:val="0"/>
          <w:numId w:val="3"/>
        </w:numPr>
        <w:rPr/>
      </w:pPr>
      <w:r>
        <w:rPr/>
        <w:t>creation of conditions to fully revealing the comparative advantages of domestic economy in global competition, industrial, technical and high technological structure growth “locomotives” fully competitive in the global market in the key areas of the newest technological setting;</w:t>
      </w:r>
    </w:p>
    <w:p>
      <w:pPr>
        <w:pStyle w:val="TextBodyIndent"/>
        <w:numPr>
          <w:ilvl w:val="0"/>
          <w:numId w:val="3"/>
        </w:numPr>
        <w:rPr/>
      </w:pPr>
      <w:r>
        <w:rPr/>
        <w:t>double-fold increase of budget incomes with the view of overcoming the budget crisis, crisis, which is conditioned by the small share of the budget with respect to the GDP, which is the consequence of the inability of the state  to implement its commitments. Centralize the budgetary and administrative resources to increase the living standard of the Armenian citizens – such an approach should be in the basis of the country’s economic tracks. This will serve as a pledge against the waste of resources by inertia, without tangible output, this is a guideline in the individual, hence with respect to the investments targeted at the future development of Armenia;</w:t>
      </w:r>
    </w:p>
    <w:p>
      <w:pPr>
        <w:pStyle w:val="TextBodyIndent"/>
        <w:numPr>
          <w:ilvl w:val="0"/>
          <w:numId w:val="3"/>
        </w:numPr>
        <w:rPr/>
      </w:pPr>
      <w:r>
        <w:rPr/>
        <w:t>focus on the topicality and priority of the development of education, habitation and healthcare. As a state importance the proclamation of the solution of issues which directly impact the improvement of the demographic situation of the country and  create the necessary starting conditions for the development of the human capital.</w:t>
      </w:r>
    </w:p>
    <w:p>
      <w:pPr>
        <w:pStyle w:val="TextBodyIndent"/>
        <w:rPr/>
      </w:pPr>
      <w:r>
        <w:rPr/>
      </w:r>
    </w:p>
    <w:p>
      <w:pPr>
        <w:pStyle w:val="TextBodyIndent"/>
        <w:rPr/>
      </w:pPr>
      <w:r>
        <w:rPr/>
      </w:r>
    </w:p>
    <w:p>
      <w:pPr>
        <w:pStyle w:val="TextBodyIndent"/>
        <w:jc w:val="center"/>
        <w:rPr/>
      </w:pPr>
      <w:r>
        <w:rPr/>
        <w:t>ROLE OF THE STATE IN MARKET ECONOMY</w:t>
      </w:r>
    </w:p>
    <w:p>
      <w:pPr>
        <w:pStyle w:val="TextBodyIndent"/>
        <w:rPr/>
      </w:pPr>
      <w:r>
        <w:rPr/>
      </w:r>
    </w:p>
    <w:p>
      <w:pPr>
        <w:pStyle w:val="TextBodyIndent"/>
        <w:ind w:left="0" w:hanging="0"/>
        <w:rPr/>
      </w:pPr>
      <w:r>
        <w:rPr/>
        <w:t xml:space="preserve">The National Unity believes that the key function of the state is to develop legislation, which is in conformity with the market system, ensure necessary conditions for its implementation, and support the shaping of market institutions. One of the most important directions of state activity is the establishment and encouragement of the  competitive climate.  It is more important for the natural functioning of the market, than the privatization. In this context the active policy aimed at the development of small and medium-sized business and growth, is of special importance.  </w:t>
      </w:r>
    </w:p>
    <w:p>
      <w:pPr>
        <w:pStyle w:val="TextBodyIndent"/>
        <w:ind w:left="0" w:hanging="0"/>
        <w:rPr/>
      </w:pPr>
      <w:r>
        <w:rPr/>
        <w:t>It is especially important to completely exclude the possibility of state non payments, including the coercion of various monetary substitutes as a means of payment.</w:t>
      </w:r>
    </w:p>
    <w:p>
      <w:pPr>
        <w:pStyle w:val="TextBodyIndent"/>
        <w:ind w:left="0" w:hanging="0"/>
        <w:rPr/>
      </w:pPr>
      <w:r>
        <w:rPr/>
        <w:t xml:space="preserve">It is important that by regulating the trends of the use of  natural resources in conformity with  national interests, the tools applied by the state do not shatter the foundations of market machinery. </w:t>
      </w:r>
    </w:p>
    <w:p>
      <w:pPr>
        <w:pStyle w:val="TextBodyIndent"/>
        <w:ind w:left="0" w:hanging="0"/>
        <w:rPr/>
      </w:pPr>
      <w:r>
        <w:rPr/>
        <w:t xml:space="preserve">By centralizing the resources in the state budget the government can directly impact the location of production capacities through state procurement of goods and services. The state has also other indirect factors at its disposal – preferential  taxes and excise taxes, tools for  encouraging the export, custom duties restricting the import.  The incentives for the forming of competitive structures and  inflow into our country of  foreign industrial injections, creation of necessary conditions to focus our extremely limited natural resources on the  carefully selected  trends, are among the measures. All this will promote the technological  breakthrough in our country. </w:t>
      </w:r>
    </w:p>
    <w:p>
      <w:pPr>
        <w:pStyle w:val="TextBodyIndent"/>
        <w:ind w:left="0" w:hanging="0"/>
        <w:rPr/>
      </w:pPr>
      <w:r>
        <w:rPr/>
        <w:t>The state must guarantee the operation of “strict” laws   in market economy, which will enable to exclude many types of activity, which will not find their place among the preferred ones.</w:t>
      </w:r>
    </w:p>
    <w:p>
      <w:pPr>
        <w:pStyle w:val="TextBodyIndent"/>
        <w:ind w:left="0" w:hanging="0"/>
        <w:rPr/>
      </w:pPr>
      <w:r>
        <w:rPr/>
        <w:t>Among the concepts of the elimination of the total crisis a central place is reserved to the complex of institutional and structural reform, including political, within the encouragement of the  general macroeconomic stability, in the first place transfer and monetary policy stability.</w:t>
      </w:r>
    </w:p>
    <w:p>
      <w:pPr>
        <w:pStyle w:val="TextBodyIndent"/>
        <w:ind w:left="0" w:hanging="0"/>
        <w:rPr/>
      </w:pPr>
      <w:r>
        <w:rPr/>
        <w:t>The most important components which need to be implemented by the Republic of Armenia are as follows:</w:t>
      </w:r>
    </w:p>
    <w:p>
      <w:pPr>
        <w:pStyle w:val="TextBodyIndent"/>
        <w:numPr>
          <w:ilvl w:val="0"/>
          <w:numId w:val="8"/>
        </w:numPr>
        <w:rPr/>
      </w:pPr>
      <w:r>
        <w:rPr/>
        <w:t>tax reform and reduction of the tax burden;</w:t>
      </w:r>
    </w:p>
    <w:p>
      <w:pPr>
        <w:pStyle w:val="TextBodyIndent"/>
        <w:numPr>
          <w:ilvl w:val="0"/>
          <w:numId w:val="8"/>
        </w:numPr>
        <w:rPr/>
      </w:pPr>
      <w:r>
        <w:rPr/>
        <w:t>reform of the budget system. Here we mean not the formal reduction  of budget expenditure, but deep structural reform of the budget sector, which will provide the efficiency of the use of state resources:</w:t>
      </w:r>
    </w:p>
    <w:p>
      <w:pPr>
        <w:pStyle w:val="TextBodyIndent"/>
        <w:numPr>
          <w:ilvl w:val="0"/>
          <w:numId w:val="8"/>
        </w:numPr>
        <w:rPr/>
      </w:pPr>
      <w:r>
        <w:rPr/>
        <w:t>de-regulation of economic activity, or as is the same thing, increase of the efficiency of the state regulation of economic activity. We mean the lowering of the barriers of entering the market, registration, licensing and simplification of oversight systems of private entrepreneurship and injection projects implementation;</w:t>
      </w:r>
    </w:p>
    <w:p>
      <w:pPr>
        <w:pStyle w:val="TextBodyIndent"/>
        <w:numPr>
          <w:ilvl w:val="0"/>
          <w:numId w:val="8"/>
        </w:numPr>
        <w:rPr/>
      </w:pPr>
      <w:r>
        <w:rPr/>
        <w:t>guarantees for private property, including the intellectual property, increase of the efficiency of the use of state-owned property;</w:t>
      </w:r>
    </w:p>
    <w:p>
      <w:pPr>
        <w:pStyle w:val="TextBodyIndent"/>
        <w:numPr>
          <w:ilvl w:val="0"/>
          <w:numId w:val="8"/>
        </w:numPr>
        <w:rPr/>
      </w:pPr>
      <w:r>
        <w:rPr/>
        <w:t>reduction of customs tariffs and unification;</w:t>
      </w:r>
    </w:p>
    <w:p>
      <w:pPr>
        <w:pStyle w:val="TextBodyIndent"/>
        <w:numPr>
          <w:ilvl w:val="0"/>
          <w:numId w:val="8"/>
        </w:numPr>
        <w:rPr/>
      </w:pPr>
      <w:r>
        <w:rPr/>
        <w:t>development of the financial market and financial institutions. A specific issue is the increase of the reliability and efficiency of the banking system;</w:t>
      </w:r>
    </w:p>
    <w:p>
      <w:pPr>
        <w:pStyle w:val="TextBodyIndent"/>
        <w:numPr>
          <w:ilvl w:val="0"/>
          <w:numId w:val="8"/>
        </w:numPr>
        <w:rPr/>
      </w:pPr>
      <w:r>
        <w:rPr/>
        <w:t>reform of natural monopoly, which implies an increase of their investment attractiveness, division of monopoly and competitive sections, increasing the latter’s activity transparency and maximum promotion of competitiveness;</w:t>
      </w:r>
    </w:p>
    <w:p>
      <w:pPr>
        <w:pStyle w:val="TextBodyIndent"/>
        <w:numPr>
          <w:ilvl w:val="0"/>
          <w:numId w:val="8"/>
        </w:numPr>
        <w:rPr/>
      </w:pPr>
      <w:r>
        <w:rPr/>
        <w:t>reform of the social support system towards the centralization of the existing resources to help the poor;</w:t>
      </w:r>
    </w:p>
    <w:p>
      <w:pPr>
        <w:pStyle w:val="TextBodyIndent"/>
        <w:numPr>
          <w:ilvl w:val="0"/>
          <w:numId w:val="8"/>
        </w:numPr>
        <w:rPr/>
      </w:pPr>
      <w:r>
        <w:rPr/>
        <w:t>modernization of the pension system through the application of accumulation principles in the social security state fund.</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t xml:space="preserve">                       </w:t>
      </w:r>
      <w:r>
        <w:rPr/>
        <w:t>BASIC TRENDS OF DOMESTIC POLICY</w:t>
      </w:r>
    </w:p>
    <w:p>
      <w:pPr>
        <w:pStyle w:val="TextBodyIndent"/>
        <w:rPr/>
      </w:pPr>
      <w:r>
        <w:rPr/>
        <w:t xml:space="preserve">                  </w:t>
      </w:r>
    </w:p>
    <w:p>
      <w:pPr>
        <w:pStyle w:val="TextBodyIndent"/>
        <w:numPr>
          <w:ilvl w:val="0"/>
          <w:numId w:val="4"/>
        </w:numPr>
        <w:rPr>
          <w:b/>
          <w:b/>
          <w:bCs/>
        </w:rPr>
      </w:pPr>
      <w:r>
        <w:rPr/>
        <w:t>ANTI-CORRUPTION POLICY</w:t>
      </w:r>
    </w:p>
    <w:p>
      <w:pPr>
        <w:pStyle w:val="TextBodyIndent"/>
        <w:rPr>
          <w:b/>
          <w:b/>
          <w:bCs/>
        </w:rPr>
      </w:pPr>
      <w:r>
        <w:rPr>
          <w:b/>
          <w:bCs/>
        </w:rPr>
      </w:r>
    </w:p>
    <w:p>
      <w:pPr>
        <w:pStyle w:val="TextBodyIndent"/>
        <w:rPr>
          <w:i/>
          <w:i/>
          <w:iCs/>
        </w:rPr>
      </w:pPr>
      <w:r>
        <w:rPr>
          <w:i/>
          <w:iCs/>
        </w:rPr>
        <w:t>Current situation</w:t>
      </w:r>
    </w:p>
    <w:p>
      <w:pPr>
        <w:pStyle w:val="TextBodyIndent"/>
        <w:ind w:left="0" w:hanging="0"/>
        <w:rPr/>
      </w:pPr>
      <w:r>
        <w:rPr/>
        <w:t xml:space="preserve"> </w:t>
      </w:r>
      <w:r>
        <w:rPr/>
        <w:t>According to the studies by international organizations (2006 “Transition countries” report of the Freedom House; the 2006 Gallup  corruption index survey; second report “Fight against corruption in transition economy countries” of the World Bank published in 2006 ) it is stated, that despite the development of the  Anti-corruption strategy in 2003 and implementation programme and setting up in 2004 the top-ranking council for the fight against corruption, compared to 2002 the situation in Armenia with respect to many corruption components has deteriorated.  In particular, as it was stated above, according to the results of the survey conducted by Transparency International Armenia in 2006 (the survey included 1500 randomly selected households) it was revealed that state officials promote corruption, and it exists more at  the high level of state administration system. In 2006 the respondents considered the presidential and government staffs, and ministers to be the most corrupt ones, the attitude towards the prosecutor’s office is of special concern. Most respondents consider the electoral system and the tax service to be the most corrupt ones, and it is extremely disturbing.</w:t>
      </w:r>
    </w:p>
    <w:p>
      <w:pPr>
        <w:pStyle w:val="TextBodyIndent"/>
        <w:ind w:left="0" w:hanging="0"/>
        <w:rPr/>
      </w:pPr>
      <w:r>
        <w:rPr/>
        <w:t>The National Unity considers the fight against corruption to be one of the key tasks of national security. The corruptness of the state machinery, in our view, is becoming a real danger for the vitality of the Armenian statehood. Corruptness is greatly the consequence of the lack of political will of illegitimate government, which is the source of corruption itself. This public evil starts from the mass corruptness of the entire electoral system, which shapes the government.</w:t>
      </w:r>
    </w:p>
    <w:p>
      <w:pPr>
        <w:pStyle w:val="TextBodyIndent"/>
        <w:ind w:left="0" w:hanging="0"/>
        <w:rPr/>
      </w:pPr>
      <w:r>
        <w:rPr/>
        <w:t>The National Unity believes that the highest interests of the state require the forming of the legislative and executive powers based on fair and democratic elections to the National Assembly, and in this the party sees the key prerequisites for organizing the further struggle against corruption. A struggle, which, first and foremost must be launched in the state machinery. The reality, that the illegitimate authorities, bribing the ordinary citizens and thus making the latter corrupt, too, deprives them of the opportunity to carry out their duty, i.e. participate in elections according to their conviction, participate in the forming of the bodies of government, is of deep concern.</w:t>
      </w:r>
    </w:p>
    <w:p>
      <w:pPr>
        <w:pStyle w:val="TextBodyIndent"/>
        <w:ind w:left="0" w:hanging="0"/>
        <w:rPr/>
      </w:pPr>
      <w:r>
        <w:rPr/>
        <w:t>One of the most important conditions for the country’s dynamic development, in the view of the National Unity, is the implementation of a consistent  anti-corruption  policy on the part of legitimately formed authorities. This policy should be anchored in the development of multilateral and consistent means by the state and society and their implementation with the view of reducing to the minimum and elimination of the causes and conditions of corruption.</w:t>
      </w:r>
    </w:p>
    <w:p>
      <w:pPr>
        <w:pStyle w:val="TextBodyIndent"/>
        <w:ind w:left="0" w:hanging="0"/>
        <w:rPr/>
      </w:pPr>
      <w:r>
        <w:rPr/>
        <w:t>The National Unity considers the anti-corruption function to be one of the most radical tasks of the state. Its solution implies the creation of mechanisms, which will enable to reduce the size of corruption within a short notice, elaborate and implement an anti-corruption policy as permanently operating functions of the state.</w:t>
      </w:r>
    </w:p>
    <w:p>
      <w:pPr>
        <w:pStyle w:val="TextBodyIndent"/>
        <w:ind w:left="0" w:hanging="0"/>
        <w:rPr/>
      </w:pPr>
      <w:r>
        <w:rPr/>
        <w:t>In the view of the National Unity the basic trends of the anti-corruption policy are as follows:</w:t>
      </w:r>
    </w:p>
    <w:p>
      <w:pPr>
        <w:pStyle w:val="TextBodyIndent"/>
        <w:ind w:left="0" w:hanging="0"/>
        <w:rPr/>
      </w:pPr>
      <w:r>
        <w:rPr/>
        <w:t>-consistent elimination of the conditions promoting the entry of criminal elements into the National Assembly, significant restriction of their impact on the passage of laws;</w:t>
      </w:r>
    </w:p>
    <w:p>
      <w:pPr>
        <w:pStyle w:val="TextBodyIndent"/>
        <w:ind w:left="0" w:hanging="0"/>
        <w:rPr/>
      </w:pPr>
      <w:r>
        <w:rPr/>
        <w:t>- establishment of the legislative basis for the oversight and transparency of the activity of the executive by the public;</w:t>
      </w:r>
    </w:p>
    <w:p>
      <w:pPr>
        <w:pStyle w:val="TextBodyIndent"/>
        <w:ind w:left="0" w:hanging="0"/>
        <w:rPr/>
      </w:pPr>
      <w:r>
        <w:rPr/>
        <w:t>- change of the principles of public and civil service: clear identification of performance functions and official status through the creation of strict and controllable conditions for their activity, which will not permit officials to be engaged in entrepreneurship during their term of office;</w:t>
      </w:r>
    </w:p>
    <w:p>
      <w:pPr>
        <w:pStyle w:val="TextBodyIndent"/>
        <w:ind w:left="0" w:hanging="0"/>
        <w:rPr/>
      </w:pPr>
      <w:r>
        <w:rPr/>
        <w:t>- establishment of a transparent system of efficient oversight of  the allocation and expenditure of budgetary resources;</w:t>
      </w:r>
    </w:p>
    <w:p>
      <w:pPr>
        <w:pStyle w:val="TextBodyIndent"/>
        <w:ind w:left="0" w:hanging="0"/>
        <w:rPr/>
      </w:pPr>
      <w:r>
        <w:rPr/>
        <w:t>- toughening of  administrative and criminal liability for concealing and legalization of income accumulated in a criminal manner;</w:t>
      </w:r>
    </w:p>
    <w:p>
      <w:pPr>
        <w:pStyle w:val="TextBodyIndent"/>
        <w:ind w:left="0" w:hanging="0"/>
        <w:rPr/>
      </w:pPr>
      <w:r>
        <w:rPr/>
        <w:t>- establishment of a legislative basis for the  oversight of the dynamics  of the property of members of parliament and civil servants;</w:t>
      </w:r>
    </w:p>
    <w:p>
      <w:pPr>
        <w:pStyle w:val="TextBodyIndent"/>
        <w:ind w:left="0" w:hanging="0"/>
        <w:rPr/>
      </w:pPr>
      <w:r>
        <w:rPr/>
        <w:t>- initiation of all measures among the Armenian citizens in all educational systems for the forming of an anti-corruption attitude widely involving the media in the solution of the problem;</w:t>
      </w:r>
    </w:p>
    <w:p>
      <w:pPr>
        <w:pStyle w:val="TextBodyIndent"/>
        <w:ind w:left="0" w:hanging="0"/>
        <w:rPr/>
      </w:pPr>
      <w:r>
        <w:rPr/>
        <w:t>- in all fields of life and everyday activity largely involve small and medium-sized businesses in the anti-corruption projects and state anti-corruption policy.</w:t>
      </w:r>
    </w:p>
    <w:p>
      <w:pPr>
        <w:pStyle w:val="TextBodyIndent"/>
        <w:ind w:left="0" w:hanging="0"/>
        <w:rPr/>
      </w:pPr>
      <w:r>
        <w:rPr/>
      </w:r>
    </w:p>
    <w:p>
      <w:pPr>
        <w:pStyle w:val="TextBodyIndent"/>
        <w:ind w:left="0" w:hanging="0"/>
        <w:rPr/>
      </w:pPr>
      <w:r>
        <w:rPr/>
      </w:r>
    </w:p>
    <w:p>
      <w:pPr>
        <w:pStyle w:val="TextBodyIndent"/>
        <w:numPr>
          <w:ilvl w:val="0"/>
          <w:numId w:val="4"/>
        </w:numPr>
        <w:tabs>
          <w:tab w:val="clear" w:pos="720"/>
        </w:tabs>
        <w:ind w:left="0" w:hanging="0"/>
        <w:rPr/>
      </w:pPr>
      <w:r>
        <w:rPr/>
        <w:t xml:space="preserve">IN THE FIELD OF  ECONOMY </w:t>
      </w:r>
    </w:p>
    <w:p>
      <w:pPr>
        <w:pStyle w:val="TextBodyIndent"/>
        <w:rPr>
          <w:i/>
          <w:i/>
          <w:iCs/>
        </w:rPr>
      </w:pPr>
      <w:r>
        <w:rPr>
          <w:i/>
          <w:iCs/>
        </w:rPr>
        <w:t>Current situation</w:t>
      </w:r>
    </w:p>
    <w:p>
      <w:pPr>
        <w:pStyle w:val="TextBodyIndent"/>
        <w:rPr/>
      </w:pPr>
      <w:r>
        <w:rPr/>
        <w:t xml:space="preserve">Over the last years unsound trends are seen in the Armenian economy. According to 2006 results the volumes of industrial production have been reduced (99.1 per cent compared to  2005), energy generation volumes (94.1 per cent compared to  2005), etc. The high rates of housing construction actually do not mitigate the housing problems, but escalate the social tensions among the public. The Armenian citizens imagine very clearly that the housing construction of the “elite class” has criminal roots, and actually the housing construction has become nothing but a veil for “dirty” money and unearned  income. The agriculture is stagnated, the outflow of people from the rural, and, in particular, from bordering and mountainous areas, continues. This process is accompanied by significant areas and agricultural fields becoming steppes. </w:t>
      </w:r>
    </w:p>
    <w:p>
      <w:pPr>
        <w:pStyle w:val="TextBodyIndent"/>
        <w:ind w:left="0" w:hanging="0"/>
        <w:rPr/>
      </w:pPr>
      <w:r>
        <w:rPr/>
        <w:t>An especially troublesome situation exists in foreign trade. The rate of the negative balance in trade in 2006 compared to 2005 stands at 131.1 per cent, while the export of goods from Armenia during the same period was reduced by 21 billion 187 million drams, and the rate of imported goods stood at 142.8 per cent.</w:t>
      </w:r>
    </w:p>
    <w:p>
      <w:pPr>
        <w:pStyle w:val="TextBodyIndent"/>
        <w:ind w:left="0" w:hanging="0"/>
        <w:rPr/>
      </w:pPr>
      <w:r>
        <w:rPr/>
        <w:t xml:space="preserve"> </w:t>
      </w:r>
      <w:r>
        <w:rPr/>
        <w:t xml:space="preserve">The country’s economy  has lost its perspectives. The extremely low share of high technologies in the GDP of Armenia attests to the backwardness of the economic infrastructure. </w:t>
      </w:r>
    </w:p>
    <w:p>
      <w:pPr>
        <w:pStyle w:val="TextBodyIndent"/>
        <w:ind w:left="0" w:hanging="0"/>
        <w:rPr/>
      </w:pPr>
      <w:r>
        <w:rPr/>
        <w:t xml:space="preserve">Given the economic realities and complete estrangement of Armenia from big regional economic projects (Baku-Tbilisi-Jeyhan oil pipeline, Baku-Tbilisi-Erzerum gas pipeline and Kars-Akhalkalaki-Tbilis-Baku railroad) the National Unity deems it necessary to develop a new economic policy, which would be aimed at the establishment of favourable macroeconomic conditions for the development of domestic industry competitiveness, organization and holding  of publicly useful large-scale work involving wider sections of population (construction of roads, accessible dwellings, medical institutions, cultural facilities, rehabilitation of agricultural fields, which currently are not used). </w:t>
      </w:r>
    </w:p>
    <w:p>
      <w:pPr>
        <w:pStyle w:val="TextBodyIndent"/>
        <w:ind w:left="0" w:hanging="0"/>
        <w:rPr/>
      </w:pPr>
      <w:r>
        <w:rPr/>
        <w:t xml:space="preserve">One of the fundamental goals of this policy should become the establishment of privileged conditions for the import and substitution of goods into the Republic of Armenia and wide introduction of science=intensive and less power-consuming productions. The share of the annually increasing import in trade turnover is greatly conditioned by the fact that following the declaration of independence in Armenia  a wrong  policy of neglecting the interests of local producers was conducted. The harsh socio-economic situation   is the consequence of the lack of a national economic policy, which has been existing in Armenia for already sixteen years. In the conditions of globalization the elaboration of economic priorities and based thereon Armenia’s strategic development is of exceptional topicality. </w:t>
      </w:r>
    </w:p>
    <w:p>
      <w:pPr>
        <w:pStyle w:val="TextBodyIndent"/>
        <w:ind w:left="0" w:hanging="0"/>
        <w:rPr/>
      </w:pPr>
      <w:r>
        <w:rPr/>
        <w:t>The main components of the new economic policy should become the radical reform of the tax system, strict public control of the use and export of natural resources, development of domestic demand, and, as result, the encouragement of the development of local industry, establishment of necessary conditions for the free and fair competitive climate for domestic producers.</w:t>
      </w:r>
    </w:p>
    <w:p>
      <w:pPr>
        <w:pStyle w:val="TextBodyIndent"/>
        <w:ind w:left="0" w:hanging="0"/>
        <w:rPr/>
      </w:pPr>
      <w:r>
        <w:rPr/>
        <w:t xml:space="preserve">The National Unity considers the restoration of the trust of ordinary people and entrepreneurs in state institutions to be one of the major conditions of the implementation of the new economic policy. This can be achieved by the predictability of government actions, impartial evaluation of the economy, drawing up of a real budget, transparent use of resources by the state and building honest and stable relations with investors. </w:t>
      </w:r>
    </w:p>
    <w:p>
      <w:pPr>
        <w:pStyle w:val="TextBodyIndent"/>
        <w:ind w:left="0" w:hanging="0"/>
        <w:rPr/>
      </w:pPr>
      <w:r>
        <w:rPr/>
        <w:t>The basic trends of the new economic policy are as follows:</w:t>
      </w:r>
    </w:p>
    <w:p>
      <w:pPr>
        <w:pStyle w:val="TextBodyIndent"/>
        <w:numPr>
          <w:ilvl w:val="0"/>
          <w:numId w:val="6"/>
        </w:numPr>
        <w:rPr/>
      </w:pPr>
      <w:r>
        <w:rPr/>
        <w:t>in monetary policy  we believe, that  such a balance of the money quantity and GDP is a major issue, which needs to be addressed first, and in this case  it will be possible to:</w:t>
      </w:r>
    </w:p>
    <w:p>
      <w:pPr>
        <w:pStyle w:val="TextBodyIndent"/>
        <w:numPr>
          <w:ilvl w:val="0"/>
          <w:numId w:val="5"/>
        </w:numPr>
        <w:rPr/>
      </w:pPr>
      <w:r>
        <w:rPr/>
        <w:t>significantly reduce the interest rates of crediting and create privileged conditions for the crediting of the real sector of economy, in particular, for the development of productions replacing import with the participation of the state;</w:t>
      </w:r>
    </w:p>
    <w:p>
      <w:pPr>
        <w:pStyle w:val="TextBodyIndent"/>
        <w:numPr>
          <w:ilvl w:val="0"/>
          <w:numId w:val="5"/>
        </w:numPr>
        <w:rPr/>
      </w:pPr>
      <w:r>
        <w:rPr/>
        <w:t>provide  money quantity  necessary for the natural activity of economy, which could preclude the unsubstantiated rise  of  the currency rate and safeguard the stability and predictability of the national currency. This will create favourable conditions for structural institutional and qualitative changes, will support the agrarian and industrial sectors, especially those sectors of economy, which are specialized in commodity export. We realize that such an approach implies the easing of the fiscal policy, which could become the reason for the rise of the  inflation rate. However we should point out that when the growth rate of the GDP exceeds the growth rate of the money quantity,   as well as when significant part of goods is out of the shadow,  (experts believe that up to 40 per cent of the GDP is in the shadow), the rise in prices and possible inflation    in this case becomes controllable and is not dangerous.</w:t>
      </w:r>
    </w:p>
    <w:p>
      <w:pPr>
        <w:pStyle w:val="TextBodyIndent"/>
        <w:ind w:left="360" w:hanging="0"/>
        <w:rPr/>
      </w:pPr>
      <w:r>
        <w:rPr/>
        <w:t xml:space="preserve">Let’s add that the Armenian Central Bank often in an unsubstantiated manner, justifies the tough  monetary policy of  pressure on the money quantity  by the tendency of stopping the inflation. This policy has led to a more dangerous phenomenon – latent inflation, which has an extremely negative impact on the living standards of the people. This finding is confirmed by the significant increase of the 2006  values of food and market baskets compared to 2005 (111.6 per cent and 106.1 per cent respectively). The current situation completely refutes the numerous statements by the Central Bank on the low level of inflation. It should be especially noted that the increase of the minimum baskets prices took place at the same time as the ten per cent increase of the currency exchange rate. Given the above-mentioned the National Unity believes that it is topical to elaborate and implement programmes, which could provide the multiplier effect. The meaning is that every dram invested in the economy during economically substantiated investments within a short period of time safeguards the rate of such a production growth, which, conditioned by the value of the multiplier  exceeds the volume of investments for times. There are numerous successful  examples, in particular if they are in harmony and are closely linked to the general economic development strategic programme and substructures included therein. </w:t>
      </w:r>
    </w:p>
    <w:p>
      <w:pPr>
        <w:pStyle w:val="TextBodyIndent"/>
        <w:numPr>
          <w:ilvl w:val="0"/>
          <w:numId w:val="6"/>
        </w:numPr>
        <w:rPr/>
      </w:pPr>
      <w:r>
        <w:rPr/>
        <w:t xml:space="preserve">In the tax policy the National Unity considers that such approaches should be formed, which are based on the necessity of encouraging exported production, high technologies and innovative entrepreneurship in the case of the consistent reduction of the tax burden and qualitative improvement of tax administration. </w:t>
      </w:r>
    </w:p>
    <w:p>
      <w:pPr>
        <w:pStyle w:val="TextBodyIndent"/>
        <w:ind w:left="360" w:hanging="0"/>
        <w:rPr/>
      </w:pPr>
      <w:r>
        <w:rPr/>
        <w:t>The basic trend of tax policy should also be consistently changed  given the transfer of the tax burden from indirect taxes to direct taxes. We believe it is inadmissible when the share of direct taxes (profit tax and income tax) in the budget of 2006 stood at 23 per cent of tax income, significantly yielding to the share of indirect taxes, e.g. the share of VAT in 2006 was 37.7 per cent.</w:t>
      </w:r>
    </w:p>
    <w:p>
      <w:pPr>
        <w:pStyle w:val="TextBodyIndent"/>
        <w:ind w:left="0" w:hanging="0"/>
        <w:rPr/>
      </w:pPr>
      <w:r>
        <w:rPr/>
        <w:t xml:space="preserve">Such a re-orientation of tax policy makes the issue of the elaboration of the criteria of tax and customs bodies employees’ work efficiency topical, given not only the implementation of the tax and customs duties collection programme, but also the quality of the observance of tax and customs legislation by them, the accuracy of calculations, oversight quality of the timely payment of taxes and custom duties. Such an approach implies   the introduction of material encouragement mechanisms of tax and custom bodies staff, which could take into consideration the conformity of their work with the afore-mentioned criteria. </w:t>
      </w:r>
    </w:p>
    <w:p>
      <w:pPr>
        <w:pStyle w:val="TextBodyIndent"/>
        <w:ind w:left="0" w:hanging="0"/>
        <w:rPr/>
      </w:pPr>
      <w:r>
        <w:rPr/>
        <w:t>The topicality of the a  qualitatively  new  tax policy is greatly conditioned by the fact, that in the Armenian economy the shadow activity of a major part of economic agents is of dangerous extent. The economic agents do not fulfill the  mutually undertaken obligations  and  for years continue to bypass the tax legislation. The current situation is the consequence of the fact that the actually formed order and approaches in their entourage basically differ from the operating laws. In 2005-2006 according to the rulings of courts by claims of interested state bodies 25 billion 803 million and 18 billion 715 million drams respectively should had been exacted to the state budget and the social security fund, which  however are not recovered. This state of things attests to the fact that the tax system operating in the Republic of Armenia does not conform to the modern requirements of economic management. During its shaping the unreserved implementation of the high pay discipline, financial transparency of economic agents and the proper level of their oversight by tax bodies was the starting prerequisite. In the case of the absence of these prerequisites in Armenia the tax system has actually  become a tool for the punishment of law-abiding tax-payers, and a tool for the encouragement of the “shady businessmen” and “clan members”.  Having this in mind it is necessary to radically reduce the tax burden, which will encourage the economic growth. At the same time it is necessary to take urgent administrative and economic  measures to pull  a significant part of economy off  the shadow, otherwise the tax revenues  into the budget will be greatly reduced, which will have a negative impact on the economy.</w:t>
      </w:r>
    </w:p>
    <w:p>
      <w:pPr>
        <w:pStyle w:val="TextBodyIndent"/>
        <w:ind w:left="0" w:hanging="0"/>
        <w:rPr/>
      </w:pPr>
      <w:r>
        <w:rPr/>
        <w:t>Taking into consideration the above-mentioned one should stem from the prerequisites -  what is more realistic for economic agents. To pay or not to pay the taxes – the unscrupulous taxpayer will decide based on the proportion of the applicable penalty and amount of taxes to be paid and envisaged by law.  The expenses of law-abiding taxpayers due to high interest rates are extremely big, and the declared fines for tax evaders in reality do not have the necessary impact, which is conditioned by the low possibility of sanction application and display of the existing corruption in this area.</w:t>
      </w:r>
    </w:p>
    <w:p>
      <w:pPr>
        <w:pStyle w:val="TextBodyIndent"/>
        <w:ind w:left="0" w:hanging="0"/>
        <w:rPr/>
      </w:pPr>
      <w:r>
        <w:rPr/>
        <w:t>From the perspective of the profit tax not the profit tax rate but the right to reduce the taxable basis in the amount of the real investment expenditures is important for the economic agent. The liberalization of expenditure structure for the calculation of the profit tax will greatly promote the improvement of investment conditions in the Armenian economy. With respect to the income tax a move to a single income tax rate should be made, at the same time introducing the high untaxed  minimum, which will enable the payers to considerably reduce the amount of tax payments. Here it is important not to increase the tax burden of ordinary taxpayers.</w:t>
      </w:r>
    </w:p>
    <w:p>
      <w:pPr>
        <w:pStyle w:val="TextBodyIndent"/>
        <w:ind w:left="0" w:hanging="0"/>
        <w:rPr/>
      </w:pPr>
      <w:r>
        <w:rPr/>
        <w:t xml:space="preserve">With respect to social payments it is necessary to gradually move the tax rates of employers  to the  rates exacted from employees given the current realities, when the greater is the income, the greater part of it goes to the shadow , and respectively, the lesser is paid in the form of taxes. It is also necessary to make a move to addressed social payments, when no more than half of the taxable rate of the salary should be accumulated in  the personal retirement account of employees. Only in this case they can be regarded not as social taxes introduced  by the state, but the future income of their employees. With this, we believe, the main reasons for “black” salary will considerably weaken.  It is impossible to remedy the situation only by sanctions, moreover, this approach is suggested, which will encourage the transition from the shadow to  the legitimate field. The National Unity deems it necessary to create economic and legal conditions for economic agents in order to take them out of the shadow. The solution of this problem is possible through tax amnesty, and in this case the tax payments will not exceed fifteen per cent for economic agents. To leave  the shadow should be more profitable than the circumvention of tax legislation. </w:t>
      </w:r>
    </w:p>
    <w:p>
      <w:pPr>
        <w:pStyle w:val="TextBodyIndent"/>
        <w:ind w:left="0" w:hanging="0"/>
        <w:rPr/>
      </w:pPr>
      <w:r>
        <w:rPr/>
        <w:t xml:space="preserve">The implementation of lasting, consistent and  tough preventive measures towards tax evaders is an important component, which will be conditioned by the mainstreaming of the activity of tax and law-enforcement bodies. This mainstreaming can lead to some increase of tax collection only when the private business is convinced that this is not a single action. Here we mean not to settle accounts with certain business circles but measures on regular basis. So these measures should from the outset relate to all economic fields and people with different political stands. </w:t>
      </w:r>
    </w:p>
    <w:p>
      <w:pPr>
        <w:pStyle w:val="TextBodyIndent"/>
        <w:ind w:left="0" w:hanging="0"/>
        <w:rPr/>
      </w:pPr>
      <w:r>
        <w:rPr/>
        <w:t>Such measures should be implemented for the large-sized business, which is actively using the mediation  structures for transactions, with the view of evading tax paying, appropriating export allotments, different deposit and insurance projects, etc. and towards the small and medium-sized businesses, which striving to evade from taxes, use exceptionally the uncalculated cash turnover. Moreover in case of the uncalculated cash turnover the basic  attention should be  focused not to the control of taxpaying economic subjects and the prevention of such activity of banks and financial companies organizing the uncalculated cash turnover. The preventive work with tax-dodgers should be combined with the fight against corruption among officials of all levels. This is especially urgent since the amount of bribes for those engaged in small and medium-sized businesses are sometimes comparable to the amount of unpaid taxes. It is clear that both bribes and the need to pay taxes will lead to the reduction of the latter’s business activity with all negative consequences of economic and social nature.</w:t>
      </w:r>
    </w:p>
    <w:p>
      <w:pPr>
        <w:pStyle w:val="TextBodyIndent"/>
        <w:ind w:left="0" w:hanging="0"/>
        <w:rPr/>
      </w:pPr>
      <w:r>
        <w:rPr/>
        <w:t>Special attention should be paid to the forming of temporary tax privileges system aimed at the promotion of privatized and newly formed enterprises, take state care of projects of innovative trends. At the same time such tax mechanisms should be approved which will oblige the owners of privatized enterprises to launch production or give up the property  through its sale or return to the state. First and foremost we mean the property tax and the taxation which is gradually increased.  It is common knowledge that big arrears accrued in the past greatly obstruct the re-launching of most industrial enterprises. The solution is in the delay  of the payment of arrears, by re-structurising  them as long-term state loans, if a clear production launching programme is presented. This will enable to more effectively implement a number of important tasks – considerably reduce the scale of shadow economy, launch new capacities, and, based thereon double the budget income part, tangibly mitigating the social tensions  through the improvement of the social situation of the vulnerable sections of population. This in its turn will positively impact the creation of natural and partner relations between the public at large and tax bodies.</w:t>
      </w:r>
    </w:p>
    <w:p>
      <w:pPr>
        <w:pStyle w:val="TextBodyIndent"/>
        <w:numPr>
          <w:ilvl w:val="0"/>
          <w:numId w:val="6"/>
        </w:numPr>
        <w:rPr/>
      </w:pPr>
      <w:r>
        <w:rPr>
          <w:i/>
          <w:iCs/>
        </w:rPr>
        <w:t>In the investment policy area</w:t>
      </w:r>
      <w:r>
        <w:rPr/>
        <w:t>. The National Unity considers the investment reduction tendency in the economy to be troublesome. We are anxious that during the  nine months in 2006 the direct investments stood at only 195,62 million dollars, which equals to the investments implemented in the Azerbaijani economy in twenty days. Given the fact that without targeted investments it is impossible to expect considerable economic growth, it is necessary to develop a system of  legislative, institutional, tax and legal measures with the view of attaching investment attractiveness to the Armenian economy. A policy of consistent reduction of the crediting rate should be implemented  simultaneously encouraging the interest of businessmen for investing the income in industry. For these reasons a state policy aimed at the forming of an efficient owner should be implemented, an owner who will be interested in the perspective development of his/her enterprise. The tax legislation should be targeted at the encouragement of investments, introduction of tax privileges, stability safeguards for major investors, at the same time local investors should be  prioritized and encouraged. Positively assessing the establishment of a competitive climate for domestic producers (with the participation of foreign goods producers) it is worth mentioning that the state must conduct a sponsorship policy, which will not only stop the dangerous trends of the reduction of domestic production, but will greatly encourage it and balance the import of dangerous extent. Those measures which will encourage the transition of domestic entrepreneurs producing raw materials and semi-finished goods to final products, should be prioritized.</w:t>
      </w:r>
    </w:p>
    <w:p>
      <w:pPr>
        <w:pStyle w:val="TextBodyIndent"/>
        <w:ind w:left="360" w:hanging="0"/>
        <w:rPr/>
      </w:pPr>
      <w:r>
        <w:rPr/>
        <w:t xml:space="preserve">Special place should be given to a very  painful issue – remedying the mistakes and abuse of privatization. A question arises – how? We believe that the nationalization of privatized enterprises will lead to harsher economic and social consequences than is the case. The problem must be solved through the  low taxes, settlements of non-payments, reduction of the scale of mutual offsets. This requires an individual approach towards individual production. The essence of the matter is that when an owner cannot pay the employees, then for the rehabilitation of such a company, as the introduction of the mechanism of recognizing insolvent and rehabilitation, such leverage should be applied, through which the transfer of the company to another owner will take place, who will organize the work of the production by paying state taxes and salaries. This is the only way, which will enable to remedy the shortcomings within a short period of time and compensate the losses incurred by the public over the recent years. </w:t>
      </w:r>
    </w:p>
    <w:p>
      <w:pPr>
        <w:pStyle w:val="TextBodyIndent"/>
        <w:numPr>
          <w:ilvl w:val="0"/>
          <w:numId w:val="6"/>
        </w:numPr>
        <w:rPr/>
      </w:pPr>
      <w:r>
        <w:rPr>
          <w:i/>
          <w:iCs/>
        </w:rPr>
        <w:t>In the budget policy</w:t>
      </w:r>
      <w:r>
        <w:rPr/>
        <w:t>.  Over the recent years a flawed policy in the field of budget expenditure has been conducted, in particular:</w:t>
      </w:r>
    </w:p>
    <w:p>
      <w:pPr>
        <w:pStyle w:val="TextBodyIndent"/>
        <w:ind w:left="360" w:hanging="0"/>
        <w:rPr/>
      </w:pPr>
      <w:r>
        <w:rPr/>
        <w:t>- practically finances are not anticipated for the restructuring   of insolvent companies, their rehabilitation and creation of new jobs;</w:t>
      </w:r>
    </w:p>
    <w:p>
      <w:pPr>
        <w:pStyle w:val="TextBodyIndent"/>
        <w:numPr>
          <w:ilvl w:val="0"/>
          <w:numId w:val="5"/>
        </w:numPr>
        <w:rPr/>
      </w:pPr>
      <w:r>
        <w:rPr/>
        <w:t>no real measures are taken to eradicate the mass non-payments;</w:t>
      </w:r>
    </w:p>
    <w:p>
      <w:pPr>
        <w:pStyle w:val="TextBodyIndent"/>
        <w:numPr>
          <w:ilvl w:val="0"/>
          <w:numId w:val="5"/>
        </w:numPr>
        <w:rPr/>
      </w:pPr>
      <w:r>
        <w:rPr/>
        <w:t>salary expenses, as well as expenses aimed at the maintenance of the social infrastructure of companies continue to prevail in the most important subsidy  sectors in the allocations structure;</w:t>
      </w:r>
    </w:p>
    <w:p>
      <w:pPr>
        <w:pStyle w:val="TextBodyIndent"/>
        <w:numPr>
          <w:ilvl w:val="0"/>
          <w:numId w:val="5"/>
        </w:numPr>
        <w:rPr/>
      </w:pPr>
      <w:r>
        <w:rPr/>
        <w:t>strategic trends of economic development are not elaborated, where globalization challenges should have been included, economic priorities are not identified, and the system of prioritized funding of education, public health, social sphere and science and culture is not regulated;</w:t>
      </w:r>
    </w:p>
    <w:p>
      <w:pPr>
        <w:pStyle w:val="TextBodyIndent"/>
        <w:numPr>
          <w:ilvl w:val="0"/>
          <w:numId w:val="5"/>
        </w:numPr>
        <w:rPr/>
      </w:pPr>
      <w:r>
        <w:rPr/>
        <w:t>the share of institutional reform-related budget expenditure is still very small;</w:t>
      </w:r>
    </w:p>
    <w:p>
      <w:pPr>
        <w:pStyle w:val="TextBodyIndent"/>
        <w:numPr>
          <w:ilvl w:val="0"/>
          <w:numId w:val="5"/>
        </w:numPr>
        <w:rPr/>
      </w:pPr>
      <w:r>
        <w:rPr/>
        <w:t>the implementation of the budget expenditure  for some articles is not fully provided.</w:t>
      </w:r>
    </w:p>
    <w:p>
      <w:pPr>
        <w:pStyle w:val="TextBodyIndent"/>
        <w:ind w:left="0" w:hanging="0"/>
        <w:rPr/>
      </w:pPr>
      <w:r>
        <w:rPr/>
        <w:t>The creation of favourable conditions for the suggested national programmes and solution of tasks mentioned in state projects  suggested by the National Unity is a major and primary task in the budget policy.   The implemented policy when the government tries to provide the funding of the budget deficit exclusively through increasing the tax burden and reduction of the scale of budget funding is in principle wrong. The structure of the budget expenditure needs to be seriously reviewed. One of the primary tasks is to provide the three-fold increase of budget expenditure, which will be targeted at the housing construction and construction of socio-cultural facilities in the disaster zone. The increase of budget expenditure should take place by articles, which later will be really compensated. Support to small and medium-sized entrepreneurship and sectors which work with losses and have a substantiated programme of economic rehabilitation, should become the primary directions of budget policy. Simultaneously the artificial suppression of processes to recognize bankrupt non profitable companies should be stopped. The active introduction of the anti-trust, state industrial policy and encouragement of domestic competitive goods must become an important part of budget policy. Since budget income and expenditure are co-related, the reduction of expenditure inevitably leads to the reduction of the taxable basis and further reduction of tax revenues. For these reasons the real, long-term and stable rehabilitation of state finance is closely linked to the rehabilitation of the entire economy of the country.</w:t>
      </w:r>
    </w:p>
    <w:p>
      <w:pPr>
        <w:pStyle w:val="TextBodyIndent"/>
        <w:ind w:left="0" w:hanging="0"/>
        <w:rPr/>
      </w:pPr>
      <w:r>
        <w:rPr/>
      </w:r>
    </w:p>
    <w:p>
      <w:pPr>
        <w:pStyle w:val="TextBodyIndent"/>
        <w:numPr>
          <w:ilvl w:val="0"/>
          <w:numId w:val="6"/>
        </w:numPr>
        <w:rPr/>
      </w:pPr>
      <w:r>
        <w:rPr>
          <w:i/>
          <w:iCs/>
        </w:rPr>
        <w:t>In the agrarian policy</w:t>
      </w:r>
      <w:r>
        <w:rPr/>
        <w:t>. In general positively assessing the idea of the privatization of the land, it should be noted that the change of ownership status of the land in Armenia and other agricultural  production means  took place with criminal haste, gross mistakes were made, which had a negative impact on the agro-industrial and food complexes of Armenia. As a result the volumes of agricultural goods production were considerably reduced, the agricultural technological basis was robbed and the farmer had to face his own concerns and problems.</w:t>
      </w:r>
    </w:p>
    <w:p>
      <w:pPr>
        <w:pStyle w:val="TextBodyIndent"/>
        <w:ind w:left="360" w:hanging="0"/>
        <w:rPr/>
      </w:pPr>
      <w:r>
        <w:rPr/>
        <w:t>In the conditions of the forms of land privatization which took roots, many farms to date do not have a body which could guide  their activity, protect their interests and rights. The situation is deteriorated by the lack of auxiliary equipment and specialized organizations. Organizations which should supply chemicals, fertilizers, support the technical repair of agricultural equipment, undertake the organization of their leasing. As a result of the above-mentioned organizational gaps the agro-technical service of lands is not implemented, pedigree stock-breeding, seed-growing and veterinary science are neglected.  The irrigation system is also in a state of decay.</w:t>
      </w:r>
    </w:p>
    <w:p>
      <w:pPr>
        <w:pStyle w:val="TextBodyIndent"/>
        <w:ind w:left="360" w:hanging="0"/>
        <w:rPr/>
      </w:pPr>
      <w:r>
        <w:rPr/>
        <w:t>Full-fledged market infrastructures are not shaped, there is no efficient system of investments in the agri-complex, anti-trust legislation is not drawn up, credit-financial , tax and insurance funds meeting the needs of farms do not yet really work, the management of the field, personnel training and qualification upgrading, legislative acts regulating scientific and technological safeguarding  are not elaborated.  The relations between agricultural food producers and purchasers are not regulated, there are no wholesale agricultural markets, they failed to shape an efficient chain – production-processing-consumption, and as a result some part of the harvest is not realized.</w:t>
      </w:r>
    </w:p>
    <w:p>
      <w:pPr>
        <w:pStyle w:val="TextBodyIndent"/>
        <w:ind w:left="360" w:hanging="0"/>
        <w:rPr/>
      </w:pPr>
      <w:r>
        <w:rPr/>
        <w:t xml:space="preserve">With a closed natural economy the farmer solves only the task of his minimum life-support – basically uses the part of the privatized land, which is necessary for achieving the goal. He is not able to do more because of the high prices of  fertilizers, chemicals, fuel, spare parts, indented lands. More than 200000 hectares  or 40 per cent of arable lands are not cultivated. This leads to the loss of qualitative indicators of the used lands,  erosion of soil and desertification of lands take place.   </w:t>
      </w:r>
    </w:p>
    <w:p>
      <w:pPr>
        <w:pStyle w:val="TextBodyIndent"/>
        <w:ind w:left="0" w:hanging="0"/>
        <w:rPr/>
      </w:pPr>
      <w:r>
        <w:rPr/>
        <w:t>In the agrarian policy the National Unity believes that the food security is a priority. In the agrarian sector the major task  is to stop the decline, achieve stability, and based on it achieve a dynamic development of the agro-industrial complex. The development of the agro0industrial complex, in our deep conviction, is one of the basic conditions to become a leading country. The same can be said about the life-support. We regard the country not only as a supplier of food, but in the first place as a natural environment of Armenians.</w:t>
      </w:r>
    </w:p>
    <w:p>
      <w:pPr>
        <w:pStyle w:val="TextBodyIndent"/>
        <w:ind w:left="0" w:hanging="0"/>
        <w:rPr/>
      </w:pPr>
      <w:r>
        <w:rPr/>
        <w:t>In the agro-industrial complex the National Unity believes the main trends of its activity are as follows:</w:t>
      </w:r>
    </w:p>
    <w:p>
      <w:pPr>
        <w:pStyle w:val="TextBodyIndent"/>
        <w:numPr>
          <w:ilvl w:val="0"/>
          <w:numId w:val="5"/>
        </w:numPr>
        <w:rPr/>
      </w:pPr>
      <w:r>
        <w:rPr/>
        <w:t>create all necessary legislative, logistical and organizational conditions for farms for the coordinated interaction of all links of the agricomplex, real prices of goods produced by agricultural food processing companies, liberation of agrarian food producers from the dictate of  monopolists and criminal elements involved in goods mediation;</w:t>
      </w:r>
    </w:p>
    <w:p>
      <w:pPr>
        <w:pStyle w:val="TextBodyIndent"/>
        <w:numPr>
          <w:ilvl w:val="0"/>
          <w:numId w:val="5"/>
        </w:numPr>
        <w:rPr/>
      </w:pPr>
      <w:r>
        <w:rPr/>
        <w:t>protection of domestic food producers from those food importers, who realizing by dumping prices the same food in Armenia, put the domestic farms in unequal conditions;</w:t>
      </w:r>
    </w:p>
    <w:p>
      <w:pPr>
        <w:pStyle w:val="TextBodyIndent"/>
        <w:numPr>
          <w:ilvl w:val="0"/>
          <w:numId w:val="5"/>
        </w:numPr>
        <w:rPr/>
      </w:pPr>
      <w:r>
        <w:rPr/>
        <w:t>improvement of the tax system, which must promote the production of agricultural food and growth of income. It is necessary to apply a differentiated land tax definition and elimination of other taxes;</w:t>
      </w:r>
    </w:p>
    <w:p>
      <w:pPr>
        <w:pStyle w:val="TextBodyIndent"/>
        <w:numPr>
          <w:ilvl w:val="0"/>
          <w:numId w:val="5"/>
        </w:numPr>
        <w:rPr/>
      </w:pPr>
      <w:r>
        <w:rPr/>
        <w:t>endorsement of the right of every farmer in independently choosing the type of activity, form of economic management (cooperative, joint stock companies, farms, collective enterprises, conglomerates), organization of production and their independent development in management;</w:t>
      </w:r>
    </w:p>
    <w:p>
      <w:pPr>
        <w:pStyle w:val="TextBodyIndent"/>
        <w:numPr>
          <w:ilvl w:val="0"/>
          <w:numId w:val="5"/>
        </w:numPr>
        <w:rPr/>
      </w:pPr>
      <w:r>
        <w:rPr/>
        <w:t>strict application of the law in cases, when administratively forms of economic management are binding without taking into consideration the will and wishes of producers;</w:t>
      </w:r>
    </w:p>
    <w:p>
      <w:pPr>
        <w:pStyle w:val="TextBodyIndent"/>
        <w:numPr>
          <w:ilvl w:val="0"/>
          <w:numId w:val="5"/>
        </w:numPr>
        <w:rPr/>
      </w:pPr>
      <w:r>
        <w:rPr/>
        <w:t>create conditions for enlarged reproduction and clear interaction of all links of the agricomplex on the basis of the efficient use of their own source.</w:t>
      </w:r>
    </w:p>
    <w:p>
      <w:pPr>
        <w:pStyle w:val="TextBodyIndent"/>
        <w:ind w:left="0" w:hanging="0"/>
        <w:rPr/>
      </w:pPr>
      <w:r>
        <w:rPr/>
        <w:t>To achieve these goals it is necessary to draw up  a long-term development programme of the agrarian sector, which could include:</w:t>
      </w:r>
    </w:p>
    <w:p>
      <w:pPr>
        <w:pStyle w:val="TextBodyIndent"/>
        <w:numPr>
          <w:ilvl w:val="0"/>
          <w:numId w:val="5"/>
        </w:numPr>
        <w:rPr/>
      </w:pPr>
      <w:r>
        <w:rPr/>
        <w:t>the area of land use and land relations through  shaping of the land market, regulation of the legal system of the entire complex of land relations, zones of lands for the efficient impact of the state on the economic  use of land, certain restrictions for land use when the land is not used  for production reasons and the infrastructure is not developed, application of qualitative and sanitary and hygienic regulations of food, as well as giving the state the right to buy back lands for public needs, namely construction of roads, airports and squares;</w:t>
      </w:r>
    </w:p>
    <w:p>
      <w:pPr>
        <w:pStyle w:val="TextBodyIndent"/>
        <w:numPr>
          <w:ilvl w:val="0"/>
          <w:numId w:val="5"/>
        </w:numPr>
        <w:rPr/>
      </w:pPr>
      <w:r>
        <w:rPr/>
        <w:t>conditions of  effective land redistribution  including the elaboration of rules of the mortgage (application of mortgage loans), procedure for the qualitative use and lands suspending their long-term withdrawal from turnover as a subject of sale and purchase ;</w:t>
      </w:r>
    </w:p>
    <w:p>
      <w:pPr>
        <w:pStyle w:val="TextBodyIndent"/>
        <w:numPr>
          <w:ilvl w:val="0"/>
          <w:numId w:val="5"/>
        </w:numPr>
        <w:rPr/>
      </w:pPr>
      <w:r>
        <w:rPr/>
        <w:t>establishment of the insurance right of land property, which will increase its commodity vitality in the market by making it attractive for investments, selling additional lands, and the most important thing is that it will make the land the main source of capital and deposit. This will promote the unification of split lands and create conditions for the effective land use, development of  agricultural production, increase of equipment productivity and efficient use of fertilizers.</w:t>
      </w:r>
    </w:p>
    <w:p>
      <w:pPr>
        <w:pStyle w:val="TextBodyIndent"/>
        <w:ind w:left="0" w:hanging="0"/>
        <w:rPr/>
      </w:pPr>
      <w:r>
        <w:rPr/>
        <w:t xml:space="preserve">In the field of state regulation the expenditures of production quality control, scientific research work, information and infrastructure should be coordinated. </w:t>
      </w:r>
    </w:p>
    <w:p>
      <w:pPr>
        <w:pStyle w:val="TextBodyIndent"/>
        <w:ind w:left="0" w:hanging="0"/>
        <w:rPr/>
      </w:pPr>
      <w:r>
        <w:rPr/>
        <w:t>In the agrarian sector the state crediting policy should be based on:</w:t>
      </w:r>
    </w:p>
    <w:p>
      <w:pPr>
        <w:pStyle w:val="TextBodyIndent"/>
        <w:numPr>
          <w:ilvl w:val="0"/>
          <w:numId w:val="5"/>
        </w:numPr>
        <w:rPr/>
      </w:pPr>
      <w:r>
        <w:rPr/>
        <w:t>application of commodity crediting;</w:t>
      </w:r>
    </w:p>
    <w:p>
      <w:pPr>
        <w:pStyle w:val="TextBodyIndent"/>
        <w:ind w:left="360" w:hanging="0"/>
        <w:rPr>
          <w:highlight w:val="yellow"/>
        </w:rPr>
      </w:pPr>
      <w:r>
        <w:rPr/>
        <w:t>- state support to the modernization of rural social infrastructure with soft and long-term loans, technical support for construction works, protection of the income of rural producers, price regulation and regulation of state trade of agricultural goods, additional payment for the purchase of agricultural raw materials, organization of the marketing for revealing markets for the sale of agricultural goods ( market development programme, additional payments for industrial reprocessing, conservation, transportation and quality control), economic and consulting support, introduction of agricultural insurance and  application of different forms of land tenancy: pecuniary  (fixed for 1 hectare ), purely pecuniary, flexible pecuniary (depending on production conditions or price, harvest), mixed pecuniary, etc.</w:t>
      </w:r>
    </w:p>
    <w:p>
      <w:pPr>
        <w:pStyle w:val="TextBodyIndent"/>
        <w:numPr>
          <w:ilvl w:val="0"/>
          <w:numId w:val="6"/>
        </w:numPr>
        <w:rPr/>
      </w:pPr>
      <w:r>
        <w:rPr>
          <w:i/>
          <w:iCs/>
        </w:rPr>
        <w:t>In the field of environmental protection</w:t>
      </w:r>
      <w:r>
        <w:rPr/>
        <w:t xml:space="preserve">. The National Unity believes that in implementing economic, social and political changes in the republic they should be very consistent in taking into consideration the importance of the conservation of the environment, since its masters are not only the present, but also future generations. </w:t>
      </w:r>
    </w:p>
    <w:p>
      <w:pPr>
        <w:pStyle w:val="TextBodyIndent"/>
        <w:ind w:left="360" w:hanging="0"/>
        <w:rPr/>
      </w:pPr>
      <w:r>
        <w:rPr/>
        <w:t xml:space="preserve">The environmental policy should be basically targeted to the provision of the right of citizens to vital activity in an ecologically clean environment. The negative consequences of economic reforms  on the environment should be excluded, an environmental attitude should be formed and rooted in the consciousness of people. </w:t>
      </w:r>
    </w:p>
    <w:p>
      <w:pPr>
        <w:pStyle w:val="TextBodyIndent"/>
        <w:ind w:left="360" w:hanging="0"/>
        <w:rPr/>
      </w:pPr>
      <w:r>
        <w:rPr/>
        <w:t xml:space="preserve"> </w:t>
      </w:r>
      <w:r>
        <w:rPr/>
        <w:t>The National Unity believes the long-term trends of environmental policy are the following:</w:t>
      </w:r>
    </w:p>
    <w:p>
      <w:pPr>
        <w:pStyle w:val="TextBodyIndent"/>
        <w:numPr>
          <w:ilvl w:val="0"/>
          <w:numId w:val="5"/>
        </w:numPr>
        <w:rPr/>
      </w:pPr>
      <w:r>
        <w:rPr/>
        <w:t>economic re-orientation: from the use of natural resources to renewable resources;</w:t>
      </w:r>
    </w:p>
    <w:p>
      <w:pPr>
        <w:pStyle w:val="TextBodyIndent"/>
        <w:numPr>
          <w:ilvl w:val="0"/>
          <w:numId w:val="5"/>
        </w:numPr>
        <w:rPr/>
      </w:pPr>
      <w:r>
        <w:rPr/>
        <w:t>consistent implementation of the national programme of saving lake Sevan;</w:t>
      </w:r>
    </w:p>
    <w:p>
      <w:pPr>
        <w:pStyle w:val="TextBodyIndent"/>
        <w:numPr>
          <w:ilvl w:val="0"/>
          <w:numId w:val="5"/>
        </w:numPr>
        <w:rPr/>
      </w:pPr>
      <w:r>
        <w:rPr/>
        <w:t>elaboration and implementation of the environmental rehabilitation of lands subjected to erosion, their re-cultivation by land users, organization of cleaning  polluted areas and rehabilitation;</w:t>
      </w:r>
    </w:p>
    <w:p>
      <w:pPr>
        <w:pStyle w:val="TextBodyIndent"/>
        <w:ind w:left="360" w:hanging="0"/>
        <w:rPr>
          <w:highlight w:val="yellow"/>
        </w:rPr>
      </w:pPr>
      <w:r>
        <w:rPr/>
        <w:t xml:space="preserve"> </w:t>
      </w:r>
      <w:r>
        <w:rPr/>
        <w:t>- creation of such conditions, when the structural reconstruction of economy can give real and tangible environmental results.</w:t>
      </w:r>
    </w:p>
    <w:p>
      <w:pPr>
        <w:pStyle w:val="TextBodyIndent"/>
        <w:ind w:left="0" w:hanging="0"/>
        <w:rPr/>
      </w:pPr>
      <w:r>
        <w:rPr/>
        <w:t>The passage of laws regulating the areas of  environmental security, conservation of  air, water, lands and forests is considered to be a major issue by the National Unity.</w:t>
      </w:r>
    </w:p>
    <w:p>
      <w:pPr>
        <w:pStyle w:val="TextBodyIndent"/>
        <w:ind w:left="0" w:hanging="0"/>
        <w:rPr/>
      </w:pPr>
      <w:r>
        <w:rPr/>
      </w:r>
    </w:p>
    <w:p>
      <w:pPr>
        <w:pStyle w:val="TextBodyIndent"/>
        <w:ind w:left="0" w:hanging="0"/>
        <w:rPr/>
      </w:pPr>
      <w:r>
        <w:rPr/>
      </w:r>
    </w:p>
    <w:p>
      <w:pPr>
        <w:pStyle w:val="TextBodyIndent"/>
        <w:numPr>
          <w:ilvl w:val="0"/>
          <w:numId w:val="4"/>
        </w:numPr>
        <w:rPr/>
      </w:pPr>
      <w:r>
        <w:rPr/>
        <w:t>IN THE SOCIAL  SPHERE</w:t>
      </w:r>
    </w:p>
    <w:p>
      <w:pPr>
        <w:pStyle w:val="TextBodyIndent"/>
        <w:rPr>
          <w:i/>
          <w:i/>
          <w:iCs/>
        </w:rPr>
      </w:pPr>
      <w:r>
        <w:rPr>
          <w:i/>
          <w:iCs/>
        </w:rPr>
        <w:t>Current situation</w:t>
      </w:r>
    </w:p>
    <w:p>
      <w:pPr>
        <w:pStyle w:val="TextBodyIndent"/>
        <w:rPr/>
      </w:pPr>
      <w:r>
        <w:rPr/>
        <w:t xml:space="preserve"> </w:t>
      </w:r>
      <w:r>
        <w:rPr/>
        <w:t xml:space="preserve">The recent years are characterized by the growth of social tension, which is greatly conditioned by the rise in price of meeting the minimum requirements of securing the life-support of Armenian citizens. If in 2005 the minimum monthly food basket cost   18308 drams, and the minimum market basket – 29843 drams, in 2006 the average food basket cost 20436.9 drams, and the market basket – 31677.1 drams.  According to official statistics in 2006 the rate of  the “rise” of the national currency stood at 110 per cent, in addition the increase of the minimum food basket in 2006 compared to 2005 was 111.6 per cent, and that of the market basket – 106.1 per cent. Thus, in 2006 given also the “rise” of the Armenian dram, the cost of life in Armenia has risen for about 20-25 per cent, which has brought to naught the rise in the per capita average income declared by government. </w:t>
      </w:r>
    </w:p>
    <w:p>
      <w:pPr>
        <w:pStyle w:val="TextBodyIndent"/>
        <w:ind w:left="0" w:hanging="0"/>
        <w:rPr/>
      </w:pPr>
      <w:r>
        <w:rPr/>
        <w:t>There is an increase of  troublesome phenomena in public, which are greatly conditioned by social tensions, such  as suicides and suicide  attempts, grave and especially grave crimes, and crimes in general.  Thus in 2006 compared to 2005 the registered crimes  increased by 9.9 per cent and stood at 9757. Crimes of average gravity (2774 cases)    increased by 85.3 per cent, grave crimes by 15 per cent, and especially grave crimes by 23 per cent. In 2006 there were 75 cases of murder (increase by 36.4 per cent compared to 2005), 402 cases of hooliganism (increase by 35.4 per cent),  957 cases of drug-related crimes (increase by 29.9 per cent), 354 cases of private property theft (increase by 20.4 per cent). The increase of suicides and suicide attempts is troublesome – in 2006 there were 244 cases of suicides and 221 cases of suicide attempts (in 2005 199 and 200 cases respectively).</w:t>
      </w:r>
    </w:p>
    <w:p>
      <w:pPr>
        <w:pStyle w:val="TextBodyIndent"/>
        <w:ind w:left="0" w:hanging="0"/>
        <w:rPr/>
      </w:pPr>
      <w:r>
        <w:rPr/>
        <w:t xml:space="preserve">The high share of such diseases as the acute intestinal diseases, tuberculosis of respiratory organs, pediculosis, is the consequence of extremely unfavourable social situation. Thus in 2006 there were 5330 cases of acute intestinal diseases or 5.2 per cent of all registered diseases, 1216 cases of tuberculosis of respiratory organs or 1.17 per cent of all registered diseases, 4877 cases of pediculosis or 4.7 per cent of registered diseases. Thus more than 11 per cent of diseases registered in Armenia belong to the so-called “social” diseases.  In these conditions the National Unity believes it is intolerable  when the retirement pensions of  about half a million pensioners are for one fourth lower than the minimum food basket and more than twice lower than the minimum market basket, and the average per capita income in Armenia is slightly more than 60 per cent of the market basket. </w:t>
      </w:r>
    </w:p>
    <w:p>
      <w:pPr>
        <w:pStyle w:val="TextBodyIndent"/>
        <w:ind w:left="0" w:hanging="0"/>
        <w:rPr/>
      </w:pPr>
      <w:r>
        <w:rPr/>
        <w:t xml:space="preserve">We are of the view that the basic wealth of Armenia is the human being.  In order this wealth to promote the prosperity of the republic it is necessary to develop and implement a purposive state social policy. The starting point of the social policy to be implemented should be the creation of opportunities for the individual – exercise the constitutional right to work, which will result in a dignified living for his/her family. One of the reasons discrediting the ideas of national rebirth and unity was the abrupt decline in the living standards of population and Armenian family serving the foundations of the state. </w:t>
      </w:r>
    </w:p>
    <w:p>
      <w:pPr>
        <w:pStyle w:val="TextBodyIndent"/>
        <w:ind w:left="0" w:hanging="0"/>
        <w:rPr/>
      </w:pPr>
      <w:r>
        <w:rPr/>
        <w:t xml:space="preserve"> </w:t>
      </w:r>
      <w:r>
        <w:rPr/>
        <w:t>In the conditions of the acute shortage  of jobs or low salaries in the event of their availability it is clear that the prices and tariffs in the country are extremely high, and their reduction or compensation are considered by the National Unity to be one of its most important tasks in social policy. The state must provide people with jobs and proper salary.  The Armenian family should once again  have the opportunity to live a dignified life, and this should be strengthened materially – in the first place by giving jobs to the leader of the family. Such an approach takes into the foreground the solution of two important tasks, which must be ensured by the state – creation of new jobs and increase of the salaries  of public servants.</w:t>
      </w:r>
    </w:p>
    <w:p>
      <w:pPr>
        <w:pStyle w:val="TextBodyIndent"/>
        <w:ind w:left="0" w:hanging="0"/>
        <w:rPr/>
      </w:pPr>
      <w:r>
        <w:rPr/>
        <w:t xml:space="preserve">The social policy of the National Unity is anchored in an economic policy targeted towards the present and the future, which should be of a preventive nature and combined with profitability humaneness obstructing poverty and social evil. The prerequisite according to which every individual must have obligations and be responsible to the public and state, as well as the public and state to the individual is in the basis of the social policy of the National Unity. </w:t>
      </w:r>
    </w:p>
    <w:p>
      <w:pPr>
        <w:pStyle w:val="TextBodyIndent"/>
        <w:ind w:left="0" w:hanging="0"/>
        <w:rPr/>
      </w:pPr>
      <w:r>
        <w:rPr/>
        <w:t>The fundamental values proclaimed by the National Unity are confirmed by the implementation of the consistent social policy, aimed at the implementation of the following goals:</w:t>
      </w:r>
    </w:p>
    <w:p>
      <w:pPr>
        <w:pStyle w:val="TextBodyIndent"/>
        <w:numPr>
          <w:ilvl w:val="0"/>
          <w:numId w:val="5"/>
        </w:numPr>
        <w:rPr/>
      </w:pPr>
      <w:r>
        <w:rPr/>
        <w:t>the Armenian citizens should be provided with social security safeguards based on the protection of human and civil rights and freedoms by all state institutions. The primary task we are facing is to feed and clothe the people, provide the adults with dignified work, pre-school children -  with valuable food and breakfast,  schoolchildren – with free textbooks and breakfast, pensioners – with accessible medicines and privileges, which will ensure minimum living conditions, state care and protection;</w:t>
      </w:r>
    </w:p>
    <w:p>
      <w:pPr>
        <w:pStyle w:val="TextBodyIndent"/>
        <w:numPr>
          <w:ilvl w:val="0"/>
          <w:numId w:val="5"/>
        </w:numPr>
        <w:rPr/>
      </w:pPr>
      <w:r>
        <w:rPr/>
        <w:t>strengthening of the family, protection of motherhood and childhood, defence of women’s rights, improvement of their working and everyday conditions, support to large families, passage of a pan-national programme targeted at the elimination of the demographic crisis, stability of Armenian families, state support to the young people;</w:t>
      </w:r>
    </w:p>
    <w:p>
      <w:pPr>
        <w:pStyle w:val="TextBodyIndent"/>
        <w:numPr>
          <w:ilvl w:val="0"/>
          <w:numId w:val="5"/>
        </w:numPr>
        <w:rPr/>
      </w:pPr>
      <w:r>
        <w:rPr/>
        <w:t>through the use of state leverage it is necessary to mitigate the extreme polarization of the living standards of the people and income in the public. Such a policy must be anchored in the principles of mutual help – the strong helps the weak, the healthy person -  the ill, the rich help the poor;</w:t>
      </w:r>
    </w:p>
    <w:p>
      <w:pPr>
        <w:pStyle w:val="TextBodyIndent"/>
        <w:numPr>
          <w:ilvl w:val="0"/>
          <w:numId w:val="5"/>
        </w:numPr>
        <w:rPr/>
      </w:pPr>
      <w:r>
        <w:rPr/>
        <w:t>the lowest level of salaries and pension should be drastically drawn nearer to the market basket, increase the level of social security of the disabled, in particular the invalid people and children.</w:t>
      </w:r>
    </w:p>
    <w:p>
      <w:pPr>
        <w:pStyle w:val="TextBodyIndent"/>
        <w:ind w:left="0" w:hanging="0"/>
        <w:rPr/>
      </w:pPr>
      <w:r>
        <w:rPr/>
        <w:t xml:space="preserve">The National Unity attaches great importance to the work with refugees and has a respective programme to involve the refugees in the economic and public life. </w:t>
      </w:r>
    </w:p>
    <w:p>
      <w:pPr>
        <w:pStyle w:val="TextBodyIndent"/>
        <w:ind w:left="0" w:hanging="0"/>
        <w:rPr/>
      </w:pPr>
      <w:r>
        <w:rPr/>
        <w:t>The National Unity declares that hypocrisy and populist promises of prosperity are extremely dangerous: without explanations at the expense of what it can be done.</w:t>
      </w:r>
    </w:p>
    <w:p>
      <w:pPr>
        <w:pStyle w:val="TextBodyIndent"/>
        <w:ind w:left="0" w:hanging="0"/>
        <w:rPr/>
      </w:pPr>
      <w:r>
        <w:rPr/>
        <w:t>With its activity the National Unity will strive to achieve the following: unite in a whole market relations and the system of social securit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jc w:val="center"/>
        <w:rPr/>
      </w:pPr>
      <w:r>
        <w:rPr/>
        <w:t>IN THE FIELDS OF EDUCATION, SCIENCE AND CULTURE</w:t>
      </w:r>
    </w:p>
    <w:p>
      <w:pPr>
        <w:pStyle w:val="TextBodyIndent"/>
        <w:ind w:left="0" w:hanging="0"/>
        <w:rPr/>
      </w:pPr>
      <w:r>
        <w:rPr/>
        <w:t>In the field of education the National Unity  forms its tasks taking into consideration the challenges of innovative societies in the 21</w:t>
      </w:r>
      <w:r>
        <w:rPr>
          <w:vertAlign w:val="superscript"/>
        </w:rPr>
        <w:t>st</w:t>
      </w:r>
      <w:r>
        <w:rPr/>
        <w:t xml:space="preserve"> century. We proceed from the following: education is the basis for the progress in any country. In the third millennium the socio-economic growth of any country is conditioned by the ability of the state to provide education to all members of  society, so that everyone could enjoy the chance to be successful in the rapidly changing world. We consider the most important task of the state the development and integration of three elements or the “triangle of sciences” – education, research and innovations. The solution of these issues is possible through large-scale  investments aimed at human resources, development of professional skills of people and creation of conditions for scientific research. With the view of bringing to life the afore-mentioned tasks state support to the modernization of the system of education is a must, so that it conforms to the requirements of global economy to the maximum. </w:t>
      </w:r>
    </w:p>
    <w:p>
      <w:pPr>
        <w:pStyle w:val="TextBodyIndent"/>
        <w:ind w:left="0" w:hanging="0"/>
        <w:rPr/>
      </w:pPr>
      <w:r>
        <w:rPr/>
        <w:t>The National Unity considers that in the conditions of globalization challenges the existence of the Armenian civilization is possible only in the event of a knowledge-based economy. In our work we believe that the elaboration and implementation of a national programme of high quality education is a priority. The suggested national programme entitled “Education in the 21</w:t>
      </w:r>
      <w:r>
        <w:rPr>
          <w:vertAlign w:val="superscript"/>
        </w:rPr>
        <w:t>st</w:t>
      </w:r>
      <w:r>
        <w:rPr/>
        <w:t xml:space="preserve"> century” will be based on a provision of the need to establish a modern and efficient system of education, which will conform to the requirements of a global and innovative society and will enable every individual to fully participate therein. The national programme will be aimed at the encouragement of investment policy in education, which will promote the development of universities providing efficient, stable and high quality education. This policy will encourage the idea of introducing continuing education. It should be mentioned that based on the principles of the G8 Cologne summit the following goals and tasks of learning were identified: enable people to adapt to the rapid changes taking place in the world, deepen professional skills and knowledge to the maximum, play an active role in public and professional activity. We consider the state regulation and support to the cooperation of the sector of education and private sector important aimed at enlarging the network of scientific research with the view of accumulating knowledge, encouraging innovations and introducing new high technologies in the Armenian economy. The support to the introduction of high standards should be an important component of the national project, especially at all levels of education in mathematics, natural sciences, technical and applied sciences and foreign languages. We attach great importance to the active support to qualified professors to strengthen their stable place in these fields.  </w:t>
      </w:r>
    </w:p>
    <w:p>
      <w:pPr>
        <w:pStyle w:val="TextBodyIndent"/>
        <w:ind w:left="0" w:hanging="0"/>
        <w:rPr/>
      </w:pPr>
      <w:r>
        <w:rPr/>
        <w:t>The National Assembly believes that the support of the leading countries (G8) is an important prerequisite for the implementation of the national project “Education in the 21</w:t>
      </w:r>
      <w:r>
        <w:rPr>
          <w:vertAlign w:val="superscript"/>
        </w:rPr>
        <w:t>st</w:t>
      </w:r>
      <w:r>
        <w:rPr/>
        <w:t xml:space="preserve"> century”. We must mention that at the July 16, 2006 St. Petersburg summit the latter adopted the declaration “Education for Innovative Societies in the 21</w:t>
      </w:r>
      <w:r>
        <w:rPr>
          <w:vertAlign w:val="superscript"/>
        </w:rPr>
        <w:t>st</w:t>
      </w:r>
      <w:r>
        <w:rPr/>
        <w:t xml:space="preserve"> century”. We believe that the national project “Education in the 21</w:t>
      </w:r>
      <w:r>
        <w:rPr>
          <w:vertAlign w:val="superscript"/>
        </w:rPr>
        <w:t>st</w:t>
      </w:r>
      <w:r>
        <w:rPr/>
        <w:t xml:space="preserve"> century” will be supported by the G8 countries, since the goals and tasks, set forth therein, are in absolute harmony with the idea proper of the adopted declaration, the implementation of which will be supported by the leading countries of the globe, who have expressed their readiness to do so. </w:t>
      </w:r>
    </w:p>
    <w:p>
      <w:pPr>
        <w:pStyle w:val="TextBodyIndent"/>
        <w:ind w:left="0" w:hanging="0"/>
        <w:rPr/>
      </w:pPr>
      <w:r>
        <w:rPr/>
        <w:t>The solution of the current tasks in education, science and culture requires the establishment of the basis for a perspective programme and measures to implement them.</w:t>
      </w:r>
    </w:p>
    <w:p>
      <w:pPr>
        <w:pStyle w:val="TextBodyIndent"/>
        <w:ind w:left="0" w:hanging="0"/>
        <w:rPr/>
      </w:pPr>
      <w:r>
        <w:rPr/>
        <w:t xml:space="preserve">Given the above-mentioned the National Unity in its activity  will be  guided by the reality, that education as a system of transmission of knowledge, mastery and traditions, currently predetermines the destiny of any nation and its historic success. The Republic of Armenia can have a dignified future only through the preservation and sustainable  development of the educational level of its citizens. Education should develop in the objective conditions of its high demand. It must become one of the most important national priorities. </w:t>
      </w:r>
    </w:p>
    <w:p>
      <w:pPr>
        <w:pStyle w:val="TextBodyIndent"/>
        <w:ind w:left="0" w:hanging="0"/>
        <w:rPr/>
      </w:pPr>
      <w:r>
        <w:rPr/>
        <w:t>The National Unity considers that the following tasks are the important ones facing the school:</w:t>
      </w:r>
    </w:p>
    <w:p>
      <w:pPr>
        <w:pStyle w:val="TextBodyIndent"/>
        <w:numPr>
          <w:ilvl w:val="0"/>
          <w:numId w:val="5"/>
        </w:numPr>
        <w:rPr/>
      </w:pPr>
      <w:r>
        <w:rPr/>
        <w:t>Prioritized  financing of the entire system of education;</w:t>
      </w:r>
    </w:p>
    <w:p>
      <w:pPr>
        <w:pStyle w:val="TextBodyIndent"/>
        <w:numPr>
          <w:ilvl w:val="0"/>
          <w:numId w:val="5"/>
        </w:numPr>
        <w:rPr/>
      </w:pPr>
      <w:r>
        <w:rPr/>
        <w:t>compulsory primary education, high share of full secondary education, taking into consideration the work done by regional council (marzpetaran) targeted towards  raising the level of education of the people while assessing the activity of the leadership of regional councils;</w:t>
      </w:r>
    </w:p>
    <w:p>
      <w:pPr>
        <w:pStyle w:val="TextBodyIndent"/>
        <w:numPr>
          <w:ilvl w:val="0"/>
          <w:numId w:val="5"/>
        </w:numPr>
        <w:rPr/>
      </w:pPr>
      <w:r>
        <w:rPr/>
        <w:t>capital construction in the field of education, state funding aimed at the construction of  school out-houses and  dwellings for teachers, securing the preparation of school teachers and pre-school educators based on state order;</w:t>
      </w:r>
    </w:p>
    <w:p>
      <w:pPr>
        <w:pStyle w:val="TextBodyIndent"/>
        <w:numPr>
          <w:ilvl w:val="0"/>
          <w:numId w:val="5"/>
        </w:numPr>
        <w:rPr/>
      </w:pPr>
      <w:r>
        <w:rPr/>
        <w:t>considerable increase of the salary of teachers, professors and all employees of the field of education;</w:t>
      </w:r>
    </w:p>
    <w:p>
      <w:pPr>
        <w:pStyle w:val="TextBodyIndent"/>
        <w:numPr>
          <w:ilvl w:val="0"/>
          <w:numId w:val="5"/>
        </w:numPr>
        <w:rPr/>
      </w:pPr>
      <w:r>
        <w:rPr/>
        <w:t>state support to  Armenian schools in the near and far abroad, increase of the role of Armenian schools in the Diaspora, its reputation.</w:t>
      </w:r>
    </w:p>
    <w:p>
      <w:pPr>
        <w:pStyle w:val="TextBodyIndent"/>
        <w:ind w:left="360" w:hanging="0"/>
        <w:rPr/>
      </w:pPr>
      <w:r>
        <w:rPr/>
        <w:t>Both the state and private education should be anchored in the spirit of freedom and responsibility, creation of equal and fair conditions for the intellectual, spiritual and physical development of the young generation. The systems of state order and paid teaching need to be improved. At the same time stricter requirements must be applied for private university certification and licensing.</w:t>
      </w:r>
    </w:p>
    <w:p>
      <w:pPr>
        <w:pStyle w:val="TextBodyIndent"/>
        <w:ind w:left="360" w:hanging="0"/>
        <w:rPr/>
      </w:pPr>
      <w:r>
        <w:rPr/>
        <w:t>The National Unity considers that science, scientific schools, the intellectual potential of the nation and its optimum use are an important prerequisite for the existence of Armenia in the 21</w:t>
      </w:r>
      <w:r>
        <w:rPr>
          <w:vertAlign w:val="superscript"/>
        </w:rPr>
        <w:t>st</w:t>
      </w:r>
      <w:r>
        <w:rPr/>
        <w:t xml:space="preserve"> century.</w:t>
      </w:r>
    </w:p>
    <w:p>
      <w:pPr>
        <w:pStyle w:val="TextBodyIndent"/>
        <w:ind w:left="360" w:hanging="0"/>
        <w:rPr/>
      </w:pPr>
      <w:r>
        <w:rPr/>
        <w:t>The most important problems in science are:</w:t>
      </w:r>
    </w:p>
    <w:p>
      <w:pPr>
        <w:pStyle w:val="TextBodyIndent"/>
        <w:numPr>
          <w:ilvl w:val="0"/>
          <w:numId w:val="5"/>
        </w:numPr>
        <w:rPr/>
      </w:pPr>
      <w:r>
        <w:rPr/>
        <w:t>development and implementation of a state programme of support to scientific research promoting Armenia’s economic, political and spiritual rebirth;</w:t>
      </w:r>
    </w:p>
    <w:p>
      <w:pPr>
        <w:pStyle w:val="TextBodyIndent"/>
        <w:numPr>
          <w:ilvl w:val="0"/>
          <w:numId w:val="5"/>
        </w:numPr>
        <w:rPr/>
      </w:pPr>
      <w:r>
        <w:rPr/>
        <w:t>prioritized  financing of topical scientific programmes and projects  and development of state grant systems aimed at the solution thereof, and not support to scientific institutions with hardened bureaucratic structures;</w:t>
      </w:r>
    </w:p>
    <w:p>
      <w:pPr>
        <w:pStyle w:val="TextBodyIndent"/>
        <w:numPr>
          <w:ilvl w:val="0"/>
          <w:numId w:val="5"/>
        </w:numPr>
        <w:rPr/>
      </w:pPr>
      <w:r>
        <w:rPr/>
        <w:t>specification of development priorities of perspective trends of science, increase of state funding of Armenian studies and   fundamental sciences.</w:t>
      </w:r>
    </w:p>
    <w:p>
      <w:pPr>
        <w:pStyle w:val="TextBodyIndent"/>
        <w:ind w:left="360" w:hanging="0"/>
        <w:rPr/>
      </w:pPr>
      <w:r>
        <w:rPr/>
        <w:t>The National Unity believes that the preservation, rebirth and development of our national culture are a must to be successful in all other fields of life. It is a major tool to unite the nation. We are convinced that today, in the present hard times of the establishment of the Armenian statehood only culture can provide the originality of the nation, stability of the social, moral and psychological characteristics of the state and society.</w:t>
      </w:r>
    </w:p>
    <w:p>
      <w:pPr>
        <w:pStyle w:val="TextBodyIndent"/>
        <w:ind w:left="360" w:hanging="0"/>
        <w:rPr/>
      </w:pPr>
      <w:r>
        <w:rPr/>
        <w:t>In the field of culture it is our primary task to support the cultural workers, create favourable conditions for their creative activity, reveal talents and enable them to show themselves, provide state sponsorship for culture. In this matter it is important that the moral and material encouragement of cultural workers is conditioned exclusively by aesthetic  aspirations, stem from purely artistic perceptions staying independent from the political situation.</w:t>
      </w:r>
    </w:p>
    <w:p>
      <w:pPr>
        <w:pStyle w:val="TextBodyIndent"/>
        <w:ind w:left="360" w:hanging="0"/>
        <w:rPr/>
      </w:pPr>
      <w:r>
        <w:rPr/>
      </w:r>
    </w:p>
    <w:p>
      <w:pPr>
        <w:pStyle w:val="TextBodyIndent"/>
        <w:ind w:left="360" w:hanging="0"/>
        <w:rPr/>
      </w:pPr>
      <w:r>
        <w:rPr/>
      </w:r>
    </w:p>
    <w:p>
      <w:pPr>
        <w:pStyle w:val="TextBodyIndent"/>
        <w:numPr>
          <w:ilvl w:val="0"/>
          <w:numId w:val="4"/>
        </w:numPr>
        <w:jc w:val="center"/>
        <w:rPr/>
      </w:pPr>
      <w:r>
        <w:rPr/>
        <w:t>WORK WITH THE YOUTH</w:t>
      </w:r>
    </w:p>
    <w:p>
      <w:pPr>
        <w:pStyle w:val="TextBodyIndent"/>
        <w:rPr/>
      </w:pPr>
      <w:r>
        <w:rPr/>
      </w:r>
    </w:p>
    <w:p>
      <w:pPr>
        <w:pStyle w:val="TextBodyIndent"/>
        <w:ind w:left="0" w:hanging="0"/>
        <w:rPr/>
      </w:pPr>
      <w:r>
        <w:rPr/>
        <w:t xml:space="preserve"> </w:t>
      </w:r>
      <w:r>
        <w:rPr/>
        <w:t>The implementation of the national project “Education in the 21</w:t>
      </w:r>
      <w:r>
        <w:rPr>
          <w:vertAlign w:val="superscript"/>
        </w:rPr>
        <w:t>st</w:t>
      </w:r>
      <w:r>
        <w:rPr/>
        <w:t xml:space="preserve"> century” as well as the elaboration and state support to the implementation of the national programme “Adaptation of the youth in the era of globalization”, state programme “Balanced development in the regions of Armenia”  are the focus of the National Unity in its work with the youth.  During the implementation of current and perspective programmes the National Unity will proceed from    the fact that the youth is the most dynamic part of society, its vanguard and  its activity, ideas to which it is committed and active position will condition our progress and the further development of the country.</w:t>
      </w:r>
    </w:p>
    <w:p>
      <w:pPr>
        <w:pStyle w:val="TextBodyIndent"/>
        <w:ind w:left="0" w:hanging="0"/>
        <w:rPr/>
      </w:pPr>
      <w:r>
        <w:rPr/>
        <w:t>In the rapidly globalizing world the National Unity in its work with the young people attaches importance to the following:</w:t>
      </w:r>
    </w:p>
    <w:p>
      <w:pPr>
        <w:pStyle w:val="TextBodyIndent"/>
        <w:numPr>
          <w:ilvl w:val="0"/>
          <w:numId w:val="5"/>
        </w:numPr>
        <w:rPr/>
      </w:pPr>
      <w:r>
        <w:rPr/>
        <w:t>service of knowledge for democracy, human rights, fundamental freedoms, shaping and development of civil society, education of the growing generation in the spirit of sound national and pan-national leading ideas;</w:t>
      </w:r>
    </w:p>
    <w:p>
      <w:pPr>
        <w:pStyle w:val="TextBodyIndent"/>
        <w:numPr>
          <w:ilvl w:val="0"/>
          <w:numId w:val="5"/>
        </w:numPr>
        <w:rPr/>
      </w:pPr>
      <w:r>
        <w:rPr/>
        <w:t>communicate the youth to the new challenges of the innovative society of the 21</w:t>
      </w:r>
      <w:r>
        <w:rPr>
          <w:vertAlign w:val="superscript"/>
        </w:rPr>
        <w:t>st</w:t>
      </w:r>
      <w:r>
        <w:rPr/>
        <w:t xml:space="preserve"> century. Support  the young people in living new conditions, new scientific theories and based on them mastering of high technologies;</w:t>
      </w:r>
    </w:p>
    <w:p>
      <w:pPr>
        <w:pStyle w:val="TextBodyIndent"/>
        <w:numPr>
          <w:ilvl w:val="0"/>
          <w:numId w:val="5"/>
        </w:numPr>
        <w:rPr/>
      </w:pPr>
      <w:r>
        <w:rPr/>
        <w:t>organization of the patriotic, physical, cultural and civilization education of youth, sowing a spirit of pride of belonging to the country and ancient Christian civilization;</w:t>
      </w:r>
    </w:p>
    <w:p>
      <w:pPr>
        <w:pStyle w:val="TextBodyIndent"/>
        <w:numPr>
          <w:ilvl w:val="0"/>
          <w:numId w:val="5"/>
        </w:numPr>
        <w:rPr/>
      </w:pPr>
      <w:r>
        <w:rPr/>
        <w:t>comprehensive support to young families.</w:t>
      </w:r>
    </w:p>
    <w:p>
      <w:pPr>
        <w:pStyle w:val="TextBodyIndent"/>
        <w:ind w:left="360" w:hanging="0"/>
        <w:rPr/>
      </w:pPr>
      <w:r>
        <w:rPr/>
        <w:t xml:space="preserve"> </w:t>
      </w:r>
      <w:r>
        <w:rPr/>
        <w:t xml:space="preserve">Prior to the adoption of the national youth programme at the state level the National Unity deems it important to take active steps, which could be in harmony with the new  international development trends of society and will conform to the requirements of new globalization challenges presented to the young people. </w:t>
      </w:r>
    </w:p>
    <w:p>
      <w:pPr>
        <w:pStyle w:val="TextBodyIndent"/>
        <w:ind w:left="360" w:hanging="0"/>
        <w:rPr/>
      </w:pPr>
      <w:r>
        <w:rPr/>
        <w:t>In the policy conducted with youth the National Unity believes that the shaping of such traits and mentality which will be assessed from the angle of the challenges of tomorrow of the development of civilization and will seriously impact the economic and social developments of society, are prioritized. In this respect we regard the youth as a momentum, which is capable of transforming the stagnated Armenian society into a post-industrial, later – in a short period of time innovative society of the 21</w:t>
      </w:r>
      <w:r>
        <w:rPr>
          <w:vertAlign w:val="superscript"/>
        </w:rPr>
        <w:t>st</w:t>
      </w:r>
      <w:r>
        <w:rPr/>
        <w:t xml:space="preserve"> century.</w:t>
      </w:r>
    </w:p>
    <w:p>
      <w:pPr>
        <w:pStyle w:val="TextBodyIndent"/>
        <w:ind w:left="360" w:hanging="0"/>
        <w:rPr/>
      </w:pPr>
      <w:r>
        <w:rPr/>
        <w:t xml:space="preserve">The National Unity believes that the policy conducted with the youth should be based on new industrial and inter-personal relations. We focus  on the rapid adaptation of the young people and facing the challenges of the globalizing world, so that they could become the  driving force of the vital activity on the way to development. The goal is one – within  short notice form a young generation capable of independent actions, rapid perception of the new, with courage, entrepreneurial vein and resourcefulness. </w:t>
      </w:r>
    </w:p>
    <w:p>
      <w:pPr>
        <w:pStyle w:val="TextBodyIndent"/>
        <w:ind w:left="360" w:hanging="0"/>
        <w:rPr/>
      </w:pPr>
      <w:r>
        <w:rPr/>
        <w:t>In the conditions of shaping a new civilization a greater role will be reserved to the economic and production activity of the youth, their involvement in the modern area of business – electronic and other areas full of high technologies. Consequently the young men and girls should from the very young age become participants in the  family business and be able to provide the family with income. All this will make the strategic approaches, which will be comprehensively included in the national pregramme on youth more modern, which both psychologically and professionally will prepare the young people and the adults to overcome the challenges in a dignified way.</w:t>
      </w:r>
    </w:p>
    <w:p>
      <w:pPr>
        <w:pStyle w:val="TextBodyIndent"/>
        <w:ind w:left="360" w:hanging="0"/>
        <w:rPr/>
      </w:pPr>
      <w:r>
        <w:rPr/>
        <w:t>The National Unity attaches special importance to the forming  of a new individual of the third millennium – era of information and technological revolutions. An important condition for Armenia’s soft entry into the 21</w:t>
      </w:r>
      <w:r>
        <w:rPr>
          <w:vertAlign w:val="superscript"/>
        </w:rPr>
        <w:t>st</w:t>
      </w:r>
      <w:r>
        <w:rPr/>
        <w:t xml:space="preserve"> century is the communication of schoolchildren, students, young scientists and engineers and technical staff to the novelties of global science, technology and culture through the internet.</w:t>
      </w:r>
    </w:p>
    <w:p>
      <w:pPr>
        <w:pStyle w:val="TextBodyIndent"/>
        <w:ind w:left="360" w:hanging="0"/>
        <w:rPr/>
      </w:pPr>
      <w:r>
        <w:rPr/>
        <w:t xml:space="preserve">In  forming  the new individual the National Unity attaches great importance to the shaping of abilities in young people to rely on their own forces, adapt to new conditions, overcome difficulties and acquire skills. At the same time we deem it topical to root the idea in the consciousness of the young people that tomorrow’s success is conditioned by good education, knowledge and profession, inflexibility to reach the work to the end, and the prerequisite for this is the denial of mediocrity, indifference and consumer attitude towards life. </w:t>
      </w:r>
    </w:p>
    <w:p>
      <w:pPr>
        <w:pStyle w:val="TextBodyIndent"/>
        <w:ind w:left="360" w:hanging="0"/>
        <w:rPr/>
      </w:pPr>
      <w:r>
        <w:rPr/>
        <w:t>In the environment of school children, students and scientific youth the following must be guaranteed:</w:t>
      </w:r>
    </w:p>
    <w:p>
      <w:pPr>
        <w:pStyle w:val="TextBodyIndent"/>
        <w:numPr>
          <w:ilvl w:val="0"/>
          <w:numId w:val="5"/>
        </w:numPr>
        <w:rPr/>
      </w:pPr>
      <w:r>
        <w:rPr/>
        <w:t>privileged financing of the system of  basic education, creation of prosperity safeguards of the young pedagogical personnel, enrichment of educational programmes with new ones, which will contribute to the mastering of modern knowledge, shaping of the individual, personality and citizen  of the third millennium;</w:t>
      </w:r>
    </w:p>
    <w:p>
      <w:pPr>
        <w:pStyle w:val="TextBodyIndent"/>
        <w:numPr>
          <w:ilvl w:val="0"/>
          <w:numId w:val="5"/>
        </w:numPr>
        <w:rPr/>
      </w:pPr>
      <w:r>
        <w:rPr/>
        <w:t>elaboration of educational programmes complying with the new  market relations, economic, social and political conditions, teaching of subjects providing practical knowledge and forming ability to adapt to new living conditions;</w:t>
      </w:r>
    </w:p>
    <w:p>
      <w:pPr>
        <w:pStyle w:val="TextBodyIndent"/>
        <w:numPr>
          <w:ilvl w:val="0"/>
          <w:numId w:val="5"/>
        </w:numPr>
        <w:rPr/>
      </w:pPr>
      <w:r>
        <w:rPr/>
        <w:t>elaboration and introduction of programmes in the curriculum promoting the spiritual and patriotic education;</w:t>
      </w:r>
    </w:p>
    <w:p>
      <w:pPr>
        <w:pStyle w:val="TextBodyIndent"/>
        <w:numPr>
          <w:ilvl w:val="0"/>
          <w:numId w:val="5"/>
        </w:numPr>
        <w:rPr/>
      </w:pPr>
      <w:r>
        <w:rPr/>
        <w:t>introduction of the list of new professions in the field of higher professional education, orientation of professional education towards the requirements of the global market and Armenia’s possible place in the international labour division;</w:t>
      </w:r>
    </w:p>
    <w:p>
      <w:pPr>
        <w:pStyle w:val="TextBodyIndent"/>
        <w:numPr>
          <w:ilvl w:val="0"/>
          <w:numId w:val="5"/>
        </w:numPr>
        <w:rPr/>
      </w:pPr>
      <w:r>
        <w:rPr/>
        <w:t>modernization of university and school  laboratories with modern devices and equipment, audio-visual manuals, recruitment of library resources, creation of electronic libraries and equipment with modern teaching facilities, information and computer equipment, internet;</w:t>
      </w:r>
    </w:p>
    <w:p>
      <w:pPr>
        <w:pStyle w:val="TextBodyIndent"/>
        <w:numPr>
          <w:ilvl w:val="0"/>
          <w:numId w:val="5"/>
        </w:numPr>
        <w:rPr/>
      </w:pPr>
      <w:r>
        <w:rPr/>
        <w:t xml:space="preserve"> </w:t>
      </w:r>
      <w:r>
        <w:rPr/>
        <w:t>elaboration and implementation of programmes preparing the future specialists for innovative activity and  involving students in scientific activity;</w:t>
      </w:r>
    </w:p>
    <w:p>
      <w:pPr>
        <w:pStyle w:val="TextBodyIndent"/>
        <w:numPr>
          <w:ilvl w:val="0"/>
          <w:numId w:val="5"/>
        </w:numPr>
        <w:rPr/>
      </w:pPr>
      <w:r>
        <w:rPr/>
        <w:t>rejuvenation of scientific and pedagogical staff and the faculty, consistent support to the scientific activity of the youth;</w:t>
      </w:r>
    </w:p>
    <w:p>
      <w:pPr>
        <w:pStyle w:val="TextBodyIndent"/>
        <w:numPr>
          <w:ilvl w:val="0"/>
          <w:numId w:val="5"/>
        </w:numPr>
        <w:rPr/>
      </w:pPr>
      <w:r>
        <w:rPr/>
        <w:t>enlargement of encouraging means and system of named scholarship for success in learning and scientific activity, clear definition of the amount of tuition fees and compensation for the tuition fee through state and other means ensuring the transparency of their application, introducing compulsory privileges for poor students and honourous students, using the system of state crediting for education;</w:t>
      </w:r>
    </w:p>
    <w:p>
      <w:pPr>
        <w:pStyle w:val="TextBodyIndent"/>
        <w:numPr>
          <w:ilvl w:val="0"/>
          <w:numId w:val="5"/>
        </w:numPr>
        <w:rPr/>
      </w:pPr>
      <w:r>
        <w:rPr/>
        <w:t>elaboration and consistent implementation of a programme for students’ life and healthcare, renovation  of students’ dormitories, improvement of facilities;</w:t>
      </w:r>
    </w:p>
    <w:p>
      <w:pPr>
        <w:pStyle w:val="TextBodyIndent"/>
        <w:ind w:left="360" w:hanging="0"/>
        <w:rPr/>
      </w:pPr>
      <w:r>
        <w:rPr/>
        <w:t>Among the workers, employees, rural and unemployed youth it is necessary to:</w:t>
      </w:r>
    </w:p>
    <w:p>
      <w:pPr>
        <w:pStyle w:val="TextBodyIndent"/>
        <w:numPr>
          <w:ilvl w:val="0"/>
          <w:numId w:val="5"/>
        </w:numPr>
        <w:rPr/>
      </w:pPr>
      <w:r>
        <w:rPr/>
        <w:t>develop primary vocational education, elaborate and implement programmes of general education in these institutions;</w:t>
      </w:r>
    </w:p>
    <w:p>
      <w:pPr>
        <w:pStyle w:val="TextBodyIndent"/>
        <w:numPr>
          <w:ilvl w:val="0"/>
          <w:numId w:val="5"/>
        </w:numPr>
        <w:rPr/>
      </w:pPr>
      <w:r>
        <w:rPr/>
        <w:t>secure permanent support to young entrepreneurs, their business and initiatives, which will be aimed at economic development and creation of new jobs;</w:t>
      </w:r>
    </w:p>
    <w:p>
      <w:pPr>
        <w:pStyle w:val="TextBodyIndent"/>
        <w:numPr>
          <w:ilvl w:val="0"/>
          <w:numId w:val="5"/>
        </w:numPr>
        <w:rPr/>
      </w:pPr>
      <w:r>
        <w:rPr/>
        <w:t>budgetary support to young teachers, doctors and other specialists, in particular in rural areas and bordering zones;</w:t>
      </w:r>
    </w:p>
    <w:p>
      <w:pPr>
        <w:pStyle w:val="TextBodyIndent"/>
        <w:numPr>
          <w:ilvl w:val="0"/>
          <w:numId w:val="5"/>
        </w:numPr>
        <w:rPr/>
      </w:pPr>
      <w:r>
        <w:rPr/>
        <w:t>organize training of unemployed youth, secure mastering of modern professions by them, establish youth employment  centres;</w:t>
      </w:r>
    </w:p>
    <w:p>
      <w:pPr>
        <w:pStyle w:val="TextBodyIndent"/>
        <w:numPr>
          <w:ilvl w:val="0"/>
          <w:numId w:val="5"/>
        </w:numPr>
        <w:rPr/>
      </w:pPr>
      <w:r>
        <w:rPr/>
        <w:t>regulate rural youth employment issues with  wide state support, and in the first place, in bordering  and rural areas organize the construction of cultural centres, sports grounds and renovation of new ones.</w:t>
      </w:r>
    </w:p>
    <w:p>
      <w:pPr>
        <w:pStyle w:val="TextBodyIndent"/>
        <w:rPr/>
      </w:pPr>
      <w:r>
        <w:rPr/>
      </w:r>
    </w:p>
    <w:p>
      <w:pPr>
        <w:pStyle w:val="TextBodyIndent"/>
        <w:rPr/>
      </w:pPr>
      <w:r>
        <w:rPr/>
      </w:r>
    </w:p>
    <w:p>
      <w:pPr>
        <w:pStyle w:val="TextBodyIndent"/>
        <w:rPr/>
      </w:pPr>
      <w:r>
        <w:rPr/>
      </w:r>
    </w:p>
    <w:p>
      <w:pPr>
        <w:pStyle w:val="TextBodyIndent"/>
        <w:numPr>
          <w:ilvl w:val="0"/>
          <w:numId w:val="4"/>
        </w:numPr>
        <w:rPr/>
      </w:pPr>
      <w:r>
        <w:rPr/>
        <w:t>IN THE FIELD OF PUBLIC HEALTH</w:t>
      </w:r>
    </w:p>
    <w:p>
      <w:pPr>
        <w:pStyle w:val="TextBodyIndent"/>
        <w:rPr/>
      </w:pPr>
      <w:r>
        <w:rPr/>
      </w:r>
    </w:p>
    <w:p>
      <w:pPr>
        <w:pStyle w:val="TextBodyIndent"/>
        <w:rPr>
          <w:i/>
          <w:i/>
          <w:iCs/>
        </w:rPr>
      </w:pPr>
      <w:r>
        <w:rPr>
          <w:i/>
          <w:iCs/>
        </w:rPr>
        <w:t>The current situation</w:t>
      </w:r>
    </w:p>
    <w:p>
      <w:pPr>
        <w:pStyle w:val="TextBodyIndent"/>
        <w:ind w:left="0" w:hanging="0"/>
        <w:rPr/>
      </w:pPr>
      <w:r>
        <w:rPr/>
        <w:t>The situation of the health of the Armenian population is characterized by low birth rate (11.7 births per 1000 population), high level of mortality among children up to 1 year of age (13.8 cases per 1000 babies). Moreover, in 2006 compared to 2005 there was  a growth of mortality among children of the age under 1 year by 13 per cent.</w:t>
      </w:r>
    </w:p>
    <w:p>
      <w:pPr>
        <w:pStyle w:val="TextBodyIndent"/>
        <w:ind w:left="0" w:hanging="0"/>
        <w:rPr/>
      </w:pPr>
      <w:r>
        <w:rPr/>
        <w:t>In 2006 103127 different diseases were registered among the population of Armenia, and the basic ones are, as we have already mentioned, acute intestinal diseases – 5330 cases, acute respiratory diseases – 87285 cases, influenza – 1985 cases, tuberculosis of respiratory organs – 1216 cases and pediculosis – 4877 cases.</w:t>
      </w:r>
    </w:p>
    <w:p>
      <w:pPr>
        <w:pStyle w:val="TextBodyIndent"/>
        <w:ind w:left="0" w:hanging="0"/>
        <w:rPr/>
      </w:pPr>
      <w:r>
        <w:rPr/>
        <w:t>Among the population in the field of public health the unsolved problems have a negative impact on the average life expectancy – in 2006 it was 71-72 among women, and 68-70 among men.</w:t>
      </w:r>
    </w:p>
    <w:p>
      <w:pPr>
        <w:pStyle w:val="TextBodyIndent"/>
        <w:ind w:left="0" w:hanging="0"/>
        <w:rPr/>
      </w:pPr>
      <w:r>
        <w:rPr/>
        <w:t>The following problems in the Armenian public health system need to be mentioned;</w:t>
      </w:r>
    </w:p>
    <w:p>
      <w:pPr>
        <w:pStyle w:val="TextBodyIndent"/>
        <w:numPr>
          <w:ilvl w:val="0"/>
          <w:numId w:val="5"/>
        </w:numPr>
        <w:rPr/>
      </w:pPr>
      <w:r>
        <w:rPr/>
        <w:t>wear of medical equipment and sanitary transport;</w:t>
      </w:r>
    </w:p>
    <w:p>
      <w:pPr>
        <w:pStyle w:val="TextBodyIndent"/>
        <w:numPr>
          <w:ilvl w:val="0"/>
          <w:numId w:val="5"/>
        </w:numPr>
        <w:rPr/>
      </w:pPr>
      <w:r>
        <w:rPr/>
        <w:t>insufficient equipment of medical institutions, in particular in the regions with modern diagnostic devices;</w:t>
      </w:r>
    </w:p>
    <w:p>
      <w:pPr>
        <w:pStyle w:val="TextBodyIndent"/>
        <w:ind w:left="360" w:hanging="0"/>
        <w:rPr>
          <w:highlight w:val="yellow"/>
        </w:rPr>
      </w:pPr>
      <w:r>
        <w:rPr/>
        <w:t xml:space="preserve"> </w:t>
      </w:r>
      <w:r>
        <w:rPr/>
        <w:t xml:space="preserve">- extremely low satisfaction of the requirements of the population in getting expensive and high technological types of medical care. </w:t>
      </w:r>
    </w:p>
    <w:p>
      <w:pPr>
        <w:pStyle w:val="TextBodyIndent"/>
        <w:ind w:left="360" w:hanging="0"/>
        <w:rPr/>
      </w:pPr>
      <w:r>
        <w:rPr/>
        <w:t>Moreover, the preventive  system of diseases needs to be radically improved.</w:t>
      </w:r>
    </w:p>
    <w:p>
      <w:pPr>
        <w:pStyle w:val="TextBodyIndent"/>
        <w:ind w:left="360" w:hanging="0"/>
        <w:rPr/>
      </w:pPr>
      <w:r>
        <w:rPr/>
        <w:t>The National Unity considers that one of its basic tasks is the promotion of a modern healthcare system, which pursues the following goals:</w:t>
      </w:r>
    </w:p>
    <w:p>
      <w:pPr>
        <w:pStyle w:val="TextBodyIndent"/>
        <w:numPr>
          <w:ilvl w:val="0"/>
          <w:numId w:val="5"/>
        </w:numPr>
        <w:rPr/>
      </w:pPr>
      <w:r>
        <w:rPr/>
        <w:t>strengthen the health of the Armenian population, reduce the rates of sickliness, disability and mortality;</w:t>
      </w:r>
    </w:p>
    <w:p>
      <w:pPr>
        <w:pStyle w:val="TextBodyIndent"/>
        <w:numPr>
          <w:ilvl w:val="0"/>
          <w:numId w:val="5"/>
        </w:numPr>
        <w:rPr/>
      </w:pPr>
      <w:r>
        <w:rPr/>
        <w:t>increase the availability of medical assistance and quality;</w:t>
      </w:r>
    </w:p>
    <w:p>
      <w:pPr>
        <w:pStyle w:val="TextBodyIndent"/>
        <w:numPr>
          <w:ilvl w:val="0"/>
          <w:numId w:val="5"/>
        </w:numPr>
        <w:rPr/>
      </w:pPr>
      <w:r>
        <w:rPr/>
        <w:t>strengthen the  primary healthcare link, create conditions for the efficient medical assistance prior to  pre-hospital stage;</w:t>
      </w:r>
    </w:p>
    <w:p>
      <w:pPr>
        <w:pStyle w:val="TextBodyIndent"/>
        <w:numPr>
          <w:ilvl w:val="0"/>
          <w:numId w:val="5"/>
        </w:numPr>
        <w:rPr/>
      </w:pPr>
      <w:r>
        <w:rPr/>
        <w:t>develop the preventive trends of the healthcare system;</w:t>
      </w:r>
    </w:p>
    <w:p>
      <w:pPr>
        <w:pStyle w:val="TextBodyIndent"/>
        <w:numPr>
          <w:ilvl w:val="0"/>
          <w:numId w:val="5"/>
        </w:numPr>
        <w:rPr/>
      </w:pPr>
      <w:r>
        <w:rPr/>
        <w:t>meet the needs of the population in high technology medical care;</w:t>
      </w:r>
    </w:p>
    <w:p>
      <w:pPr>
        <w:pStyle w:val="TextBodyIndent"/>
        <w:numPr>
          <w:ilvl w:val="0"/>
          <w:numId w:val="5"/>
        </w:numPr>
        <w:rPr/>
      </w:pPr>
      <w:r>
        <w:rPr/>
        <w:t>solve the medical service problems of citizens who need social state support.</w:t>
      </w:r>
    </w:p>
    <w:p>
      <w:pPr>
        <w:pStyle w:val="TextBodyIndent"/>
        <w:ind w:left="360" w:hanging="0"/>
        <w:rPr/>
      </w:pPr>
      <w:r>
        <w:rPr/>
        <w:t>The National Unity considers the people’s health to be both the condition and goal of a normal society. The establishment of a modern healthcare system is one of the priorities of our activity. This approach should be in the basis of the healthcare  state policy and will be targeted towards the preservation of the people’s health. Realizing, that at the present stage the former standards of the assessment of the healthcare system do not operate, it is necessary to identify the optimal possibilities of medicare, which should be secured by the state.</w:t>
      </w:r>
    </w:p>
    <w:p>
      <w:pPr>
        <w:pStyle w:val="TextBodyIndent"/>
        <w:ind w:left="0" w:hanging="0"/>
        <w:rPr/>
      </w:pPr>
      <w:r>
        <w:rPr/>
        <w:t xml:space="preserve"> </w:t>
      </w:r>
      <w:r>
        <w:rPr/>
        <w:t>In this matter an important condition is the need to standardize medical services and optimize the proportion of state and insurance medicine, which anticipates the following:</w:t>
      </w:r>
    </w:p>
    <w:p>
      <w:pPr>
        <w:pStyle w:val="TextBodyIndent"/>
        <w:numPr>
          <w:ilvl w:val="0"/>
          <w:numId w:val="5"/>
        </w:numPr>
        <w:rPr/>
      </w:pPr>
      <w:r>
        <w:rPr/>
        <w:t>identification of the basic trends of healthcare development strategy;</w:t>
      </w:r>
    </w:p>
    <w:p>
      <w:pPr>
        <w:pStyle w:val="TextBodyIndent"/>
        <w:numPr>
          <w:ilvl w:val="0"/>
          <w:numId w:val="5"/>
        </w:numPr>
        <w:rPr/>
      </w:pPr>
      <w:r>
        <w:rPr/>
        <w:t>identification of the major  principles and development tasks of healthcare;</w:t>
      </w:r>
    </w:p>
    <w:p>
      <w:pPr>
        <w:pStyle w:val="TextBodyIndent"/>
        <w:numPr>
          <w:ilvl w:val="0"/>
          <w:numId w:val="5"/>
        </w:numPr>
        <w:rPr/>
      </w:pPr>
      <w:r>
        <w:rPr/>
        <w:t>securing the state character of the healthcare system;</w:t>
      </w:r>
    </w:p>
    <w:p>
      <w:pPr>
        <w:pStyle w:val="TextBodyIndent"/>
        <w:numPr>
          <w:ilvl w:val="0"/>
          <w:numId w:val="5"/>
        </w:numPr>
        <w:rPr/>
      </w:pPr>
      <w:r>
        <w:rPr/>
        <w:t>priority of the primary section  providing first medical aid;</w:t>
      </w:r>
    </w:p>
    <w:p>
      <w:pPr>
        <w:pStyle w:val="TextBodyIndent"/>
        <w:numPr>
          <w:ilvl w:val="0"/>
          <w:numId w:val="5"/>
        </w:numPr>
        <w:rPr/>
      </w:pPr>
      <w:r>
        <w:rPr/>
        <w:t>securing safeguards of the development of medical sciences;</w:t>
      </w:r>
    </w:p>
    <w:p>
      <w:pPr>
        <w:pStyle w:val="TextBodyIndent"/>
        <w:numPr>
          <w:ilvl w:val="0"/>
          <w:numId w:val="5"/>
        </w:numPr>
        <w:rPr/>
      </w:pPr>
      <w:r>
        <w:rPr/>
        <w:t>securing measures aimed at the optimization of the healthcare system;</w:t>
      </w:r>
    </w:p>
    <w:p>
      <w:pPr>
        <w:pStyle w:val="TextBodyIndent"/>
        <w:numPr>
          <w:ilvl w:val="0"/>
          <w:numId w:val="5"/>
        </w:numPr>
        <w:rPr/>
      </w:pPr>
      <w:r>
        <w:rPr/>
        <w:t>access to medical aid for all sections of population;</w:t>
      </w:r>
    </w:p>
    <w:p>
      <w:pPr>
        <w:pStyle w:val="TextBodyIndent"/>
        <w:numPr>
          <w:ilvl w:val="0"/>
          <w:numId w:val="5"/>
        </w:numPr>
        <w:rPr/>
      </w:pPr>
      <w:r>
        <w:rPr/>
        <w:t>securing the further development of family medicine and hospital network, and the clinic system;</w:t>
      </w:r>
    </w:p>
    <w:p>
      <w:pPr>
        <w:pStyle w:val="TextBodyIndent"/>
        <w:numPr>
          <w:ilvl w:val="0"/>
          <w:numId w:val="5"/>
        </w:numPr>
        <w:rPr/>
      </w:pPr>
      <w:r>
        <w:rPr/>
        <w:t>transparency and lawfulness  of  the privatization process of medical institutions;</w:t>
      </w:r>
    </w:p>
    <w:p>
      <w:pPr>
        <w:pStyle w:val="TextBodyIndent"/>
        <w:numPr>
          <w:ilvl w:val="0"/>
          <w:numId w:val="5"/>
        </w:numPr>
        <w:rPr/>
      </w:pPr>
      <w:r>
        <w:rPr/>
        <w:t>measures aimed at the drastic improvement of mother-and-child health, sanitary-hygienic and epidemic services;</w:t>
      </w:r>
    </w:p>
    <w:p>
      <w:pPr>
        <w:pStyle w:val="TextBodyIndent"/>
        <w:numPr>
          <w:ilvl w:val="0"/>
          <w:numId w:val="5"/>
        </w:numPr>
        <w:rPr/>
      </w:pPr>
      <w:r>
        <w:rPr/>
        <w:t>establishment of legislative basis for medical insurance and safeguards;</w:t>
      </w:r>
    </w:p>
    <w:p>
      <w:pPr>
        <w:pStyle w:val="TextBodyIndent"/>
        <w:numPr>
          <w:ilvl w:val="0"/>
          <w:numId w:val="5"/>
        </w:numPr>
        <w:rPr/>
      </w:pPr>
      <w:r>
        <w:rPr/>
        <w:t>free organization of the  first medical aid for the population.</w:t>
      </w:r>
    </w:p>
    <w:p>
      <w:pPr>
        <w:pStyle w:val="TextBodyIndent"/>
        <w:ind w:left="0" w:hanging="0"/>
        <w:rPr/>
      </w:pPr>
      <w:r>
        <w:rPr/>
        <w:t>The National Unity believes that the modern state  healthcare system should be targeted at the implementation of the following tasks:</w:t>
      </w:r>
    </w:p>
    <w:p>
      <w:pPr>
        <w:pStyle w:val="TextBodyIndent"/>
        <w:numPr>
          <w:ilvl w:val="0"/>
          <w:numId w:val="5"/>
        </w:numPr>
        <w:rPr/>
      </w:pPr>
      <w:r>
        <w:rPr/>
        <w:t>attain the coordination of medical and sanitary-hygienic measures securing the synthesis of preventive and medical medicine, using all resources of  out-patient and clinic units, timely organization of the health centre system of population;</w:t>
      </w:r>
    </w:p>
    <w:p>
      <w:pPr>
        <w:pStyle w:val="TextBodyIndent"/>
        <w:numPr>
          <w:ilvl w:val="0"/>
          <w:numId w:val="5"/>
        </w:numPr>
        <w:rPr/>
      </w:pPr>
      <w:r>
        <w:rPr/>
        <w:t>access to medical institutions network  based on their optimization;</w:t>
      </w:r>
    </w:p>
    <w:p>
      <w:pPr>
        <w:pStyle w:val="TextBodyIndent"/>
        <w:numPr>
          <w:ilvl w:val="0"/>
          <w:numId w:val="5"/>
        </w:numPr>
        <w:rPr/>
      </w:pPr>
      <w:r>
        <w:rPr/>
        <w:t>rehabilitation of the rural healthcare system;</w:t>
      </w:r>
    </w:p>
    <w:p>
      <w:pPr>
        <w:pStyle w:val="TextBodyIndent"/>
        <w:numPr>
          <w:ilvl w:val="0"/>
          <w:numId w:val="5"/>
        </w:numPr>
        <w:rPr/>
      </w:pPr>
      <w:r>
        <w:rPr/>
        <w:t>securing the activity of day-care hospitals;</w:t>
      </w:r>
    </w:p>
    <w:p>
      <w:pPr>
        <w:pStyle w:val="TextBodyIndent"/>
        <w:numPr>
          <w:ilvl w:val="0"/>
          <w:numId w:val="5"/>
        </w:numPr>
        <w:rPr/>
      </w:pPr>
      <w:r>
        <w:rPr/>
        <w:t>development of conditions for the treatment of narrow professional and multi-profile diseases within the unit of out-patient services;</w:t>
      </w:r>
    </w:p>
    <w:p>
      <w:pPr>
        <w:pStyle w:val="TextBodyIndent"/>
        <w:numPr>
          <w:ilvl w:val="0"/>
          <w:numId w:val="5"/>
        </w:numPr>
        <w:rPr/>
      </w:pPr>
      <w:r>
        <w:rPr/>
        <w:t>allocate extra financial resources for the prevention and treatment of cardio-vascular, psychiatric, narcological, infectious diseases and malignant neoplasms;</w:t>
      </w:r>
    </w:p>
    <w:p>
      <w:pPr>
        <w:pStyle w:val="TextBodyIndent"/>
        <w:numPr>
          <w:ilvl w:val="0"/>
          <w:numId w:val="5"/>
        </w:numPr>
        <w:rPr/>
      </w:pPr>
      <w:r>
        <w:rPr/>
        <w:t>develop and comply with European standards the stomatological, skin-venereal, surgical, therapeutic and other services;</w:t>
      </w:r>
    </w:p>
    <w:p>
      <w:pPr>
        <w:pStyle w:val="TextBodyIndent"/>
        <w:numPr>
          <w:ilvl w:val="0"/>
          <w:numId w:val="5"/>
        </w:numPr>
        <w:rPr/>
      </w:pPr>
      <w:r>
        <w:rPr/>
        <w:t>restore and lead to the level of the last Soviet  years the complex organization of measures aimed at    the mother-and-child protection;</w:t>
      </w:r>
    </w:p>
    <w:p>
      <w:pPr>
        <w:pStyle w:val="TextBodyIndent"/>
        <w:numPr>
          <w:ilvl w:val="0"/>
          <w:numId w:val="5"/>
        </w:numPr>
        <w:rPr/>
      </w:pPr>
      <w:r>
        <w:rPr/>
        <w:t>secure the access to ambulance by recruiting the service with qualified specialists;</w:t>
      </w:r>
    </w:p>
    <w:p>
      <w:pPr>
        <w:pStyle w:val="TextBodyIndent"/>
        <w:numPr>
          <w:ilvl w:val="0"/>
          <w:numId w:val="5"/>
        </w:numPr>
        <w:rPr/>
      </w:pPr>
      <w:r>
        <w:rPr/>
        <w:t>enlarge the free medical aid in the event of certain diseases (cardio-vascular, acute surgical, psychiatric, narcological, venereal, infectious,  neoplasms, tuberculosis, injuries, kidney), as well as when rendering some services (mother-and-child, ambulance, out-patient service, sanitary-hygienic and in-patient services).  The rendering of these services set forth legislatively for the invalids of the Great Patriotic, Afghan and Karabagh wars, children of the age under 15 years, single mothers, pensioners and citizens whose income is less than the minimum market basket;</w:t>
      </w:r>
    </w:p>
    <w:p>
      <w:pPr>
        <w:pStyle w:val="TextBodyIndent"/>
        <w:numPr>
          <w:ilvl w:val="0"/>
          <w:numId w:val="5"/>
        </w:numPr>
        <w:rPr/>
      </w:pPr>
      <w:r>
        <w:rPr/>
        <w:t>provide the above-mentioned group of citizens with free medicines;</w:t>
      </w:r>
    </w:p>
    <w:p>
      <w:pPr>
        <w:pStyle w:val="TextBodyIndent"/>
        <w:numPr>
          <w:ilvl w:val="0"/>
          <w:numId w:val="5"/>
        </w:numPr>
        <w:rPr/>
      </w:pPr>
      <w:r>
        <w:rPr/>
        <w:t>multi-profile development of medical sciences, necessary steps to introduce scientific achievements in practice;</w:t>
      </w:r>
    </w:p>
    <w:p>
      <w:pPr>
        <w:pStyle w:val="TextBodyIndent"/>
        <w:numPr>
          <w:ilvl w:val="0"/>
          <w:numId w:val="5"/>
        </w:numPr>
        <w:rPr/>
      </w:pPr>
      <w:r>
        <w:rPr/>
        <w:t>harmonize the sanitary-hygienic, anti-epidemic and preventive services with the operating infrastructure.</w:t>
      </w:r>
    </w:p>
    <w:p>
      <w:pPr>
        <w:pStyle w:val="TextBodyIndent"/>
        <w:ind w:left="360" w:hanging="0"/>
        <w:rPr/>
      </w:pPr>
      <w:r>
        <w:rPr/>
        <w:t>In the healthcare system the major strategic directions in the view of the National Unity are as follows:</w:t>
      </w:r>
    </w:p>
    <w:p>
      <w:pPr>
        <w:pStyle w:val="TextBodyIndent"/>
        <w:numPr>
          <w:ilvl w:val="0"/>
          <w:numId w:val="5"/>
        </w:numPr>
        <w:rPr/>
      </w:pPr>
      <w:r>
        <w:rPr/>
        <w:t>protection of people’s health, a task, which should become the subject of the state’s everyday care and the solution thereof will require the coordination of the efforts of ministries, agencies and public;</w:t>
      </w:r>
    </w:p>
    <w:p>
      <w:pPr>
        <w:pStyle w:val="TextBodyIndent"/>
        <w:numPr>
          <w:ilvl w:val="0"/>
          <w:numId w:val="5"/>
        </w:numPr>
        <w:rPr/>
      </w:pPr>
      <w:r>
        <w:rPr/>
        <w:t>considerable increase of the scale of free medical aid of the population. Gradual move to insurance medicine in some sequence, complying with elaborated programmes;</w:t>
      </w:r>
    </w:p>
    <w:p>
      <w:pPr>
        <w:pStyle w:val="TextBodyIndent"/>
        <w:numPr>
          <w:ilvl w:val="0"/>
          <w:numId w:val="5"/>
        </w:numPr>
        <w:rPr/>
      </w:pPr>
      <w:r>
        <w:rPr/>
        <w:t>harmonization of sanitary-hygienic and anti-epidemic services  with modern requirements;</w:t>
      </w:r>
    </w:p>
    <w:p>
      <w:pPr>
        <w:pStyle w:val="TextBodyIndent"/>
        <w:numPr>
          <w:ilvl w:val="0"/>
          <w:numId w:val="5"/>
        </w:numPr>
        <w:rPr/>
      </w:pPr>
      <w:r>
        <w:rPr/>
        <w:t>inclusion of the population of Armenia in the total clinic system.</w:t>
      </w:r>
    </w:p>
    <w:p>
      <w:pPr>
        <w:pStyle w:val="TextBodyIndent"/>
        <w:ind w:left="360" w:hanging="0"/>
        <w:rPr/>
      </w:pPr>
      <w:r>
        <w:rPr/>
        <w:t>The solution of the above-mentioned problems requires financial resources. The public health  is not a profitable structure, and without state financing and extra-budgetary support it cannot exist. The major sources of healthcare financing should be:</w:t>
      </w:r>
    </w:p>
    <w:p>
      <w:pPr>
        <w:pStyle w:val="TextBodyIndent"/>
        <w:numPr>
          <w:ilvl w:val="0"/>
          <w:numId w:val="5"/>
        </w:numPr>
        <w:rPr/>
      </w:pPr>
      <w:r>
        <w:rPr/>
        <w:t>healthcare budget, which should be financed by the state order;</w:t>
      </w:r>
    </w:p>
    <w:p>
      <w:pPr>
        <w:pStyle w:val="TextBodyIndent"/>
        <w:numPr>
          <w:ilvl w:val="0"/>
          <w:numId w:val="5"/>
        </w:numPr>
        <w:rPr/>
      </w:pPr>
      <w:r>
        <w:rPr/>
        <w:t>resources from the reduction s  of the tax burden of medical institutions;</w:t>
      </w:r>
    </w:p>
    <w:p>
      <w:pPr>
        <w:pStyle w:val="TextBodyIndent"/>
        <w:numPr>
          <w:ilvl w:val="0"/>
          <w:numId w:val="5"/>
        </w:numPr>
        <w:rPr/>
      </w:pPr>
      <w:r>
        <w:rPr/>
        <w:t>special  investments targeted at the implementation of solid programmes for  long-term healthcare development;</w:t>
      </w:r>
    </w:p>
    <w:p>
      <w:pPr>
        <w:pStyle w:val="TextBodyIndent"/>
        <w:ind w:left="360" w:hanging="0"/>
        <w:rPr>
          <w:highlight w:val="yellow"/>
        </w:rPr>
      </w:pPr>
      <w:r>
        <w:rPr/>
        <w:t xml:space="preserve"> </w:t>
      </w:r>
      <w:r>
        <w:rPr/>
        <w:t>- forwarding certain resources of the excise taxes received from the sale of tobacco and alcoholic drinks, and value added tax received from  the sale of medicines to the healthcare budget;</w:t>
      </w:r>
    </w:p>
    <w:p>
      <w:pPr>
        <w:pStyle w:val="TextBodyIndent"/>
        <w:numPr>
          <w:ilvl w:val="0"/>
          <w:numId w:val="5"/>
        </w:numPr>
        <w:rPr/>
      </w:pPr>
      <w:r>
        <w:rPr/>
        <w:t xml:space="preserve"> </w:t>
      </w:r>
      <w:r>
        <w:rPr/>
        <w:t>some part of the resources from paid medical services ;</w:t>
      </w:r>
    </w:p>
    <w:p>
      <w:pPr>
        <w:pStyle w:val="TextBodyIndent"/>
        <w:numPr>
          <w:ilvl w:val="0"/>
          <w:numId w:val="5"/>
        </w:numPr>
        <w:rPr/>
      </w:pPr>
      <w:r>
        <w:rPr/>
        <w:t>humanitarian assistance;</w:t>
      </w:r>
    </w:p>
    <w:p>
      <w:pPr>
        <w:pStyle w:val="TextBodyIndent"/>
        <w:numPr>
          <w:ilvl w:val="0"/>
          <w:numId w:val="5"/>
        </w:numPr>
        <w:rPr/>
      </w:pPr>
      <w:r>
        <w:rPr/>
        <w:t>efficient use of internal resources.</w:t>
      </w:r>
    </w:p>
    <w:p>
      <w:pPr>
        <w:pStyle w:val="TextBodyIndent"/>
        <w:ind w:left="0" w:hanging="0"/>
        <w:rPr/>
      </w:pPr>
      <w:r>
        <w:rPr/>
        <w:t>The steps taken in the healthcare system must envisage the enlargement of the list of diseases subject to free treatment within the state order, which implies a significant growth of the annual healthcare budget.</w:t>
      </w:r>
    </w:p>
    <w:p>
      <w:pPr>
        <w:pStyle w:val="TextBodyIndent"/>
        <w:ind w:left="0" w:hanging="0"/>
        <w:rPr/>
      </w:pPr>
      <w:r>
        <w:rPr/>
        <w:t>In the field of healthcare the tax burden of medical institutions should be consistently reduced, which will become a strong incentive for generating one’s own incom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rPr/>
      </w:pPr>
      <w:r>
        <w:rPr/>
        <w:t>IN THE FIELD OF INTER-ETHNIC RELATIONS</w:t>
      </w:r>
    </w:p>
    <w:p>
      <w:pPr>
        <w:pStyle w:val="TextBodyIndent"/>
        <w:ind w:left="0" w:hanging="0"/>
        <w:rPr/>
      </w:pPr>
      <w:r>
        <w:rPr/>
        <w:t xml:space="preserve">In the policy to be conducted in the field of inter-ethnic relations the National Unity will be guided by the following principle: prevent the use of  national and cultural opportunities of individuals, groupings, and parties to the detriment  of the interests of  public and other people.  </w:t>
      </w:r>
    </w:p>
    <w:p>
      <w:pPr>
        <w:pStyle w:val="TextBodyIndent"/>
        <w:ind w:left="0" w:hanging="0"/>
        <w:rPr/>
      </w:pPr>
      <w:r>
        <w:rPr/>
        <w:t>The priorities of the national policy are the following:</w:t>
      </w:r>
    </w:p>
    <w:p>
      <w:pPr>
        <w:pStyle w:val="TextBodyIndent"/>
        <w:numPr>
          <w:ilvl w:val="0"/>
          <w:numId w:val="5"/>
        </w:numPr>
        <w:rPr/>
      </w:pPr>
      <w:r>
        <w:rPr/>
        <w:t>recognize the ethnic and cultural diversity of the Republic of Armenia, which as public property, is subject to state protection;</w:t>
      </w:r>
    </w:p>
    <w:p>
      <w:pPr>
        <w:pStyle w:val="TextBodyIndent"/>
        <w:numPr>
          <w:ilvl w:val="0"/>
          <w:numId w:val="5"/>
        </w:numPr>
        <w:spacing w:before="240" w:after="0"/>
        <w:rPr/>
      </w:pPr>
      <w:r>
        <w:rPr/>
        <w:t>in implementing economic reform take into consideration the traditional peculiarities of the economic management of ethnic minorities (Russians, Kurds, Yezids, Assyrians, Greeks, Ukrainians, Jews;</w:t>
      </w:r>
    </w:p>
    <w:p>
      <w:pPr>
        <w:pStyle w:val="TextBodyIndent"/>
        <w:numPr>
          <w:ilvl w:val="0"/>
          <w:numId w:val="5"/>
        </w:numPr>
        <w:spacing w:before="240" w:after="0"/>
        <w:rPr/>
      </w:pPr>
      <w:r>
        <w:rPr/>
        <w:t>strictly prohibit the manifestations of national discrimination, and in exactly  the same way exclude privileges according to national features;</w:t>
      </w:r>
    </w:p>
    <w:p>
      <w:pPr>
        <w:pStyle w:val="TextBodyIndent"/>
        <w:numPr>
          <w:ilvl w:val="0"/>
          <w:numId w:val="5"/>
        </w:numPr>
        <w:spacing w:before="240" w:after="0"/>
        <w:rPr/>
      </w:pPr>
      <w:r>
        <w:rPr/>
        <w:t>create necessary conditions for the preservation and further development of the language, religion and culture of national minorities.</w:t>
      </w:r>
    </w:p>
    <w:p>
      <w:pPr>
        <w:pStyle w:val="TextBodyIndent"/>
        <w:spacing w:before="240" w:after="0"/>
        <w:rPr/>
      </w:pPr>
      <w:r>
        <w:rPr/>
      </w:r>
    </w:p>
    <w:p>
      <w:pPr>
        <w:pStyle w:val="TextBodyIndent"/>
        <w:spacing w:before="240" w:after="0"/>
        <w:rPr/>
      </w:pPr>
      <w:r>
        <w:rPr/>
        <w:t xml:space="preserve">                        </w:t>
      </w:r>
      <w:r>
        <w:rPr/>
        <w:t>NATIONAL  IDEOLOGY</w:t>
      </w:r>
    </w:p>
    <w:p>
      <w:pPr>
        <w:pStyle w:val="TextBodyIndent"/>
        <w:spacing w:before="240" w:after="0"/>
        <w:ind w:left="0" w:hanging="0"/>
        <w:rPr/>
      </w:pPr>
      <w:r>
        <w:rPr/>
        <w:t>In implementing its programme tasks the National Unity does this on the basis of national ideology.</w:t>
      </w:r>
    </w:p>
    <w:p>
      <w:pPr>
        <w:pStyle w:val="TextBodyIndent"/>
        <w:spacing w:before="240" w:after="0"/>
        <w:ind w:left="0" w:hanging="0"/>
        <w:rPr/>
      </w:pPr>
      <w:r>
        <w:rPr/>
        <w:t>The national ideology is the only criterion to assess and reassess values not only for the present, but also for the past and future. It is called to research historical realities from the angle of pan-national interests, reveal mistakes with the view of preventing their reiteration.</w:t>
      </w:r>
    </w:p>
    <w:p>
      <w:pPr>
        <w:pStyle w:val="TextBodyIndent"/>
        <w:spacing w:before="240" w:after="0"/>
        <w:ind w:left="0" w:hanging="0"/>
        <w:rPr/>
      </w:pPr>
      <w:r>
        <w:rPr/>
        <w:t>The national ideology is the realized degree of the collective instinct of self-preservation, safeguard for collective existence.</w:t>
      </w:r>
    </w:p>
    <w:p>
      <w:pPr>
        <w:pStyle w:val="TextBodyIndent"/>
        <w:spacing w:before="240" w:after="0"/>
        <w:ind w:left="0" w:hanging="0"/>
        <w:rPr/>
      </w:pPr>
      <w:r>
        <w:rPr/>
        <w:t xml:space="preserve">The national ideology for us,  Armenians is a vital necessity, it is the counter-balance of pan-Turkism, ideology, which on regular basis creates crisis situations for our people with the final aim of destroying the Armenian statehood. This reality is not realized by all those, who deny the need for national ideology, by juggling it with time-serving calls and experimental programmes forced from the outside. </w:t>
      </w:r>
    </w:p>
    <w:p>
      <w:pPr>
        <w:pStyle w:val="TextBodyIndent"/>
        <w:spacing w:before="240" w:after="0"/>
        <w:ind w:left="0" w:hanging="0"/>
        <w:rPr/>
      </w:pPr>
      <w:r>
        <w:rPr/>
        <w:t xml:space="preserve">The National Unity considers that the basis for national ideology is the pan-national collectiveness, which requires permanent struggle against any demonstration of split. The national ideology must be beyond all sections and parties, stem from national interests, since the loss of a nation cannot be a loss for them, too. </w:t>
      </w:r>
    </w:p>
    <w:p>
      <w:pPr>
        <w:pStyle w:val="TextBodyIndent"/>
        <w:spacing w:before="240" w:after="0"/>
        <w:ind w:left="0" w:hanging="0"/>
        <w:rPr/>
      </w:pPr>
      <w:r>
        <w:rPr/>
        <w:t xml:space="preserve">The national ideology assesses all public life processes from the perspective of the consolidation of the nation, national character and preservation of the spirit. In the implementation of  national ideology the National Unity allocates a special place to the Diaspora. Without the Homeland there is no national being of the Diaspora, and, on the contrary,  without the political, material, moral and cultural assistance of the Diaspora it is impossible to secure the progress of the Armenian statehood. </w:t>
      </w:r>
    </w:p>
    <w:p>
      <w:pPr>
        <w:pStyle w:val="TextBodyIndent"/>
        <w:spacing w:before="240" w:after="0"/>
        <w:ind w:left="0" w:hanging="0"/>
        <w:rPr/>
      </w:pPr>
      <w:r>
        <w:rPr/>
        <w:t>The national ideology appraises the activity of the authorities, parties and leaders in decisive times crucial  for the state and  people from the angle of minimum losses, responsibility for them and ability to develop democracy, as well as by the capability to be harmoniously involved in globalization  processes and dignified role of the country in the global division of labour.</w:t>
      </w:r>
    </w:p>
    <w:p>
      <w:pPr>
        <w:pStyle w:val="TextBodyIndent"/>
        <w:spacing w:before="240" w:after="0"/>
        <w:ind w:left="0" w:hanging="0"/>
        <w:rPr/>
      </w:pPr>
      <w:r>
        <w:rPr/>
        <w:t>The National Unity strives to make the national ideology the spiritual basis of the Armenian statehood, consistently working for the national ideology to unite under its flag all national forces of the Armenian society attaining the implementation of the general objective of all Armenians -  establishment of a Nation-State.</w:t>
      </w:r>
    </w:p>
    <w:p>
      <w:pPr>
        <w:pStyle w:val="TextBodyIndent"/>
        <w:spacing w:before="240" w:after="0"/>
        <w:ind w:left="0" w:hanging="0"/>
        <w:rPr/>
      </w:pPr>
      <w:r>
        <w:rPr/>
        <w:t>The National Unity  believes that the key for national ideology is the following:</w:t>
      </w:r>
    </w:p>
    <w:p>
      <w:pPr>
        <w:pStyle w:val="TextBodyIndent"/>
        <w:numPr>
          <w:ilvl w:val="0"/>
          <w:numId w:val="5"/>
        </w:numPr>
        <w:spacing w:before="240" w:after="0"/>
        <w:rPr/>
      </w:pPr>
      <w:r>
        <w:rPr/>
        <w:t>preservation of the existence of the nation, securing the basic provisions of an  integral Homeland, independent national statehood, national culture, religion and church;</w:t>
      </w:r>
    </w:p>
    <w:p>
      <w:pPr>
        <w:pStyle w:val="TextBodyIndent"/>
        <w:numPr>
          <w:ilvl w:val="0"/>
          <w:numId w:val="5"/>
        </w:numPr>
        <w:spacing w:before="240" w:after="0"/>
        <w:rPr/>
      </w:pPr>
      <w:r>
        <w:rPr/>
        <w:t>forming  of such respective legal and organizational structures, which will secure for the Armenians, spread all over the world, necessary conditions on the way to the solution of pan-national tasks.</w:t>
      </w:r>
    </w:p>
    <w:p>
      <w:pPr>
        <w:pStyle w:val="TextBodyIndent"/>
        <w:spacing w:before="240" w:after="0"/>
        <w:ind w:left="360" w:hanging="0"/>
        <w:rPr/>
      </w:pPr>
      <w:r>
        <w:rPr/>
        <w:t>The National Unity believes, that the national ideology must be based on social justice, because the absence of the latter makes the public agreement impossible. The national ideology refuses extremities, strong social polarization, when they try to make the still not shaped middle class a connecting link for the unification of the nation, stable national agreement and solidarity. The national ideology considers that any alteration and action, that even if temporarily, weaken the middle class, since we regard this as weakening the pan-national force.</w:t>
      </w:r>
    </w:p>
    <w:p>
      <w:pPr>
        <w:pStyle w:val="TextBodyIndent"/>
        <w:spacing w:before="240" w:after="0"/>
        <w:ind w:left="360" w:hanging="0"/>
        <w:rPr/>
      </w:pPr>
      <w:r>
        <w:rPr/>
        <w:t>The national ideology drastically restricts the right of authorities to make a mistake. Nobody, not a single group, not a single party should have the right to justify the mistakes that endanger the security of an entire nation, those who are disappointed.</w:t>
      </w:r>
    </w:p>
    <w:p>
      <w:pPr>
        <w:pStyle w:val="TextBodyIndent"/>
        <w:spacing w:before="240" w:after="0"/>
        <w:ind w:left="360" w:hanging="0"/>
        <w:rPr/>
      </w:pPr>
      <w:r>
        <w:rPr/>
        <w:t xml:space="preserve">In the economic sector the national ideology  prioritizes  to those sectors of industry and agriculture, which provide opportunities for the livelihood of a great number of people, promote the proportional development of regions, in particular small towns and rural areas, implementation of environmental projects. The national ideology requires special attention to those branches of sciences, whose development centre is objectively the Republic of Armenia, and the bearer is the Armenian ethnos. Since education, science and culture characterize the identity of a nation, define its place in the world, the national ideology deems the setback from the level achieved in these fields of vital activity, inadmissible. </w:t>
      </w:r>
    </w:p>
    <w:p>
      <w:pPr>
        <w:pStyle w:val="TextBodyIndent"/>
        <w:spacing w:before="240" w:after="0"/>
        <w:ind w:left="360" w:hanging="0"/>
        <w:rPr/>
      </w:pPr>
      <w:r>
        <w:rPr/>
        <w:t>The national ideology considers that the implementation of a consistent state linguistic  and cultural  policy, policy that should consolidate the nation,  a must for the preservation of  (Armenian ethnos) linguistic and cultural community.</w:t>
      </w:r>
    </w:p>
    <w:p>
      <w:pPr>
        <w:pStyle w:val="TextBodyIndent"/>
        <w:spacing w:before="240" w:after="0"/>
        <w:ind w:left="360" w:hanging="0"/>
        <w:rPr/>
      </w:pPr>
      <w:r>
        <w:rPr/>
        <w:t>So, the National Unity considers that the unification of all national forces around the super task – establishment of a Nation-State, is the priority of national ideology, at the same time maintaining the political, social, philosophical and organizational structures, which will secure necessary conditions for all Armenians to overcome globalization challenges and solve the pan-national problems in the 21</w:t>
      </w:r>
      <w:r>
        <w:rPr>
          <w:vertAlign w:val="superscript"/>
        </w:rPr>
        <w:t>st</w:t>
      </w:r>
      <w:r>
        <w:rPr/>
        <w:t xml:space="preserve"> century.</w:t>
      </w:r>
    </w:p>
    <w:p>
      <w:pPr>
        <w:pStyle w:val="TextBodyIndent"/>
        <w:spacing w:before="240" w:after="0"/>
        <w:ind w:left="360" w:hanging="0"/>
        <w:rPr/>
      </w:pPr>
      <w:r>
        <w:rPr/>
      </w:r>
    </w:p>
    <w:p>
      <w:pPr>
        <w:pStyle w:val="TextBodyIndent"/>
        <w:spacing w:before="240" w:after="0"/>
        <w:ind w:left="360" w:hanging="0"/>
        <w:rPr/>
      </w:pPr>
      <w:r>
        <w:rPr/>
        <w:t xml:space="preserve">          </w:t>
      </w:r>
      <w:r>
        <w:rPr/>
        <w:t>ARMENIA-DIASPORA RELATIONS</w:t>
      </w:r>
    </w:p>
    <w:p>
      <w:pPr>
        <w:pStyle w:val="TextBodyIndent"/>
        <w:spacing w:before="240" w:after="0"/>
        <w:ind w:left="360" w:hanging="0"/>
        <w:rPr/>
      </w:pPr>
      <w:r>
        <w:rPr/>
        <w:t>In the conditions of contemporary history and geopolitics all Armenians face the new developments of Armenia-Diaspora relations in the spirit of pan-national solidarity and unity. In  this way  we shall present our approaches to the matter.</w:t>
      </w:r>
    </w:p>
    <w:p>
      <w:pPr>
        <w:pStyle w:val="TextBodyIndent"/>
        <w:numPr>
          <w:ilvl w:val="0"/>
          <w:numId w:val="2"/>
        </w:numPr>
        <w:spacing w:before="240" w:after="0"/>
        <w:rPr/>
      </w:pPr>
      <w:r>
        <w:rPr/>
        <w:t>We need to quickly establish an authoritative non-governmental body, which will regulate the relations of different units of the state with the Diaspora. All matters related to the unity of Armenia-Diaspora – economic, political, spiritual, cultural, etc. should be developed through the active participation and based on national ideology.</w:t>
      </w:r>
    </w:p>
    <w:p>
      <w:pPr>
        <w:pStyle w:val="TextBodyIndent"/>
        <w:numPr>
          <w:ilvl w:val="0"/>
          <w:numId w:val="2"/>
        </w:numPr>
        <w:spacing w:before="240" w:after="0"/>
        <w:rPr/>
      </w:pPr>
      <w:r>
        <w:rPr/>
        <w:t>The prerequisite for the Armenia-Diaspora integration should be the provision of the unity of the latter both in individual communities and establishment of pan-Diaspora united  governing bodies. At present, we believe, the possibility of unity in the Diaspora to a known extent depends upon the unity of the Armenian Apostolic Church.</w:t>
      </w:r>
    </w:p>
    <w:p>
      <w:pPr>
        <w:pStyle w:val="TextBodyIndent"/>
        <w:numPr>
          <w:ilvl w:val="0"/>
          <w:numId w:val="2"/>
        </w:numPr>
        <w:spacing w:before="240" w:after="0"/>
        <w:rPr/>
      </w:pPr>
      <w:r>
        <w:rPr/>
        <w:t>One should realize that without the existence of the Republic of Armenia the Diaspora will come to an end. Therefore the responsibility for Armenia’s existence and development will lie with all Armenians irrespective of the fact where they live.</w:t>
      </w:r>
    </w:p>
    <w:p>
      <w:pPr>
        <w:pStyle w:val="TextBodyIndent"/>
        <w:numPr>
          <w:ilvl w:val="0"/>
          <w:numId w:val="2"/>
        </w:numPr>
        <w:spacing w:before="240" w:after="0"/>
        <w:rPr/>
      </w:pPr>
      <w:r>
        <w:rPr/>
        <w:t>The unity Armenia-Diaspora is possible to secure solely by the institute of political responsibility. Mechanisms must be developed, through which the Diaspora Armenians will participate in the solution of the country’s political priorities   and will assume  respective political responsibility. Mechanisms, which stem from the opportunities provided by the constitutional amendments and will be regulated by laws in conformity with the constitution.</w:t>
      </w:r>
    </w:p>
    <w:p>
      <w:pPr>
        <w:pStyle w:val="TextBodyIndent"/>
        <w:numPr>
          <w:ilvl w:val="0"/>
          <w:numId w:val="2"/>
        </w:numPr>
        <w:spacing w:before="240" w:after="0"/>
        <w:rPr/>
      </w:pPr>
      <w:r>
        <w:rPr/>
        <w:t>The topical issue of raising the level of Armenia-Diaspora relations is the creation of favourable conditions for economic integration. The investments of Diaspora Armenians -  capital simultaneously with the passage of laws and securing their protection, when the property rights of Diaspora Armenians, including the land property right,  will be safeguarded, the process of the full economic unity will start.</w:t>
      </w:r>
    </w:p>
    <w:p>
      <w:pPr>
        <w:pStyle w:val="TextBodyIndent"/>
        <w:numPr>
          <w:ilvl w:val="0"/>
          <w:numId w:val="2"/>
        </w:numPr>
        <w:spacing w:before="240" w:after="0"/>
        <w:rPr/>
      </w:pPr>
      <w:r>
        <w:rPr/>
        <w:t>The establishment of the legislative field envisaging privileges for Diaspora Armenians in the homeland, is one of the unity conditions.</w:t>
      </w:r>
    </w:p>
    <w:p>
      <w:pPr>
        <w:pStyle w:val="TextBodyIndent"/>
        <w:numPr>
          <w:ilvl w:val="0"/>
          <w:numId w:val="2"/>
        </w:numPr>
        <w:spacing w:before="240" w:after="0"/>
        <w:rPr/>
      </w:pPr>
      <w:r>
        <w:rPr/>
        <w:t>The Armenian people need to have a centralized propaganda body, which could coordinate and direct the activity of political organizations and NGOs of Armenians spread throughout the world. The state must assume the initiative of the establishment of this centre.</w:t>
      </w:r>
    </w:p>
    <w:p>
      <w:pPr>
        <w:pStyle w:val="TextBodyIndent"/>
        <w:numPr>
          <w:ilvl w:val="0"/>
          <w:numId w:val="2"/>
        </w:numPr>
        <w:spacing w:before="240" w:after="0"/>
        <w:rPr/>
      </w:pPr>
      <w:r>
        <w:rPr/>
        <w:t>The cultural cooperation between Armenia and the Diaspora, organization of the tours of musical and  theatrical groups, exchange of painting exhibitions and  sports events should become more vivid.</w:t>
      </w:r>
    </w:p>
    <w:p>
      <w:pPr>
        <w:pStyle w:val="TextBodyIndent"/>
        <w:numPr>
          <w:ilvl w:val="0"/>
          <w:numId w:val="2"/>
        </w:numPr>
        <w:spacing w:before="240" w:after="0"/>
        <w:rPr/>
      </w:pPr>
      <w:r>
        <w:rPr/>
        <w:t>The learning opportunities for Diaspora Armenian students in Armenia’s higher educational institutions should be enlarged and a new momentum given to the regularly organized training  courses  for Diaspora teachers.</w:t>
      </w:r>
    </w:p>
    <w:p>
      <w:pPr>
        <w:pStyle w:val="TextBodyIndent"/>
        <w:spacing w:before="240" w:after="0"/>
        <w:rPr/>
      </w:pPr>
      <w:r>
        <w:rPr/>
      </w:r>
    </w:p>
    <w:p>
      <w:pPr>
        <w:pStyle w:val="TextBodyIndent"/>
        <w:spacing w:before="240" w:after="0"/>
        <w:rPr/>
      </w:pPr>
      <w:r>
        <w:rPr/>
        <w:t xml:space="preserve">                                  </w:t>
      </w:r>
      <w:r>
        <w:rPr/>
        <w:t>FOREIGN POLICY</w:t>
      </w:r>
    </w:p>
    <w:p>
      <w:pPr>
        <w:pStyle w:val="TextBodyIndent"/>
        <w:spacing w:before="240" w:after="0"/>
        <w:ind w:left="0" w:hanging="0"/>
        <w:rPr/>
      </w:pPr>
      <w:r>
        <w:rPr/>
        <w:t>The current international situation requires a re-comprehension and re-assessment of the situation around Armenia, foreign policy priorities of our country, its resource opportunity identification and safeguarding.</w:t>
      </w:r>
    </w:p>
    <w:p>
      <w:pPr>
        <w:pStyle w:val="TextBodyIndent"/>
        <w:spacing w:before="240" w:after="0"/>
        <w:ind w:left="0" w:hanging="0"/>
        <w:rPr/>
      </w:pPr>
      <w:r>
        <w:rPr/>
        <w:t>The protection of the security and interests of the individual, society and state should be the priorities of the Armenian foreign policy. While saying security we must stem from the point what sense do we put in it. First and foremost, this is the securing of the stability of economic activity, elimination of poverty and initiation of an inter-civilization dialogue between Azerbaijan and Turkey. The main endeavours within this process should be targeted towards the implementation of the following major goals:</w:t>
      </w:r>
    </w:p>
    <w:p>
      <w:pPr>
        <w:pStyle w:val="TextBodyIndent"/>
        <w:numPr>
          <w:ilvl w:val="0"/>
          <w:numId w:val="5"/>
        </w:numPr>
        <w:spacing w:before="240" w:after="0"/>
        <w:rPr/>
      </w:pPr>
      <w:r>
        <w:rPr/>
        <w:t>strengthening and maintenance of territorial integrity and sovereignty;</w:t>
      </w:r>
    </w:p>
    <w:p>
      <w:pPr>
        <w:pStyle w:val="TextBodyIndent"/>
        <w:numPr>
          <w:ilvl w:val="0"/>
          <w:numId w:val="5"/>
        </w:numPr>
        <w:spacing w:before="240" w:after="0"/>
        <w:rPr/>
      </w:pPr>
      <w:r>
        <w:rPr/>
        <w:t>strengthening of the constitutional order, successful accomplishment of democratic reforms, raising of the people’s living standards, creation of favourable external conditions for Armenia’s progressive development, economic upsurge, protection of human rights and freedoms;</w:t>
      </w:r>
    </w:p>
    <w:p>
      <w:pPr>
        <w:pStyle w:val="TextBodyIndent"/>
        <w:numPr>
          <w:ilvl w:val="0"/>
          <w:numId w:val="5"/>
        </w:numPr>
        <w:spacing w:before="240" w:after="0"/>
        <w:rPr/>
      </w:pPr>
      <w:r>
        <w:rPr/>
        <w:t>support to the prevention of hotbeds of tensions and conflicts in areas bordering Armenia and elimination of the already existing ones, forming of a zone of good-neighbourly relations along the perimeter of Armenian borders;</w:t>
      </w:r>
    </w:p>
    <w:p>
      <w:pPr>
        <w:pStyle w:val="TextBodyIndent"/>
        <w:numPr>
          <w:ilvl w:val="0"/>
          <w:numId w:val="5"/>
        </w:numPr>
        <w:spacing w:before="240" w:after="0"/>
        <w:rPr/>
      </w:pPr>
      <w:r>
        <w:rPr/>
        <w:t>search for agreement and common interests in solving issues with foreign countries and inter-state associations in identifying the national priorities of the Republic of Armenia;</w:t>
      </w:r>
    </w:p>
    <w:p>
      <w:pPr>
        <w:pStyle w:val="TextBodyIndent"/>
        <w:numPr>
          <w:ilvl w:val="0"/>
          <w:numId w:val="5"/>
        </w:numPr>
        <w:spacing w:before="240" w:after="0"/>
        <w:rPr/>
      </w:pPr>
      <w:r>
        <w:rPr/>
        <w:t>comprehensive protection of the rights and  interests of Armenian citizens and our compatriots from the Diaspora.</w:t>
      </w:r>
    </w:p>
    <w:p>
      <w:pPr>
        <w:pStyle w:val="TextBodyIndent"/>
        <w:spacing w:before="240" w:after="0"/>
        <w:rPr/>
      </w:pPr>
      <w:r>
        <w:rPr/>
        <w:t>The interests of the Republic of Armenia are also linked to other factors, including;</w:t>
      </w:r>
    </w:p>
    <w:p>
      <w:pPr>
        <w:pStyle w:val="TextBodyIndent"/>
        <w:numPr>
          <w:ilvl w:val="0"/>
          <w:numId w:val="5"/>
        </w:numPr>
        <w:spacing w:before="240" w:after="0"/>
        <w:rPr/>
      </w:pPr>
      <w:r>
        <w:rPr/>
        <w:t>globalization of the world economy – the globalization related to the enlargement of human contacts and additional opportunities of the socio-economic progress entails also new dangers, in particular for economically weak states;</w:t>
      </w:r>
    </w:p>
    <w:p>
      <w:pPr>
        <w:pStyle w:val="TextBodyIndent"/>
        <w:numPr>
          <w:ilvl w:val="0"/>
          <w:numId w:val="5"/>
        </w:numPr>
        <w:spacing w:before="240" w:after="0"/>
        <w:rPr/>
      </w:pPr>
      <w:r>
        <w:rPr/>
        <w:t>strengthening of the role of international institutions and applied machinery in the global economy and politics, which is conditioned by the natural increase of the interrelation of countries and need to provide the controllability  of the international system;</w:t>
      </w:r>
    </w:p>
    <w:p>
      <w:pPr>
        <w:pStyle w:val="TextBodyIndent"/>
        <w:numPr>
          <w:ilvl w:val="0"/>
          <w:numId w:val="5"/>
        </w:numPr>
        <w:spacing w:before="240" w:after="0"/>
        <w:rPr/>
      </w:pPr>
      <w:r>
        <w:rPr/>
        <w:t>military and political competition of regional states (South Caucasus region).</w:t>
      </w:r>
    </w:p>
    <w:p>
      <w:pPr>
        <w:pStyle w:val="TextBodyIndent"/>
        <w:spacing w:before="240" w:after="0"/>
        <w:ind w:left="360" w:hanging="0"/>
        <w:rPr/>
      </w:pPr>
      <w:r>
        <w:rPr/>
        <w:t>With the view of taking out the process of the peaceful settlement of the Nagorno Karabagh problem from the dangerous stalemate the National Unity greatly conditions by the forming of legitimate legislative and executive powers as a result of the upcoming elections to the National Assembly. We reaffirm the following indisputable  realities making the core of the negotiations aimed at the peaceful settlement of the problem:</w:t>
      </w:r>
    </w:p>
    <w:p>
      <w:pPr>
        <w:pStyle w:val="TextBodyIndent"/>
        <w:numPr>
          <w:ilvl w:val="0"/>
          <w:numId w:val="5"/>
        </w:numPr>
        <w:spacing w:before="240" w:after="0"/>
        <w:rPr/>
      </w:pPr>
      <w:r>
        <w:rPr/>
        <w:t>the peaceful settlement of the Nagorno Karabagh problem should take place within the framework of the observance of human right of the self-determination of nations;</w:t>
      </w:r>
    </w:p>
    <w:p>
      <w:pPr>
        <w:pStyle w:val="TextBodyIndent"/>
        <w:numPr>
          <w:ilvl w:val="0"/>
          <w:numId w:val="5"/>
        </w:numPr>
        <w:spacing w:before="240" w:after="0"/>
        <w:rPr/>
      </w:pPr>
      <w:r>
        <w:rPr/>
        <w:t>the settlement of the problem should be anchored in all principles and norms of international law;</w:t>
      </w:r>
    </w:p>
    <w:p>
      <w:pPr>
        <w:pStyle w:val="TextBodyIndent"/>
        <w:numPr>
          <w:ilvl w:val="0"/>
          <w:numId w:val="5"/>
        </w:numPr>
        <w:spacing w:before="240" w:after="0"/>
        <w:rPr/>
      </w:pPr>
      <w:r>
        <w:rPr/>
        <w:t>without the full participation of the Nagorno Karabagh authorities  formed as a result of legitimate elections no agreement on the peaceful settlement of the problem and definition of the status  of Nagorno Karabagh can be considered to be legitimate;</w:t>
      </w:r>
    </w:p>
    <w:p>
      <w:pPr>
        <w:pStyle w:val="TextBodyIndent"/>
        <w:numPr>
          <w:ilvl w:val="0"/>
          <w:numId w:val="5"/>
        </w:numPr>
        <w:spacing w:before="240" w:after="0"/>
        <w:rPr/>
      </w:pPr>
      <w:r>
        <w:rPr/>
        <w:t>the agreements between the parties to the conflict – authorities of Nagorno Karabagh and Azerbaijan should be in the basis of the compromise;</w:t>
      </w:r>
    </w:p>
    <w:p>
      <w:pPr>
        <w:pStyle w:val="TextBodyIndent"/>
        <w:numPr>
          <w:ilvl w:val="0"/>
          <w:numId w:val="5"/>
        </w:numPr>
        <w:spacing w:before="240" w:after="0"/>
        <w:rPr/>
      </w:pPr>
      <w:r>
        <w:rPr/>
        <w:t>Armenia and Azerbaijan do not have territorial claims against each other;</w:t>
      </w:r>
    </w:p>
    <w:p>
      <w:pPr>
        <w:pStyle w:val="TextBodyIndent"/>
        <w:numPr>
          <w:ilvl w:val="0"/>
          <w:numId w:val="5"/>
        </w:numPr>
        <w:spacing w:before="240" w:after="0"/>
        <w:rPr/>
      </w:pPr>
      <w:r>
        <w:rPr/>
        <w:t>the OSCE Minsk Group continues to be the acceptable coordinator of the negotiating process regulating the Nagorno Karabagh conflict.</w:t>
      </w:r>
    </w:p>
    <w:p>
      <w:pPr>
        <w:pStyle w:val="TextBodyIndent"/>
        <w:spacing w:before="240" w:after="0"/>
        <w:ind w:left="360" w:hanging="0"/>
        <w:rPr/>
      </w:pPr>
      <w:r>
        <w:rPr/>
        <w:t>The adoption of the afore-mentioned principles and realities will accelerate the entire process of the peaceful settlement of the Nagorno Karabagh problem promoting the establishment of stable peace in South Caucasus.</w:t>
      </w:r>
    </w:p>
    <w:p>
      <w:pPr>
        <w:pStyle w:val="TextBodyIndent"/>
        <w:spacing w:before="240" w:after="0"/>
        <w:ind w:left="360" w:hanging="0"/>
        <w:rPr/>
      </w:pPr>
      <w:r>
        <w:rPr/>
        <w:t>The National Unity is strongly believes that the security and development of each of the parties to the conflict should be greatly strengthened not at the expense of the weakening of the other party, but on the contrary, with the simultaneous strengthening and development of that party.</w:t>
      </w:r>
    </w:p>
    <w:p>
      <w:pPr>
        <w:pStyle w:val="TextBodyIndent"/>
        <w:spacing w:before="240" w:after="0"/>
        <w:ind w:left="360" w:hanging="0"/>
        <w:rPr/>
      </w:pPr>
      <w:r>
        <w:rPr/>
        <w:t>The fundamental principle of security in the region must be the following: the security of each country is the security of everybody, and this should be based on the famous phrase by Franklin Delano Roosevelt: “Wherever peace is violated, the world is endangered everywhere”. The security of South Caucasus countries includes not only the defence from external dangers, but also makes  necessary the political, economic and humanitarian  development of the  region.</w:t>
      </w:r>
    </w:p>
    <w:p>
      <w:pPr>
        <w:pStyle w:val="TextBodyIndent"/>
        <w:spacing w:before="240" w:after="0"/>
        <w:ind w:left="360" w:hanging="0"/>
        <w:rPr/>
      </w:pPr>
      <w:r>
        <w:rPr/>
        <w:t>Over the recent years the trend of the policy conducted by neighbouring countries (Turkey and Azerbaijan), which is based on Armenia’s exclusion  from large-scale economic projects implemented in the South Caucasian region, is evident. We mean the construction and operation of the Baku-Tbilisi-Jeyhan oil pipeline, Baku-Tbilisi-Erzerum gas pipeline and Kars-Akhalkalaki-Tbilisi railroad. In line with this it is already obvious that Turkey-Azerbaijan-Georgia  economic integration  is transforming into a military and political alliance of strategic significance. In the new situation the opportunities of our country to establish good-neighbourly relations with neighbouring countries are objectively limited. This, in its turn makes the prioritization of our foreign policy an imperative. The development and enrichment of Armenian-Russian relations should be a priority within the framework of the Organization of  Collective Security Pact  based on the principle of strategic partnership. In this matter an important argument is the provision of the necessary prerequisites for the economic integration of the two countries and establishment of a single economic zone, which implies the harmonization of tax and customs legislation. There can be no doubt that the key for the stabilization of South Caucasian stabilization should be exclusively Russia, Armenia, Azerbaijan and Georgia. Other interested states can be involved in the constructive and peaceful settlement of the process of disputable matters, however without claiming to dictate their will. The mutually beneficial economic cooperation with Iran, based on the afore-mentioned, can be deepened, as well as a dialogue could be conducted with Turkey without preconditions.</w:t>
      </w:r>
    </w:p>
    <w:p>
      <w:pPr>
        <w:pStyle w:val="TextBodyIndent"/>
        <w:spacing w:before="240" w:after="0"/>
        <w:ind w:left="360" w:hanging="0"/>
        <w:rPr/>
      </w:pPr>
      <w:r>
        <w:rPr/>
        <w:t>The USA and the European Union which are interested in the collective security in the South Caucasian region can greatly promote the establishment of cooperation and beneficial interaction, economic reforms, democratic development and common principles of democratic values. In this matter it is difficult to overestimate their place and role.</w:t>
      </w:r>
    </w:p>
    <w:p>
      <w:pPr>
        <w:pStyle w:val="TextBodyIndent"/>
        <w:spacing w:before="240" w:after="0"/>
        <w:ind w:left="360" w:hanging="0"/>
        <w:rPr/>
      </w:pPr>
      <w:r>
        <w:rPr/>
        <w:t>Special attention should be paid to the countries where there are Armenian communities, considering the protection of the rights of Diaspora Armenians one of the priorities of the foreign policy of the Armenian statehood.</w:t>
      </w:r>
    </w:p>
    <w:p>
      <w:pPr>
        <w:pStyle w:val="TextBodyIndent"/>
        <w:spacing w:before="240" w:after="0"/>
        <w:ind w:left="360" w:hanging="0"/>
        <w:rPr/>
      </w:pPr>
      <w:r>
        <w:rPr/>
        <w:t>In foreign policy serious steps must be taken towards the rehabilitation of  economic ties, raw materials and consumer markets especially with the CIS countries. We also focus on Armenia’s involvement in the elaboration of new international economic projects in the region, with this end fully using the Russian capital involved in the Armenian economy in the person of Gasprom and Rao-EES.</w:t>
      </w:r>
    </w:p>
    <w:p>
      <w:pPr>
        <w:pStyle w:val="TextBodyIndent"/>
        <w:spacing w:before="240" w:after="0"/>
        <w:ind w:left="360" w:hanging="0"/>
        <w:rPr/>
      </w:pPr>
      <w:r>
        <w:rPr/>
        <w:t>In the conditions of the complicated political situation in the South Caucasus the rapid learning of the lessons of history is becoming a necessity, confirming the fact that the national sovereignty should be estimated as a support to the establishment of a peaceful geopolitical environment, as a vitally important national interest, as well as       establishment and development of ties with all states as an important  tool promoting the national security. We also attach importance to pass  from words to deeds in the relations with European structures, deepening and development of political and economic relations with the USA, reviving of mutually beneficial ties with the Middle East and Asia.</w:t>
      </w:r>
    </w:p>
    <w:p>
      <w:pPr>
        <w:pStyle w:val="TextBodyIndent"/>
        <w:spacing w:before="240" w:after="0"/>
        <w:ind w:left="360" w:hanging="0"/>
        <w:rPr/>
      </w:pPr>
      <w:r>
        <w:rPr/>
        <w:t>At the same time it is important that Armenia, Turkey and Azerbaijan start the process of the settlement of their disagreements in the atmosphere of goodwill, proceeding from the current realities. The Armenian citizens must realize that the just solution of the Hay Dat (Armenian cause) should take place by peaceful means based on  historical realities and universally recognized  norms and principles of international law. At present the implementation of the settlement process of relations between the above-mentioned two countries is becoming topical. It is divided into numerous components and aimed at universally solving such problems, as the inheritance of the Genocide, international recognition of the independence of Nagorno Karabagh, establishment of a united collective security system in the region and possible participation of the parties therein. The establishment of genuine diplomatic relations based on the complex solution of moot points and not declarative statements on their settlement  should be the best condition for the agreements on the mutual security of the afore-mentioned countries. This is our vision of the strategic choice of Armenia and the Armenian people for the coming years.</w:t>
      </w:r>
    </w:p>
    <w:p>
      <w:pPr>
        <w:pStyle w:val="TextBodyIndent"/>
        <w:spacing w:before="240" w:after="0"/>
        <w:ind w:left="360" w:hanging="0"/>
        <w:rPr/>
      </w:pPr>
      <w:r>
        <w:rPr/>
        <w:t>This choice will depend on the denial of provincial mentality and overcoming of the climate of the lack of public confidence in state  institutions, integrity of the state, creation of the atmosphere of responsibility and domestic agreement aimed at the unification of    all human resources of the nation  at the current stage. This is the sole opportunity for the Armenian people to prove its vitality, achieve the expected and genuine liberation and laying the solid foundations of future development.</w:t>
      </w:r>
    </w:p>
    <w:p>
      <w:pPr>
        <w:pStyle w:val="TextBodyIndent"/>
        <w:spacing w:before="240" w:after="0"/>
        <w:ind w:left="360" w:hanging="0"/>
        <w:rPr/>
      </w:pPr>
      <w:r>
        <w:rPr/>
      </w:r>
    </w:p>
    <w:p>
      <w:pPr>
        <w:pStyle w:val="TextBodyIndent"/>
        <w:spacing w:before="240" w:after="0"/>
        <w:ind w:left="360" w:hanging="0"/>
        <w:rPr/>
      </w:pPr>
      <w:r>
        <w:rPr/>
      </w:r>
    </w:p>
    <w:p>
      <w:pPr>
        <w:pStyle w:val="TextBodyIndent"/>
        <w:spacing w:before="240" w:after="0"/>
        <w:ind w:left="360" w:hanging="0"/>
        <w:jc w:val="center"/>
        <w:rPr/>
      </w:pPr>
      <w:r>
        <w:rPr/>
        <w:t>SUMMARY</w:t>
      </w:r>
    </w:p>
    <w:p>
      <w:pPr>
        <w:pStyle w:val="TextBodyIndent"/>
        <w:spacing w:before="240" w:after="0"/>
        <w:ind w:left="360" w:hanging="0"/>
        <w:rPr/>
      </w:pPr>
      <w:r>
        <w:rPr/>
        <w:t>In implementing the total crisis elimination programme the National Unity will be guided by the slogan “Freedom, Justice, Solidarity”.</w:t>
      </w:r>
    </w:p>
    <w:p>
      <w:pPr>
        <w:pStyle w:val="TextBodyIndent"/>
        <w:spacing w:before="240" w:after="0"/>
        <w:ind w:left="360" w:hanging="0"/>
        <w:rPr/>
      </w:pPr>
      <w:r>
        <w:rPr/>
        <w:t>In the perception of the National Unity justice means to be free from forced dependence, which deprives the individual, society and the state from the possibility to choose creative ways and way of living, violates the personal and national dignity.</w:t>
      </w:r>
    </w:p>
    <w:p>
      <w:pPr>
        <w:pStyle w:val="TextBodyIndent"/>
        <w:spacing w:before="240" w:after="0"/>
        <w:ind w:left="360" w:hanging="0"/>
        <w:rPr/>
      </w:pPr>
      <w:r>
        <w:rPr/>
        <w:t>The National Unity will strive to make freedom in Armenia a  public reality, when all citizens will be provided actual opportunities for the free economic, political, social and cultural  development.</w:t>
      </w:r>
    </w:p>
    <w:p>
      <w:pPr>
        <w:pStyle w:val="TextBodyIndent"/>
        <w:spacing w:before="240" w:after="0"/>
        <w:ind w:left="360" w:hanging="0"/>
        <w:rPr/>
      </w:pPr>
      <w:r>
        <w:rPr/>
        <w:t>The National Unity will strive for Justice, which by force of law will secure for every citizen in society equal rights and  adequate opportunities in vital activity irrespective of his/her strength, power and position.</w:t>
      </w:r>
    </w:p>
    <w:p>
      <w:pPr>
        <w:pStyle w:val="TextBodyIndent"/>
        <w:spacing w:before="240" w:after="0"/>
        <w:ind w:left="360" w:hanging="0"/>
        <w:rPr/>
      </w:pPr>
      <w:r>
        <w:rPr/>
        <w:t>The National Unity will strive to establish among the public the principle of Solidarity, which was observed by the Armenian people, who, being deprived of statehood for centuries, could endure and exist. In the conditions of globalization challenges the members of the public can exist in a humane way, cooperate only if they feel responsible for themselves and the others and help each other.</w:t>
      </w:r>
    </w:p>
    <w:p>
      <w:pPr>
        <w:pStyle w:val="TextBodyIndent"/>
        <w:spacing w:before="240" w:after="0"/>
        <w:ind w:left="360" w:hanging="0"/>
        <w:rPr/>
      </w:pPr>
      <w:r>
        <w:rPr/>
        <w:t>Solidarity as such comes true when this principle operates also between those who are not equal in force and rivals pursuing adverse  interests. Not at all meaning a setback from views and principles such a concept compels the strong to support the weak, and us – to make joint efforts in the interest of every individual, in the interest of the nation, in the interest of the Homeland.</w:t>
      </w:r>
    </w:p>
    <w:p>
      <w:pPr>
        <w:pStyle w:val="TextBodyIndent"/>
        <w:spacing w:before="240" w:after="0"/>
        <w:rPr/>
      </w:pPr>
      <w:r>
        <w:rPr/>
      </w:r>
    </w:p>
    <w:p>
      <w:pPr>
        <w:pStyle w:val="TextBodyIndent"/>
        <w:spacing w:before="240" w:after="0"/>
        <w:rPr/>
      </w:pPr>
      <w:r>
        <w:rPr/>
      </w:r>
    </w:p>
    <w:p>
      <w:pPr>
        <w:pStyle w:val="TextBodyIndent"/>
        <w:spacing w:before="240" w:after="0"/>
        <w:rPr/>
      </w:pPr>
      <w:r>
        <w:rPr/>
      </w:r>
    </w:p>
    <w:p>
      <w:pPr>
        <w:pStyle w:val="TextBodyIndent"/>
        <w:spacing w:before="240" w:after="0"/>
        <w:rPr/>
      </w:pPr>
      <w:r>
        <w:rPr/>
      </w:r>
    </w:p>
    <w:p>
      <w:pPr>
        <w:pStyle w:val="TextBodyIndent"/>
        <w:spacing w:before="240" w:after="0"/>
        <w:ind w:left="0" w:hanging="0"/>
        <w:jc w:val="center"/>
        <w:rPr/>
      </w:pPr>
      <w:r>
        <w:rPr/>
        <w:t>* * *</w:t>
      </w:r>
    </w:p>
    <w:p>
      <w:pPr>
        <w:pStyle w:val="TextBodyIndent"/>
        <w:spacing w:before="240" w:after="0"/>
        <w:rPr/>
      </w:pPr>
      <w:r>
        <w:rPr/>
        <w:t>The basic provisions of the Programme are summed up below.</w:t>
      </w:r>
    </w:p>
    <w:p>
      <w:pPr>
        <w:pStyle w:val="TextBodyIndent"/>
        <w:spacing w:before="240" w:after="0"/>
        <w:ind w:left="0" w:hanging="0"/>
        <w:rPr/>
      </w:pPr>
      <w:r>
        <w:rPr/>
        <w:t>The  goal of the programme is to establish pan-national agreement, statement of issues of  vital necessity, which affect all Armenians, every citizen of the Republic of Armenia, all sections of population. An attempt was made to present in a simple and clear way the disastrous situation in which the country is, what global challenges Armenia  is currently facing. The programme offers specific and systemic ways to take the country out of the total crisis extended to the foundations of the Armenian statehood.</w:t>
      </w:r>
    </w:p>
    <w:p>
      <w:pPr>
        <w:pStyle w:val="TextBodyIndent"/>
        <w:spacing w:before="240" w:after="0"/>
        <w:ind w:left="0" w:hanging="0"/>
        <w:rPr/>
      </w:pPr>
      <w:r>
        <w:rPr/>
        <w:t>We need a viable and strong Armenia, which could be able to face challenges, and not a weak and unhealthy public body. With the realization of its own responsibility for the future of the Armenian people and Armenia the National Unity  announces publicly that for pan-national progress it is ready to cooperate with all forces protecting the national interests aimed at the solidarity  of the public, so that to pass  the present historically decisive stage of the Armenian people without any losses and secure a  place among the civilized nations of the 21</w:t>
      </w:r>
      <w:r>
        <w:rPr>
          <w:vertAlign w:val="superscript"/>
        </w:rPr>
        <w:t>st</w:t>
      </w:r>
      <w:r>
        <w:rPr/>
        <w:t xml:space="preserve"> centu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30"/>
        </w:tabs>
        <w:ind w:left="213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sz w:val="28"/>
    </w:rPr>
  </w:style>
  <w:style w:type="paragraph" w:styleId="2">
    <w:name w:val="Основной текст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55:00Z</dcterms:created>
  <dc:creator>Z.Ghazaryan</dc:creator>
  <dc:description/>
  <dc:language>en-US</dc:language>
  <cp:lastModifiedBy>user</cp:lastModifiedBy>
  <cp:lastPrinted>2007-04-17T12:54:00Z</cp:lastPrinted>
  <dcterms:modified xsi:type="dcterms:W3CDTF">2007-04-18T09:02:00Z</dcterms:modified>
  <cp:revision>3</cp:revision>
  <dc:subject/>
  <dc:title>                            </dc:title>
</cp:coreProperties>
</file>