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Statement by Artashes Geghamyan at the Plenary Session of the</w:t>
      </w:r>
    </w:p>
    <w:p>
      <w:pPr>
        <w:pStyle w:val="Normal"/>
        <w:spacing w:lineRule="auto" w:line="360"/>
        <w:jc w:val="center"/>
        <w:rPr>
          <w:b/>
          <w:b/>
          <w:lang w:val="en-US"/>
        </w:rPr>
      </w:pPr>
      <w:r>
        <w:rPr>
          <w:b/>
          <w:lang w:val="en-US"/>
        </w:rPr>
        <w:t>OSCE Parliamentary Assembly</w:t>
      </w:r>
    </w:p>
    <w:p>
      <w:pPr>
        <w:pStyle w:val="Normal"/>
        <w:spacing w:lineRule="auto" w:line="360"/>
        <w:jc w:val="center"/>
        <w:rPr>
          <w:b/>
          <w:b/>
          <w:lang w:val="en-US"/>
        </w:rPr>
      </w:pPr>
      <w:r>
        <w:rPr>
          <w:b/>
          <w:lang w:val="en-US"/>
        </w:rPr>
      </w:r>
    </w:p>
    <w:p>
      <w:pPr>
        <w:pStyle w:val="Normal"/>
        <w:spacing w:lineRule="auto" w:line="360"/>
        <w:jc w:val="right"/>
        <w:rPr>
          <w:lang w:val="en-US"/>
        </w:rPr>
      </w:pPr>
      <w:r>
        <w:rPr>
          <w:lang w:val="en-US"/>
        </w:rPr>
        <w:t>4 July 2005, Washington DC, USA</w:t>
      </w:r>
    </w:p>
    <w:p>
      <w:pPr>
        <w:pStyle w:val="Normal"/>
        <w:spacing w:lineRule="auto" w:line="360"/>
        <w:jc w:val="both"/>
        <w:rPr>
          <w:lang w:val="en-US"/>
        </w:rPr>
      </w:pPr>
      <w:r>
        <w:rPr>
          <w:lang w:val="en-US"/>
        </w:rPr>
        <w:t>Full version</w:t>
      </w:r>
    </w:p>
    <w:p>
      <w:pPr>
        <w:pStyle w:val="Normal"/>
        <w:spacing w:lineRule="auto" w:line="360"/>
        <w:jc w:val="both"/>
        <w:rPr>
          <w:i/>
          <w:i/>
          <w:lang w:val="en-US"/>
        </w:rPr>
      </w:pPr>
      <w:r>
        <w:rPr>
          <w:i/>
          <w:lang w:val="en-US"/>
        </w:rPr>
        <w:t>Only with the victory of great truth the time of great intellects come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Mr. President,</w:t>
      </w:r>
    </w:p>
    <w:p>
      <w:pPr>
        <w:pStyle w:val="Normal"/>
        <w:spacing w:lineRule="auto" w:line="360"/>
        <w:jc w:val="both"/>
        <w:rPr>
          <w:lang w:val="en-US"/>
        </w:rPr>
      </w:pPr>
      <w:r>
        <w:rPr>
          <w:lang w:val="en-US"/>
        </w:rPr>
        <w:t>Dear American colleagues,</w:t>
      </w:r>
    </w:p>
    <w:p>
      <w:pPr>
        <w:pStyle w:val="Normal"/>
        <w:spacing w:lineRule="auto" w:line="360"/>
        <w:jc w:val="both"/>
        <w:rPr>
          <w:lang w:val="en-US"/>
        </w:rPr>
      </w:pPr>
      <w:r>
        <w:rPr>
          <w:lang w:val="en-US"/>
        </w:rPr>
      </w:r>
    </w:p>
    <w:p>
      <w:pPr>
        <w:pStyle w:val="Normal"/>
        <w:spacing w:lineRule="auto" w:line="360"/>
        <w:jc w:val="both"/>
        <w:rPr>
          <w:lang w:val="en-US"/>
        </w:rPr>
      </w:pPr>
      <w:r>
        <w:rPr>
          <w:lang w:val="en-US"/>
        </w:rPr>
        <w:t>First and foremost may I extend my congratulation to you and,  in your person the American people,  on the occasion of the important holiday -  the Independence Day, and wish every happiness and prosperity to all American famil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Dear colleagues,</w:t>
      </w:r>
    </w:p>
    <w:p>
      <w:pPr>
        <w:pStyle w:val="Normal"/>
        <w:spacing w:lineRule="auto" w:line="360"/>
        <w:jc w:val="both"/>
        <w:rPr>
          <w:lang w:val="en-US"/>
        </w:rPr>
      </w:pPr>
      <w:r>
        <w:rPr>
          <w:lang w:val="en-US"/>
        </w:rPr>
        <w:t>While addressing the opening session of the OSCE Parliamentary Assembly the US Secretary of State, Doctor Condoliza Rice mentioned figuratively, that  “We are going through great historic changes. Whatever seemed impossible yesterday today becomes inevitable”.</w:t>
      </w:r>
    </w:p>
    <w:p>
      <w:pPr>
        <w:pStyle w:val="Normal"/>
        <w:spacing w:lineRule="auto" w:line="360"/>
        <w:jc w:val="both"/>
        <w:rPr>
          <w:lang w:val="en-US"/>
        </w:rPr>
      </w:pPr>
      <w:r>
        <w:rPr>
          <w:lang w:val="en-US"/>
        </w:rPr>
        <w:t>One can involuntarily ask a question: perhaps the irreversible changes taking place in front of us on the world political map were foreseen and anticipated by Jerry Ford, the US President, who,  despite the persistent advice of many politicians from his environment in August 1975  put his signature on the Concluding Act of  the historic Agreement on the Security and Cooperation in Europe.</w:t>
      </w:r>
    </w:p>
    <w:p>
      <w:pPr>
        <w:pStyle w:val="Normal"/>
        <w:spacing w:lineRule="auto" w:line="360"/>
        <w:jc w:val="both"/>
        <w:rPr>
          <w:lang w:val="en-US"/>
        </w:rPr>
      </w:pPr>
      <w:r>
        <w:rPr>
          <w:lang w:val="en-US"/>
        </w:rPr>
        <w:t>Moreover, in reply to the reproach in his address, he in that significant year said to his opponents: “The historians will judge us not by the promises we give, but the promises we give and redeem”.</w:t>
      </w:r>
    </w:p>
    <w:p>
      <w:pPr>
        <w:pStyle w:val="Normal"/>
        <w:spacing w:lineRule="auto" w:line="360"/>
        <w:jc w:val="both"/>
        <w:rPr>
          <w:lang w:val="en-US"/>
        </w:rPr>
      </w:pPr>
      <w:r>
        <w:rPr>
          <w:lang w:val="en-US"/>
        </w:rPr>
        <w:t>Let us ask a question: how will the coming generations assess our work at this wonderfully organized by the host country session, say in 2035? Does the current Parliamentary Assembly have the chance to become a significant turning point in the globalization of the world, as the 1975 Helsinki Conference   for the Security and Cooperation in Europe? To put similar crucial tasks is not only our right, but also the direct duty. And we shall be able to fulfill them, if we can analyze in an unbiased way what is going on at present in the OSCE spac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ear colleagues, </w:t>
      </w:r>
    </w:p>
    <w:p>
      <w:pPr>
        <w:pStyle w:val="Normal"/>
        <w:spacing w:lineRule="auto" w:line="360"/>
        <w:jc w:val="both"/>
        <w:rPr>
          <w:lang w:val="en-US"/>
        </w:rPr>
      </w:pPr>
      <w:r>
        <w:rPr>
          <w:lang w:val="en-US"/>
        </w:rPr>
        <w:t>I believe you will not call in question the fact that following the collapse of the USSR for 15 years not a single authoritative international political and legal forum takes place without the discussion of the problem of the settlement of the situation in Nagorno Karabagh, Abkhazia, South Ossetia and Trans- Dniester. As a rule these forums address the issues of the infringement of the civil rights of the Russian speaking population in the Baltic states, as well as issues of moral and legal nature of the recent historical past, which are raised by the representatives of the Baltic states before the Russian Federation. Unfortunately the list of the keen problems worrying the peoples of the European continent, USA and Canada is not exhausted. The passions around the Republic of the Cyprus do not fade, we all are troubled by the fate of the Serb population and that of Kosovo as a whole. Why are not these problems, these conflicts solved peacefully? What is the reason? In the crisis of the institute of international law? In the imperfection of the activities of international organizations? In the lack of good will of the world’s leading countries and its politicians in the peaceful resolution of bleeding conflicts? In my view, no.</w:t>
      </w:r>
    </w:p>
    <w:p>
      <w:pPr>
        <w:pStyle w:val="Normal"/>
        <w:spacing w:lineRule="auto" w:line="360"/>
        <w:jc w:val="both"/>
        <w:rPr>
          <w:lang w:val="en-US"/>
        </w:rPr>
      </w:pPr>
      <w:r>
        <w:rPr>
          <w:lang w:val="en-US"/>
        </w:rPr>
        <w:t>At Armenia’s example let us try to comprehend what are the genuine reasons for the inadequate action of politicians in overcoming these new challenges accompanying, or rather being one of the consequences of the globalization of the world.  Armenia’s example in our coming analysis is greatly symbolic. In the ancient times   Armenia was not only a holder of the values of Hellenic and Roman civilizations but at the same time it was an active disseminator of the values in the entire space of Asia Minor. Due to the historical destiny my homeland was many times involved in the inter-civilization conflicts of Persia, Greece, the Roman and Byzantine empires. Time and again Armenia was in the epicenter   of Arab Muslim and Christian wars.</w:t>
      </w:r>
    </w:p>
    <w:p>
      <w:pPr>
        <w:pStyle w:val="Normal"/>
        <w:spacing w:lineRule="auto" w:line="360"/>
        <w:jc w:val="both"/>
        <w:rPr>
          <w:lang w:val="en-US"/>
        </w:rPr>
      </w:pPr>
      <w:r>
        <w:rPr>
          <w:lang w:val="en-US"/>
        </w:rPr>
        <w:t>To the pride of Armenians during its entire history Armenia was always true to Christian values and, it is natural that for the first time ever in the world in 301 it declared of the recognition of Christianity as its official religion. And there is a meaning that being repeatedly subjected to devastating wars by its militant neighbors, deprived of statehood for centuries, even under the threat of physical extermination the Armenians were not assimilated.</w:t>
      </w:r>
    </w:p>
    <w:p>
      <w:pPr>
        <w:pStyle w:val="Normal"/>
        <w:spacing w:lineRule="auto" w:line="360"/>
        <w:jc w:val="both"/>
        <w:rPr>
          <w:lang w:val="en-US"/>
        </w:rPr>
      </w:pPr>
      <w:r>
        <w:rPr>
          <w:lang w:val="en-US"/>
        </w:rPr>
        <w:t>The Armenian civilization outlived Babylon and Assyria, the Roman and Byzantine empires, the Arab caliphate and Ottoman empire. Moreover it became a witness and prosecutor of misanthropic crimes during the years of the Ottoman empire’s agony. In the foothills and plains of the biblical Mount Ararat, in one tenth part of its historical homeland the Armenian people continue to create in the independent Republic of Armenia. Being the bearers of the historical memory of ancient civilization we are in particular worried by the events taking place in the South Caucasus region these days. The Republic of Armenia is in serious jeopardy. If the OSCE, USA, Russia and the leading countries of the European Union do not take active measures, our region can once again become an arena of a serious inter-civilization conflict. Whatever is said is not a dramatization of the situation.</w:t>
      </w:r>
    </w:p>
    <w:p>
      <w:pPr>
        <w:pStyle w:val="Normal"/>
        <w:spacing w:lineRule="auto" w:line="360"/>
        <w:jc w:val="both"/>
        <w:rPr>
          <w:lang w:val="en-US"/>
        </w:rPr>
      </w:pPr>
      <w:r>
        <w:rPr>
          <w:lang w:val="en-US"/>
        </w:rPr>
        <w:t>Let us analyze together what dangers are in wait for Armenia and the countries of the reg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ear colleagues, </w:t>
      </w:r>
    </w:p>
    <w:p>
      <w:pPr>
        <w:pStyle w:val="Normal"/>
        <w:spacing w:lineRule="auto" w:line="360"/>
        <w:jc w:val="both"/>
        <w:rPr>
          <w:lang w:val="en-US"/>
        </w:rPr>
      </w:pPr>
      <w:r>
        <w:rPr>
          <w:lang w:val="en-US"/>
        </w:rPr>
        <w:t>The OSCE Parliamentary Assembly responds in an operational way, sometimes selflessly to the military, legal and humanitarian challenges in its territory. In this light there is a trouble, sometimes bewilderment, why for the past 15 years the OSCE did not react at all to the cruel economic blockade implemented  by Turkey and Azerbaijan against  Armenia. Moreover they initiate and push aside Armenia from the participation in the large-scale regional economic projects, be it the Baku-Tbilisi- Jeyhan oil pipeline, Baku-Tbilisi- Erzerum   gas  pipeline, the railroad built within the framework of the North-South projects linking Russia to Iran via Azerbaijan.</w:t>
      </w:r>
    </w:p>
    <w:p>
      <w:pPr>
        <w:pStyle w:val="Normal"/>
        <w:spacing w:lineRule="auto" w:line="360"/>
        <w:jc w:val="both"/>
        <w:rPr>
          <w:lang w:val="en-US"/>
        </w:rPr>
      </w:pPr>
      <w:r>
        <w:rPr>
          <w:lang w:val="en-US"/>
        </w:rPr>
        <w:t>Turkey and Azerbaijan have a specific task: to render Armenia’s economy lifeless, completely isolate it from the possible integration with the South Caucasian and Central Asian economic space.</w:t>
      </w:r>
    </w:p>
    <w:p>
      <w:pPr>
        <w:pStyle w:val="Normal"/>
        <w:spacing w:lineRule="auto" w:line="360"/>
        <w:jc w:val="both"/>
        <w:rPr>
          <w:lang w:val="en-US"/>
        </w:rPr>
      </w:pPr>
      <w:r>
        <w:rPr>
          <w:lang w:val="en-US"/>
        </w:rPr>
        <w:t>Their calculations are cynical and simple. As a result of only the  communication blockade Armenia annually loses over 12 billion dollars. The main investors of the above-mentioned projects are OSCE member states, and this fact causes pain. This is the economic and financial price which Armenia has already paid for the right of the Nagorno Karabagh people to their self-determination, for their commitment to the ideals of freedom and democracy. However there are losses not subject to evaluation: the irreplaceable losses of the lives of thousands of Karabaghi people. The situation exacerbates by the fact that the proposals on the peaceful resolution of the Nagorno Karabagh conflict at the outset have a charge of such explosive force in themselves, that put it into action, it could destabilize the situation in the entire region. This statement is not an exaggeration, but rather a conclusion, which is inevitably arrived at, when trying to comprehend the philosophy of the proposals for the peaceful settlement of the Nagorno Karabagh conflict.  Delving deeply into the philosophy one   mentally moves into the time crucial for the modern human civilization.</w:t>
      </w:r>
    </w:p>
    <w:p>
      <w:pPr>
        <w:pStyle w:val="Normal"/>
        <w:spacing w:lineRule="auto" w:line="360"/>
        <w:jc w:val="both"/>
        <w:rPr>
          <w:lang w:val="en-US"/>
        </w:rPr>
      </w:pPr>
      <w:r>
        <w:rPr>
          <w:lang w:val="en-US"/>
        </w:rPr>
      </w:r>
    </w:p>
    <w:p>
      <w:pPr>
        <w:pStyle w:val="Normal"/>
        <w:spacing w:lineRule="auto" w:line="360"/>
        <w:jc w:val="both"/>
        <w:rPr/>
      </w:pPr>
      <w:r>
        <w:rPr>
          <w:lang w:val="en-US"/>
        </w:rPr>
        <w:t xml:space="preserve">Beginning of our era. Trial against Jesus Christ.  High Priest </w:t>
      </w:r>
      <w:hyperlink r:id="rId2">
        <w:r>
          <w:rPr>
            <w:rStyle w:val="InternetLink"/>
            <w:lang w:val="en-US"/>
          </w:rPr>
          <w:t>Joseph Caiaphas</w:t>
        </w:r>
      </w:hyperlink>
      <w:r>
        <w:rPr>
          <w:lang w:val="en-US"/>
        </w:rPr>
        <w:t xml:space="preserve">  is the prosecutor and chief justice. His charges are as follows: the people believed in Christ and would follow him. Believing him, the people would  stop to obey the Roman laws and Judah’s   Roman </w:t>
      </w:r>
      <w:hyperlink r:id="rId3">
        <w:r>
          <w:rPr>
            <w:rStyle w:val="InternetLink"/>
            <w:lang w:val="en-US"/>
          </w:rPr>
          <w:t>procurator</w:t>
        </w:r>
      </w:hyperlink>
      <w:r>
        <w:rPr>
          <w:lang w:val="en-US"/>
        </w:rPr>
        <w:t xml:space="preserve"> </w:t>
      </w:r>
      <w:r>
        <w:rPr>
          <w:bCs/>
          <w:lang w:val="en-US"/>
        </w:rPr>
        <w:t>Pontius Pilatus.</w:t>
      </w:r>
      <w:r>
        <w:rPr>
          <w:lang w:val="en-US"/>
        </w:rPr>
        <w:t xml:space="preserve">  Then the people would raise a rebellion against Caesar and Rome, and the iron Roman legions would drown the rebellion in the blood of the rebels. They listened to Caiaphas’s arguments and Christ was crucified….  However they failed to avoid the uprising. The blood of thousands of people was shed in Judah, whose only fault was their aspiration to live in freedom and independence.</w:t>
      </w:r>
    </w:p>
    <w:p>
      <w:pPr>
        <w:pStyle w:val="Normal"/>
        <w:spacing w:lineRule="auto" w:line="360"/>
        <w:jc w:val="both"/>
        <w:rPr>
          <w:lang w:val="en-US"/>
        </w:rPr>
      </w:pPr>
      <w:r>
        <w:rPr>
          <w:lang w:val="en-US"/>
        </w:rPr>
      </w:r>
    </w:p>
    <w:p>
      <w:pPr>
        <w:pStyle w:val="Normal"/>
        <w:spacing w:lineRule="auto" w:line="360"/>
        <w:jc w:val="both"/>
        <w:rPr/>
      </w:pPr>
      <w:r>
        <w:rPr>
          <w:lang w:val="en-US"/>
        </w:rPr>
        <w:t xml:space="preserve">And now at the price of the lives of not numerous, but proud people of Karabagh they think and hope that lasting and stable peace will dominate in the South Caucasus. Yes, I did not make a slip in speaking, saying: at the price of the lives. The people who have enjoyed the fruits of freedom, democracy and independence will not stand for the “price”. It is important for us to  understand that the unsettled problems of Nagorno Karabagh are not the consequences of the lack of the good will of the parties to the conflict and moreover, of  the mediating mission of the OSCE in the person of the Minsk Group. The problem does not lie within politics and politicians. It is deeper, in the  philosophy and our Christian self-consciousness. High Priest  </w:t>
      </w:r>
      <w:hyperlink r:id="rId4">
        <w:r>
          <w:rPr>
            <w:rStyle w:val="InternetLink"/>
            <w:lang w:val="en-US"/>
          </w:rPr>
          <w:t>Joseph Caiaphas</w:t>
        </w:r>
      </w:hyperlink>
      <w:r>
        <w:rPr>
          <w:lang w:val="en-US"/>
        </w:rPr>
        <w:t xml:space="preserve"> was also frank , when he thought and hoped that at the price of Jesus Christ’s life, an individual, the lives of an entire nation could be saved. It was his belief. It seemed to him that for the sake of the salvation of his people Christ’s life should be put on the sacrificial.  The Armenian Christian philosophy of life is based on the basic Christian postulate unquestionably affirming that the life of an individual is unique and priceless. The fight for every human life, for upholding his/her ideals, liberty and independence is the only way to save the humanity. It is the only one, and it is this way that is capable of protecting our common civilization in the great confrontation with the globalization challenges.</w:t>
      </w:r>
    </w:p>
    <w:p>
      <w:pPr>
        <w:pStyle w:val="Normal"/>
        <w:spacing w:lineRule="auto" w:line="360"/>
        <w:jc w:val="both"/>
        <w:rPr>
          <w:lang w:val="en-US"/>
        </w:rPr>
      </w:pPr>
      <w:r>
        <w:rPr>
          <w:lang w:val="en-US"/>
        </w:rPr>
      </w:r>
    </w:p>
    <w:p>
      <w:pPr>
        <w:pStyle w:val="Normal"/>
        <w:spacing w:lineRule="auto" w:line="360"/>
        <w:jc w:val="both"/>
        <w:rPr>
          <w:lang w:val="en-US"/>
        </w:rPr>
      </w:pPr>
      <w:r>
        <w:rPr>
          <w:lang w:val="en-US"/>
        </w:rPr>
        <w:t>Be  the OSCE Parliamentary Assembly able to find adequate philosophical explanations acceptable for modern civilizations, it means the hope for the success of the dialogue between the civilizations will obtain real outline. The success of politicians in the resolution of conflicts will be safeguarded by the direct dependence of the level of their professionalism.</w:t>
      </w:r>
    </w:p>
    <w:p>
      <w:pPr>
        <w:pStyle w:val="Normal"/>
        <w:spacing w:lineRule="auto" w:line="360"/>
        <w:jc w:val="both"/>
        <w:rPr>
          <w:lang w:val="en-US"/>
        </w:rPr>
      </w:pPr>
      <w:r>
        <w:rPr>
          <w:lang w:val="en-US"/>
        </w:rPr>
        <w:t xml:space="preserve">If we fail to do it, then right now we should reconcile ourselves with the fact that our heirs will judge us by recalling the phrase by the great preacher Ecclesiast: “All’s vanity, vanity, vanity of vanities and languor of the spirit”. </w:t>
      </w:r>
    </w:p>
    <w:p>
      <w:pPr>
        <w:pStyle w:val="Normal"/>
        <w:spacing w:lineRule="auto" w:line="360"/>
        <w:jc w:val="both"/>
        <w:rPr>
          <w:lang w:val="en-US"/>
        </w:rPr>
      </w:pPr>
      <w:r>
        <w:rPr>
          <w:lang w:val="en-US"/>
        </w:rPr>
        <w:t xml:space="preserve"> </w:t>
      </w:r>
      <w:r>
        <w:rPr>
          <w:lang w:val="en-US"/>
        </w:rPr>
        <w:t>The statements by the members of the OSCE Parliamentary Assembly in the historical, even in the shortest perspective, will give them neither more honor, nor fame. Great Cicero, orator and philosopher, who lived long ago, voiced the immortal Greek and Roman philosophy. It is time for everybody to realize that only with the victory of great truth the time of great intellects comes, which is able to overcome the new challenges of the third millenniu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rtashes Geghamyan </w:t>
      </w:r>
    </w:p>
    <w:p>
      <w:pPr>
        <w:pStyle w:val="Normal"/>
        <w:spacing w:lineRule="auto" w:line="360"/>
        <w:jc w:val="both"/>
        <w:rPr>
          <w:lang w:val="en-US"/>
        </w:rPr>
      </w:pPr>
      <w:r>
        <w:rPr>
          <w:lang w:val="en-US"/>
        </w:rPr>
        <w:t>Washington DC, USA</w:t>
      </w:r>
    </w:p>
    <w:p>
      <w:pPr>
        <w:pStyle w:val="Normal"/>
        <w:spacing w:lineRule="auto" w:line="360"/>
        <w:jc w:val="both"/>
        <w:rPr>
          <w:lang w:val="en-US"/>
        </w:rPr>
      </w:pPr>
      <w:r>
        <w:rPr>
          <w:lang w:val="en-US"/>
        </w:rPr>
        <w:t>4 July 2005</w:t>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t>The speeches of Artashes Geghamyan at PACE</w:t>
      </w:r>
    </w:p>
    <w:p>
      <w:pPr>
        <w:pStyle w:val="Normal"/>
        <w:spacing w:lineRule="auto" w:line="360"/>
        <w:rPr>
          <w:rFonts w:ascii="Times New Roman" w:hAnsi="Times New Roman" w:cs="Times New Roman"/>
          <w:sz w:val="40"/>
          <w:lang w:val="en-US"/>
        </w:rPr>
      </w:pPr>
      <w:r>
        <w:rPr>
          <w:rFonts w:cs="Times New Roman"/>
          <w:sz w:val="40"/>
          <w:lang w:val="en-US"/>
        </w:rPr>
      </w:r>
    </w:p>
    <w:p>
      <w:pPr>
        <w:pStyle w:val="Normal"/>
        <w:spacing w:lineRule="auto" w:line="360"/>
        <w:rPr>
          <w:lang w:val="en-US"/>
        </w:rPr>
      </w:pPr>
      <w:r>
        <w:rPr>
          <w:lang w:val="en-US"/>
        </w:rPr>
      </w:r>
    </w:p>
    <w:p>
      <w:pPr>
        <w:pStyle w:val="Normal"/>
        <w:spacing w:lineRule="auto" w:line="360"/>
        <w:ind w:firstLine="540"/>
        <w:rPr>
          <w:lang w:val="en-US"/>
        </w:rPr>
      </w:pPr>
      <w:r>
        <w:rPr>
          <w:lang w:val="en-US"/>
        </w:rPr>
        <w:t>Mr. President,</w:t>
      </w:r>
    </w:p>
    <w:p>
      <w:pPr>
        <w:pStyle w:val="Normal"/>
        <w:spacing w:lineRule="auto" w:line="360"/>
        <w:ind w:firstLine="540"/>
        <w:rPr>
          <w:lang w:val="en-US"/>
        </w:rPr>
      </w:pPr>
      <w:r>
        <w:rPr>
          <w:lang w:val="en-US"/>
        </w:rPr>
        <w:t>Distinguished colleagues,</w:t>
      </w:r>
    </w:p>
    <w:p>
      <w:pPr>
        <w:pStyle w:val="Normal"/>
        <w:spacing w:lineRule="auto" w:line="360"/>
        <w:rPr>
          <w:lang w:val="en-US"/>
        </w:rPr>
      </w:pPr>
      <w:r>
        <w:rPr>
          <w:lang w:val="en-US"/>
        </w:rPr>
      </w:r>
    </w:p>
    <w:p>
      <w:pPr>
        <w:pStyle w:val="Normal"/>
        <w:spacing w:lineRule="auto" w:line="360"/>
        <w:ind w:firstLine="540"/>
        <w:rPr>
          <w:lang w:val="en-US"/>
        </w:rPr>
      </w:pPr>
      <w:r>
        <w:rPr>
          <w:lang w:val="en-US"/>
        </w:rPr>
        <w:t>It is difficult to overestimate the issue at the PACE entitled “ Media and Terrorism”, which is especially topical for Armenia.</w:t>
      </w:r>
    </w:p>
    <w:p>
      <w:pPr>
        <w:pStyle w:val="Normal"/>
        <w:spacing w:lineRule="auto" w:line="360"/>
        <w:ind w:firstLine="540"/>
        <w:rPr/>
      </w:pPr>
      <w:r>
        <w:rPr>
          <w:lang w:val="en-US"/>
        </w:rPr>
        <w:t>Newspaper “ Zerkalo” , the 28</w:t>
      </w:r>
      <w:r>
        <w:rPr>
          <w:vertAlign w:val="superscript"/>
          <w:lang w:val="en-US"/>
        </w:rPr>
        <w:t>-th</w:t>
      </w:r>
      <w:r>
        <w:rPr>
          <w:lang w:val="en-US"/>
        </w:rPr>
        <w:t xml:space="preserve"> of February 2004 ,  Azerbaijan. Quotation from the interview of Elmira Suleymanova, ombudsman of the Republic of Azerbaijan: “ Ramil  Safarov should be an example of patriotism  for the Azeri youth”. Newspaper “Zerkalo”,  the 6</w:t>
      </w:r>
      <w:r>
        <w:rPr>
          <w:vertAlign w:val="superscript"/>
          <w:lang w:val="en-US"/>
        </w:rPr>
        <w:t>-th</w:t>
      </w:r>
      <w:r>
        <w:rPr>
          <w:lang w:val="en-US"/>
        </w:rPr>
        <w:t xml:space="preserve"> of  March 2004. Quotation from the interview of Anar Mamedkhanov,  member of the Milli Mejlis of Azerbaijan : “ I always told our officers in Turkey:    we need you in Karabakh. They,  the Armenians, should be killed in Karabakh, and not in other countries.”</w:t>
      </w:r>
    </w:p>
    <w:p>
      <w:pPr>
        <w:pStyle w:val="Normal"/>
        <w:spacing w:lineRule="auto" w:line="360"/>
        <w:ind w:firstLine="540"/>
        <w:rPr>
          <w:lang w:val="en-US"/>
        </w:rPr>
      </w:pPr>
      <w:r>
        <w:rPr>
          <w:lang w:val="en-US"/>
        </w:rPr>
        <w:t>There is a lot of similar examples of how the Azeri politicians responded through the press to the barbarous murder of the Armenian officer Gurgen Markaryan committed by the Azeri officer Ramil Safarov. Gurgen Markaryan was brutally killed at 5:30 in the morning in his sleep. He was in Budapest within the framework of the  NATO  Partnership for Peace programme.</w:t>
      </w:r>
    </w:p>
    <w:p>
      <w:pPr>
        <w:pStyle w:val="Normal"/>
        <w:spacing w:lineRule="auto" w:line="360"/>
        <w:ind w:firstLine="540"/>
        <w:jc w:val="both"/>
        <w:rPr/>
      </w:pPr>
      <w:r>
        <w:rPr>
          <w:lang w:val="en-US"/>
        </w:rPr>
        <w:t>While reading the Azeri press one involuntarily asks the question: who is a greater terrorist - Ramil Safarov or the member of Milli Mejlis Anar Mamedkhanov and the Azeri ombudsman Elmira Suleymanova ?  Perhaps  the editorial staffs of the Azeri newspapers circulating their misanthropic nonsense are involved in the terror? Who is more criminal- the recruit of the Azeri army who absorbed the instigating statements of the afore- mentioned officials and later became a terrorist or the instigators themselves? Who is to answer  for the actions of 18-20 –year-old Azeri soldiers who, today also, by the order of the commanders and with the blessings of ombudsmen and members of the Milli Mejlis are killing young people of their age by a sniper’s fire at the demarca΄tion line of the military operations in Karabakh ?  What do the relatives of the murdered Gurgen and the relatives of Ramil, the killer, feel, when in these days are reading the Azeri and Turkish newspapers full of hatred towards the Armenians? And,  finally, what is our role, together with you, in preventing this evil of the 21</w:t>
      </w:r>
      <w:r>
        <w:rPr>
          <w:vertAlign w:val="superscript"/>
          <w:lang w:val="en-US"/>
        </w:rPr>
        <w:t>st</w:t>
      </w:r>
      <w:r>
        <w:rPr>
          <w:lang w:val="en-US"/>
        </w:rPr>
        <w:t xml:space="preserve"> century; what responsibility lies with the members of the Council of Europe’s Parliamentary Assembly and isn’t  it the appraisal of members of parliament, when the ombudsman of a member country makes  a hero out of the cruel murderer?  </w:t>
      </w:r>
    </w:p>
    <w:p>
      <w:pPr>
        <w:pStyle w:val="Normal"/>
        <w:spacing w:lineRule="auto" w:line="360"/>
        <w:ind w:firstLine="540"/>
        <w:rPr>
          <w:lang w:val="en-US"/>
        </w:rPr>
      </w:pPr>
      <w:r>
        <w:rPr>
          <w:lang w:val="en-US"/>
        </w:rPr>
        <w:t xml:space="preserve">Why don’t we ask the question: who are they and where are they, the heroes and humanists of modern Europe,  who are they – today’s Fritjof  Nansen and Anatol France, John Paul the Second and Mother Terese?  What is our predestination? </w:t>
      </w:r>
    </w:p>
    <w:p>
      <w:pPr>
        <w:pStyle w:val="Normal"/>
        <w:spacing w:lineRule="auto" w:line="360"/>
        <w:rPr>
          <w:lang w:val="en-US"/>
        </w:rPr>
      </w:pPr>
      <w:r>
        <w:rPr>
          <w:lang w:val="en-US"/>
        </w:rPr>
      </w:r>
    </w:p>
    <w:p>
      <w:pPr>
        <w:pStyle w:val="Normal"/>
        <w:spacing w:lineRule="auto" w:line="360"/>
        <w:ind w:firstLine="540"/>
        <w:rPr>
          <w:lang w:val="en-US"/>
        </w:rPr>
      </w:pPr>
      <w:r>
        <w:rPr>
          <w:lang w:val="en-US"/>
        </w:rPr>
        <w:t>Dear colleagues,</w:t>
      </w:r>
    </w:p>
    <w:p>
      <w:pPr>
        <w:pStyle w:val="Normal"/>
        <w:spacing w:lineRule="auto" w:line="360"/>
        <w:ind w:firstLine="540"/>
        <w:rPr>
          <w:lang w:val="en-US"/>
        </w:rPr>
      </w:pPr>
      <w:r>
        <w:rPr>
          <w:lang w:val="en-US"/>
        </w:rPr>
        <w:t xml:space="preserve"> </w:t>
      </w:r>
      <w:r>
        <w:rPr>
          <w:lang w:val="en-US"/>
        </w:rPr>
        <w:t>At the spring part-session 97 members of the PACE called the Armenian leadership to accept the proposal by the Turkish Prime Minister Rejep Erdoghan to start a joint study of the events that had taken place in the Ottoman Empire during the first World War.</w:t>
      </w:r>
    </w:p>
    <w:p>
      <w:pPr>
        <w:pStyle w:val="Normal"/>
        <w:spacing w:lineRule="auto" w:line="360"/>
        <w:ind w:firstLine="540"/>
        <w:jc w:val="both"/>
        <w:rPr/>
      </w:pPr>
      <w:r>
        <w:rPr>
          <w:lang w:val="en-US"/>
        </w:rPr>
        <w:t xml:space="preserve">The parliamenta΄rians who had signed the document appa΄rently believed in the sincerity of the Turkish  Prime  Minister’s appeal. The initiators of the scientific conference to be held in  Istanbul also believed in Erdoghan’s call. It should have been held on 25 to 27 of May in the Bosphorus   University on the topic: “Armenians in the era of the decline of the Ottoman Empire: scientific responsibility and issues of democracy”. As long ago as before the proceedings of the conference the influential Turkish newspaper “Milliet” condemned the forum which had not yet started, calling the Bosphorus  Unive΄rsity a place, where “the 1915 events and the official views of the country are subjected to a revision”. </w:t>
      </w:r>
    </w:p>
    <w:p>
      <w:pPr>
        <w:pStyle w:val="Normal"/>
        <w:spacing w:lineRule="auto" w:line="360"/>
        <w:ind w:firstLine="540"/>
        <w:jc w:val="both"/>
        <w:rPr/>
      </w:pPr>
      <w:r>
        <w:rPr>
          <w:lang w:val="en-US"/>
        </w:rPr>
        <w:t>“</w:t>
      </w:r>
      <w:r>
        <w:rPr>
          <w:lang w:val="en-US"/>
        </w:rPr>
        <w:t>Huriet” , “Zaman” , “ Milliet” and other leading Turkish newspapers ostracized   the conference organi΄zers. Ilber Ortayln, professor of the Galatassaray  University, Yusuf Halachoghly, chairman of the Turkish Association of historians, Shyukryu Elekdag, member of the Turkish Parliament and Ramazan Toprak, MP and member of the Justice and Development Party , led by Erdoghan himself,  insulted them personally.</w:t>
      </w:r>
    </w:p>
    <w:p>
      <w:pPr>
        <w:pStyle w:val="Normal"/>
        <w:spacing w:lineRule="auto" w:line="360"/>
        <w:ind w:firstLine="540"/>
        <w:jc w:val="both"/>
        <w:rPr>
          <w:lang w:val="en-US"/>
        </w:rPr>
      </w:pPr>
      <w:r>
        <w:rPr>
          <w:lang w:val="en-US"/>
        </w:rPr>
        <w:t xml:space="preserve">It is noteworthy that being against the holding of the conference on the Armenian question in the Bosphorus   University, member of parliament Toprak cast doubt on  the fact of the existence of democracy in Switzerland and France,  declaring: “ Could you imagine organizing scientific conferences on the confirmation of a Turkish thesis in Switzerland or France ”. These words perhaps were addressed to Mrs. Rosemary Zapl-Gelbing an MP from Switzerland in token of the gratitude for the signature in the appeal of the 97 members of the PACE.  The Turkish minister of Justice Jemal Chichek went further and, as reported in “Zaman” and“ Milliet” on 25 of May 2005 , declared from the rostrum of the Parliament, that “ I am looking forward to the exercise of the duty by the Council for   higher education” . The organizers of the conference should be held up to public scorn - this is actually the part and parcel of the Turkish Justice minister’s statement. On that very day the presidency of the  Bosphorus   University had to announce on the delay of the conference for an indefinite period. </w:t>
      </w:r>
    </w:p>
    <w:p>
      <w:pPr>
        <w:pStyle w:val="Normal"/>
        <w:spacing w:lineRule="auto" w:line="360"/>
        <w:ind w:firstLine="540"/>
        <w:jc w:val="both"/>
        <w:rPr>
          <w:lang w:val="en-US"/>
        </w:rPr>
      </w:pPr>
      <w:r>
        <w:rPr>
          <w:lang w:val="en-US"/>
        </w:rPr>
        <w:t>Another  demonstration of terror instigation. Recently the Azeri newspapers disseminated the statement of  Hajiyag Nuriev, leader of the Islamic Party of Azerbaijan, in which he calls to “start a sacred war against Armenia and declare jihad”… And this scurrilous information was provided by the Azeri press with unhidden sympathy.</w:t>
      </w:r>
    </w:p>
    <w:p>
      <w:pPr>
        <w:pStyle w:val="Normal"/>
        <w:spacing w:lineRule="auto" w:line="360"/>
        <w:ind w:firstLine="540"/>
        <w:jc w:val="both"/>
        <w:rPr>
          <w:lang w:val="en-US"/>
        </w:rPr>
      </w:pPr>
      <w:r>
        <w:rPr>
          <w:lang w:val="en-US"/>
        </w:rPr>
        <w:t xml:space="preserve">Today PACE should demonstrate will and issue a resolution condemning the afore-mentioned and other actions, which are instigating terrorism. </w:t>
      </w:r>
    </w:p>
    <w:p>
      <w:pPr>
        <w:pStyle w:val="Normal"/>
        <w:spacing w:lineRule="auto" w:line="360"/>
        <w:ind w:firstLine="540"/>
        <w:jc w:val="both"/>
        <w:rPr>
          <w:lang w:val="en-US"/>
        </w:rPr>
      </w:pPr>
      <w:r>
        <w:rPr>
          <w:lang w:val="en-US"/>
        </w:rPr>
        <w:t>Distinguished colleagues,</w:t>
      </w:r>
    </w:p>
    <w:p>
      <w:pPr>
        <w:pStyle w:val="Normal"/>
        <w:spacing w:lineRule="auto" w:line="360"/>
        <w:ind w:firstLine="540"/>
        <w:jc w:val="both"/>
        <w:rPr>
          <w:lang w:val="en-US"/>
        </w:rPr>
      </w:pPr>
      <w:r>
        <w:rPr>
          <w:lang w:val="en-US"/>
        </w:rPr>
        <w:t>I would  not have invented anything new saying that mendacious and cunning politicians give birth to an irresponsible press, which,  in its turn, creates a favourable  soil for modern terrorism.</w:t>
      </w:r>
    </w:p>
    <w:p>
      <w:pPr>
        <w:pStyle w:val="Normal"/>
        <w:spacing w:lineRule="auto" w:line="360"/>
        <w:ind w:firstLine="540"/>
        <w:jc w:val="both"/>
        <w:rPr/>
      </w:pPr>
      <w:r>
        <w:rPr>
          <w:lang w:val="en-US"/>
        </w:rPr>
        <w:t>And it is here, in PACE,  as millenniums ago in the destructed Carphage , the soil feeding terrorism  should be thrice ploughed and sprinkled by a thick layer of salt, so that in our pan-Europe</w:t>
      </w:r>
      <w:r>
        <w:rPr>
          <w:rFonts w:cs="Arial" w:ascii="Arial" w:hAnsi="Arial"/>
          <w:lang w:val="en-US"/>
        </w:rPr>
        <w:t>΄</w:t>
      </w:r>
      <w:r>
        <w:rPr>
          <w:lang w:val="en-US"/>
        </w:rPr>
        <w:t>an house,  in every corner of Europe terror and wars could be eradicated  forever.  And in this lies our historic mission.</w:t>
      </w:r>
    </w:p>
    <w:p>
      <w:pPr>
        <w:pStyle w:val="Normal"/>
        <w:spacing w:lineRule="auto" w:line="360"/>
        <w:rPr>
          <w:lang w:val="en-US"/>
        </w:rPr>
      </w:pPr>
      <w:r>
        <w:rPr>
          <w:lang w:val="en-US"/>
        </w:rPr>
      </w:r>
    </w:p>
    <w:p>
      <w:pPr>
        <w:pStyle w:val="Normal"/>
        <w:spacing w:lineRule="auto" w:line="360"/>
        <w:ind w:left="4140" w:hanging="0"/>
        <w:jc w:val="both"/>
        <w:rPr>
          <w:lang w:val="en-US"/>
        </w:rPr>
      </w:pPr>
      <w:r>
        <w:rPr>
          <w:lang w:val="en-US"/>
        </w:rPr>
        <w:t>European People’s Party/ European Christian Democrats</w:t>
      </w:r>
    </w:p>
    <w:p>
      <w:pPr>
        <w:pStyle w:val="Normal"/>
        <w:spacing w:lineRule="auto" w:line="360"/>
        <w:ind w:left="4140" w:hanging="0"/>
        <w:jc w:val="both"/>
        <w:rPr/>
      </w:pPr>
      <w:r>
        <w:rPr>
          <w:lang w:val="en-US"/>
        </w:rPr>
        <w:t xml:space="preserve">Parliamentary Assembly of the Council of Europe </w:t>
      </w:r>
    </w:p>
    <w:p>
      <w:pPr>
        <w:pStyle w:val="Normal"/>
        <w:spacing w:lineRule="auto" w:line="360"/>
        <w:ind w:left="4140" w:hanging="0"/>
        <w:jc w:val="both"/>
        <w:rPr>
          <w:lang w:val="en-US"/>
        </w:rPr>
      </w:pPr>
      <w:r>
        <w:rPr>
          <w:lang w:val="en-US"/>
        </w:rPr>
        <w:t>Strasbourg, 20 june 2005.</w: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540"/>
        <w:rPr>
          <w:lang w:val="en-US"/>
        </w:rPr>
      </w:pPr>
      <w:r>
        <w:rPr>
          <w:lang w:val="en-US"/>
        </w:rPr>
        <w:t>Mr. President,</w:t>
      </w:r>
    </w:p>
    <w:p>
      <w:pPr>
        <w:pStyle w:val="Normal"/>
        <w:spacing w:lineRule="auto" w:line="360"/>
        <w:ind w:firstLine="540"/>
        <w:rPr>
          <w:lang w:val="en-US"/>
        </w:rPr>
      </w:pPr>
      <w:r>
        <w:rPr>
          <w:lang w:val="en-US"/>
        </w:rPr>
        <w:t xml:space="preserve">Distinguished colleagues, </w:t>
      </w:r>
    </w:p>
    <w:p>
      <w:pPr>
        <w:pStyle w:val="Normal"/>
        <w:spacing w:lineRule="auto" w:line="360"/>
        <w:ind w:firstLine="540"/>
        <w:jc w:val="both"/>
        <w:rPr>
          <w:lang w:val="en-US"/>
        </w:rPr>
      </w:pPr>
      <w:r>
        <w:rPr>
          <w:lang w:val="en-US"/>
        </w:rPr>
        <w:t>The issues of migration for the Armenian people have not lost their topicality for over one and half century.</w:t>
      </w:r>
    </w:p>
    <w:p>
      <w:pPr>
        <w:pStyle w:val="Normal"/>
        <w:spacing w:lineRule="auto" w:line="360"/>
        <w:ind w:firstLine="540"/>
        <w:jc w:val="both"/>
        <w:rPr>
          <w:lang w:val="en-US"/>
        </w:rPr>
      </w:pPr>
      <w:r>
        <w:rPr>
          <w:lang w:val="en-US"/>
        </w:rPr>
        <w:t>Anatol France, the outstanding French writer wrathfully condemned European rulers in 1917 for their sluggish indifference towards the destiny of the Armenian people. He wrote: “Our sister is dying in the East. Her only crime is that she shares our feelings, loves what we ourselves love. She, as we, has absorbed and embodied in herself wisdom, justice, poetry and art. And in this lies her unforgivable fault. Armenia is dying, but it will revive. It has very little blood left, which will give birth to a heroic generation”</w:t>
      </w:r>
    </w:p>
    <w:p>
      <w:pPr>
        <w:pStyle w:val="Normal"/>
        <w:spacing w:lineRule="auto" w:line="360"/>
        <w:ind w:firstLine="540"/>
        <w:jc w:val="both"/>
        <w:rPr>
          <w:lang w:val="en-US"/>
        </w:rPr>
      </w:pPr>
      <w:r>
        <w:rPr>
          <w:lang w:val="en-US"/>
        </w:rPr>
        <w:t>With these words the great humanist characterized the fate of hundreds of thousands of Armenians who were saved by miracle from the genocide committed in 1915 in the Ottoman Empire. The Armenians who survived by miracle ran away to the Arab countries. Hundreds of thousands found shelter and asylum in the Russian Empire, France, Greece, the USA and Australia. The names of many emigrants and their children are inscribed by golden letters in the new history of their second homeland.</w:t>
      </w:r>
    </w:p>
    <w:p>
      <w:pPr>
        <w:pStyle w:val="Normal"/>
        <w:spacing w:lineRule="auto" w:line="360"/>
        <w:ind w:firstLine="540"/>
        <w:jc w:val="both"/>
        <w:rPr>
          <w:lang w:val="en-US"/>
        </w:rPr>
      </w:pPr>
      <w:r>
        <w:rPr>
          <w:lang w:val="en-US"/>
        </w:rPr>
        <w:t>In France there is a great respect towards the talented writer Henry Troyas and film director Henry Vernoy, the French people love and are proud of Charles Aznavour. The Egyptians pronounce with deep respect the name of one of their best prime minister and foreign minister of the nineteenth century Nubar Pasha, an eminent statesman and humanist, who saved and supported tens of thousands of his compatriots, who had fled the Turkish yataghan (sword) from the Syrian desert of death Der-Zor. The Arab East, Europe and indeed, the Lebanese people will always remember with warm feelings the son of an Armenian refugee woman the great son of Lebanon, assassinated by the terrorists, the    Lebanese Prime Minister Rafik Hariri.</w:t>
      </w:r>
    </w:p>
    <w:p>
      <w:pPr>
        <w:pStyle w:val="Normal"/>
        <w:spacing w:lineRule="auto" w:line="360"/>
        <w:ind w:firstLine="540"/>
        <w:jc w:val="both"/>
        <w:rPr>
          <w:lang w:val="en-US"/>
        </w:rPr>
      </w:pPr>
      <w:r>
        <w:rPr>
          <w:lang w:val="en-US"/>
        </w:rPr>
        <w:t xml:space="preserve">The grateful Americans are proud of the gifted novelist William Saroyan and artist Arshile Gorki, prominent film director Ruben Mamoulian and the no less distinguished governor of California George Dokmedjian, close friend and follow-fighter of Ronald Reagan. </w:t>
      </w:r>
    </w:p>
    <w:p>
      <w:pPr>
        <w:pStyle w:val="Normal"/>
        <w:spacing w:lineRule="auto" w:line="360"/>
        <w:ind w:firstLine="540"/>
        <w:jc w:val="both"/>
        <w:rPr>
          <w:lang w:val="en-US"/>
        </w:rPr>
      </w:pPr>
      <w:r>
        <w:rPr>
          <w:lang w:val="en-US"/>
        </w:rPr>
        <w:t>The tragic pages of our history resound with pain in the hearts of  the present generation , in particular during these April days, when the twelve million Armenians dispersed throughout the world light candles in churches and cathedrals in the memory of their one and a half million of compatriots guiltlessly  killed in Anatolia. In these days we experience their fate also for the reasons that the threat of the forced migration of Armenians has not lost its topicality today either.</w:t>
      </w:r>
    </w:p>
    <w:p>
      <w:pPr>
        <w:pStyle w:val="Normal"/>
        <w:spacing w:lineRule="auto" w:line="360"/>
        <w:ind w:firstLine="540"/>
        <w:jc w:val="both"/>
        <w:rPr>
          <w:lang w:val="en-US"/>
        </w:rPr>
      </w:pPr>
      <w:r>
        <w:rPr>
          <w:lang w:val="en-US"/>
        </w:rPr>
        <w:t xml:space="preserve">I shall refer to the newspaper “Bakinsky Rabochy” (Baku worker) of 25 July 2002 under the headline “The media should be the heralds of truth…”      Heydar Aliev, the then president of Azerbaijan, disclosed the truth of the policy of official Baku with respect to the Armenians of Nagorno Karabagh: “I am referring to the period, said Aliev, when I was the first secretary, and supported greatly the development of Nagorno Karabagh at that time. In the meantime I sought to change the demography there. Nagorno Karabagh raised the issue of opening an institute, a university. Everybody in my country was against it. I thought over and decided to open a university in Nagorno Karabagh. We sent the Azerbaijanis from the surrounding areas not to Baku, but to Nagorno Karabagh. We opened a big shoe factory there, and sent Azerbaijanis from the surrounding areas of the oblast (region) to Nagorno Karabagh.  Thus through these and other means I endeavored to have more Azeris in Nagorno Karabagh, and the number of Armenians was reduced”. One can’t put it more frankly than it is. </w:t>
      </w:r>
    </w:p>
    <w:p>
      <w:pPr>
        <w:pStyle w:val="Normal"/>
        <w:spacing w:lineRule="auto" w:line="360"/>
        <w:ind w:firstLine="540"/>
        <w:jc w:val="both"/>
        <w:rPr/>
      </w:pPr>
      <w:r>
        <w:rPr>
          <w:lang w:val="en-US"/>
        </w:rPr>
        <w:t xml:space="preserve">The roots of the mass emigration of over half a million Armenians from dozens of cities and districts of Azerbaijan populated by Armenians are in the policy conducted during those years. It was this policy of forcible driving out of the </w:t>
      </w:r>
      <w:r>
        <w:rPr>
          <w:lang w:val="en-US"/>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246389544" r:id="rId5"/>
        </w:object>
      </w:r>
      <w:r>
        <w:rPr>
          <w:lang w:val="en-US"/>
        </w:rPr>
        <w:t>Armenian population from its historical homeland which led to the struggle of the citizens of Nagorno Karabagh for their national self-determination.</w:t>
      </w:r>
    </w:p>
    <w:p>
      <w:pPr>
        <w:pStyle w:val="Normal"/>
        <w:spacing w:lineRule="auto" w:line="360"/>
        <w:ind w:firstLine="540"/>
        <w:jc w:val="both"/>
        <w:rPr>
          <w:lang w:val="en-US"/>
        </w:rPr>
      </w:pPr>
      <w:r>
        <w:rPr>
          <w:lang w:val="en-US"/>
        </w:rPr>
        <w:t>Today if , we in PACE do not have an in-depth study of the reasons of migration in South  Caucasus and do not take necessary measures to prevent them, more than 140 000 inhabitants of Nagorno Karabagh might become potential emigrants, which will turn into a humanitarian disaster in the region. Regrettably here, in PACE, some people are preparing a ground for the mass outflow of Armenians , dooming them to the reiteration of the fate of hundreds of thousands of our fellow countrymen, who in the early twentieth century lived in the Ottoman Empire and Nakhichevan   autonomy, a historical  Armenian area, which was forcibly torn away from Armenia by Azerbaijan.</w:t>
      </w:r>
    </w:p>
    <w:p>
      <w:pPr>
        <w:pStyle w:val="Normal"/>
        <w:spacing w:lineRule="auto" w:line="360"/>
        <w:ind w:firstLine="540"/>
        <w:jc w:val="both"/>
        <w:rPr>
          <w:lang w:val="en-US"/>
        </w:rPr>
      </w:pPr>
      <w:r>
        <w:rPr>
          <w:lang w:val="en-US"/>
        </w:rPr>
        <w:t>Fellow parliamentarians:</w:t>
      </w:r>
    </w:p>
    <w:p>
      <w:pPr>
        <w:pStyle w:val="Normal"/>
        <w:spacing w:lineRule="auto" w:line="360"/>
        <w:ind w:firstLine="540"/>
        <w:jc w:val="both"/>
        <w:rPr>
          <w:lang w:val="en-US"/>
        </w:rPr>
      </w:pPr>
      <w:r>
        <w:rPr>
          <w:lang w:val="en-US"/>
        </w:rPr>
        <w:t>In the first days of April the world bid farewell to Pope John Paul the Second. Everybody - the  Israelites, the true Muslims, the Hindus, the protestant Christians , the Anglicans , the orthodox believers and the Gregorian in the name of their heads of state and governments and spiritual leaders who arrived in the Eternal City for the funeral of the Supreme   Pontiff .  The Israelites   highly appreciated Pope John Paul the Second for the penance in    Jerusalem at the Wall of Weeping for the crime of Holocaust, the Muslims did justice to the courage of the Pope, who for the first time ever in the history of Catholicism visited the Islamic shrines in Damascus –the mosque and sanctuary of the   “Omayeds”, for his penance in public for the Muslim blood, shed by the crusaders for the liberation the Lord’s coffin. The orthodox Christians respected the Pope for the humble penance for the plunder of the Byzantine shrines, the Cathedral of Constantinople and the ravages by the crusaders 800 years ago. The Great Pope gained the hearts of both the ordinary and the powerful people by repenting the sins he had not done and which had not taken place during his papacy. He realized by mind and felt by his heart his great predestination. And it seemed as if the first lesson from what was experienced in these days should have been taken by us- the servants of the Temple of Freedom and Democracy,   servants of the Palais d’Europe, the members of PACE. It seemed as if we should attempt to comprehend our own predestination. And perhaps it required very little from us, to start our session by standing up and paying tribute to the memory of one and a half million of Armenians victims of the 1915 Genocide by a minute of silence.</w:t>
      </w:r>
    </w:p>
    <w:p>
      <w:pPr>
        <w:pStyle w:val="Normal"/>
        <w:spacing w:lineRule="auto" w:line="360"/>
        <w:ind w:firstLine="540"/>
        <w:jc w:val="both"/>
        <w:rPr/>
      </w:pPr>
      <w:r>
        <w:rPr>
          <w:lang w:val="en-US"/>
        </w:rPr>
        <w:t>And it appears that it should be done at least today, on the occasion of the 90</w:t>
      </w:r>
      <w:r>
        <w:rPr>
          <w:vertAlign w:val="superscript"/>
          <w:lang w:val="en-US"/>
        </w:rPr>
        <w:t>th</w:t>
      </w:r>
      <w:r>
        <w:rPr>
          <w:lang w:val="en-US"/>
        </w:rPr>
        <w:t xml:space="preserve"> anniversary of the beginning of the horrible tragedy of the 20</w:t>
      </w:r>
      <w:r>
        <w:rPr>
          <w:vertAlign w:val="superscript"/>
          <w:lang w:val="en-US"/>
        </w:rPr>
        <w:t>th</w:t>
      </w:r>
      <w:r>
        <w:rPr>
          <w:lang w:val="en-US"/>
        </w:rPr>
        <w:t xml:space="preserve"> century. And only under these conditions the deep and heartfelt  words, uttered by each and everybody of the heads of state and government and confessions in the days of farewell to the  Pope could have been perceived not only by the Armenians, but also by the peoples of the world as a realized penance by the recognized leaders of modern civilizations for the not yet officially condemned Armenian Genocide by all countries, for the ceaseless  wars, for the still continuing hungry and poor existence of almost a billion citizens of the planet of Earth. The decisions taken by us here, in the heart of Europe could serve as Ariadne’s clew on this thorny path. Without the realization of their predestination by the delegates of PACE there will be neither a unity of our thoughts and actions, nor acquittal and salvation.</w:t>
      </w:r>
    </w:p>
    <w:p>
      <w:pPr>
        <w:pStyle w:val="Normal"/>
        <w:spacing w:lineRule="auto" w:line="360"/>
        <w:ind w:firstLine="540"/>
        <w:jc w:val="both"/>
        <w:rPr/>
      </w:pPr>
      <w:r>
        <w:rPr>
          <w:lang w:val="en-US"/>
        </w:rPr>
        <w:t xml:space="preserve">We would not wish the words pronounced by the Norwegian humanist, great friend of the Armenian people Fritjof Nansen in those tragic years to become an epilogue for our modern history. Let us recall and contemplate </w:t>
      </w:r>
      <w:r>
        <w:rPr>
          <w:sz w:val="28"/>
          <w:szCs w:val="28"/>
          <w:lang w:val="en-US"/>
        </w:rPr>
        <w:t xml:space="preserve">  </w:t>
      </w:r>
      <w:r>
        <w:rPr>
          <w:lang w:val="en-US"/>
        </w:rPr>
        <w:t>once again over the warning of the great Norwegian: “Woe is the Armenians that they are involved in the European politics. It would have been much better for them if none of the European diplomats pronounced the name of Armenia”.</w:t>
      </w:r>
    </w:p>
    <w:p>
      <w:pPr>
        <w:pStyle w:val="Normal"/>
        <w:spacing w:lineRule="auto" w:line="360"/>
        <w:ind w:firstLine="540"/>
        <w:jc w:val="both"/>
        <w:rPr>
          <w:lang w:val="en-US"/>
        </w:rPr>
      </w:pPr>
      <w:r>
        <w:rPr>
          <w:lang w:val="en-US"/>
        </w:rPr>
        <w:t xml:space="preserve">   </w:t>
      </w:r>
    </w:p>
    <w:p>
      <w:pPr>
        <w:pStyle w:val="Normal"/>
        <w:spacing w:lineRule="auto" w:line="360"/>
        <w:ind w:left="4140" w:hanging="0"/>
        <w:jc w:val="both"/>
        <w:rPr>
          <w:lang w:val="en-US"/>
        </w:rPr>
      </w:pPr>
      <w:r>
        <w:rPr>
          <w:lang w:val="en-US"/>
        </w:rPr>
        <w:t>European People’s Party/ European Christian Democrats</w:t>
      </w:r>
    </w:p>
    <w:p>
      <w:pPr>
        <w:pStyle w:val="Normal"/>
        <w:spacing w:lineRule="auto" w:line="360"/>
        <w:ind w:left="4140" w:hanging="0"/>
        <w:jc w:val="both"/>
        <w:rPr>
          <w:lang w:val="en-US"/>
        </w:rPr>
      </w:pPr>
      <w:r>
        <w:rPr>
          <w:lang w:val="en-US"/>
        </w:rPr>
        <w:t xml:space="preserve">Parliamentary Assembly of the Council of Europe </w:t>
      </w:r>
    </w:p>
    <w:p>
      <w:pPr>
        <w:pStyle w:val="Normal"/>
        <w:spacing w:lineRule="auto" w:line="360"/>
        <w:ind w:left="4140" w:hanging="0"/>
        <w:jc w:val="both"/>
        <w:rPr>
          <w:lang w:val="en-US"/>
        </w:rPr>
      </w:pPr>
      <w:r>
        <w:rPr>
          <w:lang w:val="en-US"/>
        </w:rPr>
        <w:t>Strasbourg, 27 April 2005.</w:t>
      </w:r>
    </w:p>
    <w:p>
      <w:pPr>
        <w:pStyle w:val="Normal"/>
        <w:spacing w:lineRule="auto" w:line="360"/>
        <w:ind w:left="4140" w:hanging="0"/>
        <w:jc w:val="both"/>
        <w:rPr>
          <w:lang w:val="en-US"/>
        </w:rPr>
      </w:pPr>
      <w:r>
        <w:rPr>
          <w:lang w:val="en-US"/>
        </w:rPr>
      </w:r>
    </w:p>
    <w:p>
      <w:pPr>
        <w:pStyle w:val="Normal"/>
        <w:spacing w:lineRule="auto" w:line="360"/>
        <w:ind w:left="4140" w:hanging="0"/>
        <w:jc w:val="both"/>
        <w:rPr>
          <w:lang w:val="en-US"/>
        </w:rPr>
      </w:pPr>
      <w:r>
        <w:rPr>
          <w:lang w:val="en-US"/>
        </w:rPr>
      </w:r>
    </w:p>
    <w:p>
      <w:pPr>
        <w:pStyle w:val="Normal"/>
        <w:spacing w:lineRule="auto" w:line="360"/>
        <w:ind w:left="4140" w:hanging="0"/>
        <w:jc w:val="both"/>
        <w:rPr>
          <w:lang w:val="en-US"/>
        </w:rPr>
      </w:pPr>
      <w:r>
        <w:rPr>
          <w:lang w:val="en-US"/>
        </w:rPr>
      </w:r>
    </w:p>
    <w:p>
      <w:pPr>
        <w:pStyle w:val="Heading1"/>
        <w:spacing w:lineRule="auto" w:line="360"/>
        <w:ind w:firstLine="5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ar President, distinguished colleagues</w:t>
      </w:r>
    </w:p>
    <w:p>
      <w:pPr>
        <w:pStyle w:val="Normal"/>
        <w:spacing w:lineRule="auto" w:line="360"/>
        <w:ind w:firstLine="54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540"/>
        <w:jc w:val="both"/>
        <w:rPr>
          <w:lang w:val="en-US"/>
        </w:rPr>
      </w:pPr>
      <w:r>
        <w:rPr>
          <w:lang w:val="en-US"/>
        </w:rPr>
        <w:t>The character of the discussion of the opposition of the Nagorno-Katabagh conflict reminds me about the dispute between the greatest philosophers of the period of Hellenism Platon and Aristotle  on the topic ”the blindness of the eyesight or the eyesight of the blindness or does the mole have eyes”?. When this dispute dragged on the slaver-gardener simply offered to take the mole and look at its mug, but the philosophers replied that the mole couldn’t help them to find the truth.</w:t>
      </w:r>
    </w:p>
    <w:p>
      <w:pPr>
        <w:pStyle w:val="Normal"/>
        <w:spacing w:lineRule="auto" w:line="360"/>
        <w:ind w:firstLine="540"/>
        <w:jc w:val="both"/>
        <w:rPr>
          <w:lang w:val="en-US"/>
        </w:rPr>
      </w:pPr>
      <w:r>
        <w:rPr>
          <w:lang w:val="en-US"/>
        </w:rPr>
        <w:t>Now at PACE they want to decide the destiny of Nagorno-Karabagh without involving its 140.000 population in the discussions.</w:t>
      </w:r>
    </w:p>
    <w:p>
      <w:pPr>
        <w:pStyle w:val="Normal"/>
        <w:spacing w:lineRule="auto" w:line="360"/>
        <w:ind w:firstLine="540"/>
        <w:jc w:val="both"/>
        <w:rPr>
          <w:lang w:val="en-US"/>
        </w:rPr>
      </w:pPr>
      <w:r>
        <w:rPr>
          <w:lang w:val="en-US"/>
        </w:rPr>
        <w:t>The delegation of Armenia, which insisted on inviting them, by the efforts of sorrowfully well-known protectors of Azerbaijan, can take the place of the slaver gardener. And it is when the colleagues from Turkey can’t be compared with Platon and Aristotle, their guides especially. There is no need to say that respectful David Atkinson hasn’t been in Nagorno-Karabagh for 10 year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So, what’s the essence of the issue?. Azerbaijan wants to establish control over the territory which has ethnically alien population following Christian moral principles. Here, in PACE, They don’t want to see that the level of erudition of the population during 10 years of freedom and independence of Nnagorno-Karabagh, yes I am repeating freedom and independence, considerably has exceeded the same indicator in Azerbaijan. The number of teachers, doctors, students and pupils for 1000 persons is also higher than in Azerbaijan, as well as the income for one person.</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But the most important thing is that that the people of Nagorno-Karabagh gained their freedom at the cost of  enormous human losses and deprivation because of the pogroms of Armenians in Sumgait, Baku, Kirovabad, Mingechaur, Dashkesan, I am not talking about the thousand victims in the war imposed on the population of Nagorno-Karabagh by Azerbaijan with 8 million population.</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Today our Turkish colleagues, after the failing of forceful actions, are insistently trying forcefully to change the history of the conflict. The only argument of this ignoble action is not the restoration of the historic justice but the counting on the power of the black gold-the oil. The Azerbaijani oil  which outweighed the blood of 1.5 million Armenian people who were innocently killed in the Ottoman Empire in the late 80s and early 90s. By the will  of historical destiny or by the will of God the witness of the tragic times for Armenians was the minister of the Britain Empire Robert Sols berry. He was the person who seriously and cynically responded to the bagging of Armenians to save them from Turkish jataghan in 1896 this way” English military ships can’t climb the Armenians mountains”. Maybe, by that time the ships didn’t manage to come down from Gindskushian mountains for Afghanistan.. It brought to the first tragedy, the massacre of Armenians during the reign of Abdul Hamid with the nickname bloody.</w:t>
      </w:r>
    </w:p>
    <w:p>
      <w:pPr>
        <w:pStyle w:val="TextBodyIndent"/>
        <w:rPr/>
      </w:pPr>
      <w:r>
        <w:rPr/>
        <w:t>After some years, there was another minister, a well-known politician and humanist David Lloyd who described the  official position of the state participants of the peaceful conference in Paris in 1918 and wrote” People of Armenia, taking into consideration both the racial and religious principles, deferred  from   reigning Turkish nation. They were Christians. Abdul Hamid fulfilled the policy of displacement of this old nation, turning the Armenian majority into the terrified minority. Alliance  of States (Britain Empire, Franc, Belgium, Greece, Poland, Portugal, Czech Republic, Rumania, Gedgas and Japan)   was of an opinion that Turkish should not be allowed to make use of their violations and the heritage of Armenian ancestors should be returned to Armenian people, they must be given an opportunity to restore their power.</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After nearly 90 years they want to repeat the history. But we hope, that PACE realizes that the people of Nagorno-Krabagh are invincible as they insisted on their freedom, and the freedom is not beware of death because they are not afraid of the judgment of God unlike the slavery that some people in PACE want to return to Armenians.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I would like to finish my speech with the words of the first person of Britain of all times Winston Churchill” The difference of State figure from the politician is that the politician acts  for the next elections, the state figure for the next generation”.  </w:t>
      </w:r>
    </w:p>
    <w:p>
      <w:pPr>
        <w:pStyle w:val="Normal"/>
        <w:spacing w:lineRule="auto" w:line="360"/>
        <w:ind w:firstLine="540"/>
        <w:jc w:val="both"/>
        <w:rPr>
          <w:lang w:val="en-US"/>
        </w:rPr>
      </w:pPr>
      <w:r>
        <w:rPr>
          <w:lang w:val="en-US"/>
        </w:rPr>
        <w:t>If the deputies of PACE don’t cross the Rubicon by which the State figure is differed from the politician, very soon the gloomy predictions of talented German philosopher Oswald Shpengler    “The Sunset of Europe”  will come true. It will be on our conscience.</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left="4140" w:hanging="0"/>
        <w:jc w:val="both"/>
        <w:rPr>
          <w:lang w:val="en-US"/>
        </w:rPr>
      </w:pPr>
      <w:r>
        <w:rPr>
          <w:lang w:val="en-US"/>
        </w:rPr>
        <w:t>European People’s Party/ European Christian Democrats</w:t>
      </w:r>
    </w:p>
    <w:p>
      <w:pPr>
        <w:pStyle w:val="Normal"/>
        <w:spacing w:lineRule="auto" w:line="360"/>
        <w:ind w:left="4140" w:hanging="0"/>
        <w:jc w:val="both"/>
        <w:rPr>
          <w:lang w:val="en-US"/>
        </w:rPr>
      </w:pPr>
      <w:r>
        <w:rPr>
          <w:lang w:val="en-US"/>
        </w:rPr>
        <w:t xml:space="preserve">Parliamentary Assembly of the Council of Europe </w:t>
      </w:r>
    </w:p>
    <w:p>
      <w:pPr>
        <w:pStyle w:val="Normal"/>
        <w:spacing w:lineRule="auto" w:line="360"/>
        <w:ind w:left="4140" w:hanging="0"/>
        <w:jc w:val="both"/>
        <w:rPr>
          <w:lang w:val="en-US"/>
        </w:rPr>
      </w:pPr>
      <w:r>
        <w:rPr>
          <w:lang w:val="en-US"/>
        </w:rPr>
        <w:t>Strasbourg, january  27,  2005.</w:t>
      </w:r>
    </w:p>
    <w:p>
      <w:pPr>
        <w:pStyle w:val="Normal"/>
        <w:spacing w:lineRule="auto" w:line="360"/>
        <w:ind w:left="3060" w:hanging="0"/>
        <w:jc w:val="both"/>
        <w:rPr>
          <w:lang w:val="en-US"/>
        </w:rPr>
      </w:pPr>
      <w:r>
        <w:rPr>
          <w:lang w:val="en-US"/>
        </w:rPr>
      </w:r>
    </w:p>
    <w:p>
      <w:pPr>
        <w:pStyle w:val="Normal"/>
        <w:spacing w:lineRule="auto" w:line="360"/>
        <w:ind w:left="3960" w:hanging="0"/>
        <w:jc w:val="both"/>
        <w:rPr>
          <w:lang w:val="en-US"/>
        </w:rPr>
      </w:pPr>
      <w:r>
        <w:rPr>
          <w:lang w:val="en-US"/>
        </w:rPr>
      </w:r>
    </w:p>
    <w:p>
      <w:pPr>
        <w:pStyle w:val="Normal"/>
        <w:spacing w:lineRule="auto" w:line="360"/>
        <w:ind w:firstLine="540"/>
        <w:jc w:val="both"/>
        <w:rPr>
          <w:lang w:val="en-US"/>
        </w:rPr>
      </w:pPr>
      <w:r>
        <w:rPr>
          <w:lang w:val="en-US"/>
        </w:rPr>
      </w:r>
    </w:p>
    <w:p>
      <w:pPr>
        <w:pStyle w:val="Heading1"/>
        <w:spacing w:lineRule="auto" w:line="360"/>
        <w:ind w:firstLine="5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ear president, distinguished colleagues </w:t>
      </w:r>
    </w:p>
    <w:p>
      <w:pPr>
        <w:pStyle w:val="Normal"/>
        <w:spacing w:lineRule="auto" w:line="360"/>
        <w:ind w:firstLine="540"/>
        <w:jc w:val="both"/>
        <w:rPr/>
      </w:pPr>
      <w:r>
        <w:rPr>
          <w:lang w:val="en-US"/>
        </w:rPr>
        <w:t>It is very symbolic that the discussion   of the issue of the creation of European centre in the memory of the victims of ethnic-cleaning of Armenian genocide takes place in the year of 90</w:t>
      </w:r>
      <w:r>
        <w:rPr>
          <w:vertAlign w:val="superscript"/>
          <w:lang w:val="en-US"/>
        </w:rPr>
        <w:t>th</w:t>
      </w:r>
      <w:r>
        <w:rPr>
          <w:lang w:val="en-US"/>
        </w:rPr>
        <w:t xml:space="preserve"> anniversary in Ottoman Empire.</w:t>
      </w:r>
    </w:p>
    <w:p>
      <w:pPr>
        <w:pStyle w:val="Normal"/>
        <w:spacing w:lineRule="auto" w:line="360"/>
        <w:ind w:firstLine="540"/>
        <w:jc w:val="both"/>
        <w:rPr>
          <w:lang w:val="en-US"/>
        </w:rPr>
      </w:pPr>
      <w:r>
        <w:rPr>
          <w:lang w:val="en-US"/>
        </w:rPr>
        <w:t xml:space="preserve">The face of Armenians, more than 600 Armenian intellectuals, architectures, doctors, representatives of the political elite, officers living in Constantinople on the night 24-25 April were arrested and brutally killed. This sinister crime was the beginning  the massacre of more 1.5 million Armenians, the wanderings of Armenians who survived from Turkish jataghan(sword).   At that time there was written one of the pages of the book “The Conspiracy of Indifferentists” by Bruno Jasensky. Europe lapsed into silence. And it is not by accident that after quarter of a century in 1939, august Hitler in his devil, racial delirium told the commander of his army” I ordered my army crops “Dead Head” in the east to kill all polish men, women and children and those who speak in polish language without conscience. Only in this way we will gain the necessary space of life. Who talks about the genocide of Armenians”. Later the Jews shared the terrible destiny of Polish people. The Holocaust took place.    </w:t>
      </w:r>
    </w:p>
    <w:p>
      <w:pPr>
        <w:pStyle w:val="Normal"/>
        <w:spacing w:lineRule="auto" w:line="360"/>
        <w:ind w:firstLine="540"/>
        <w:jc w:val="both"/>
        <w:rPr>
          <w:lang w:val="en-US"/>
        </w:rPr>
      </w:pPr>
      <w:r>
        <w:rPr>
          <w:lang w:val="en-US"/>
        </w:rPr>
        <w:t>The backslidings of ethnic cleaning let themselves know in the late 80s and early 90s, when there was a massacre of hundred and thousand Armenians in Sumgait, Baku, Kirovabad  Dashkesan when more than 450.000 compatriots of mine  with the flight  from Soviet Azerbaijan escaped from the death. Only at the cost of human losses and thanks to the heroism of Armenian population Nagorno-Karabagh survived.</w:t>
      </w:r>
    </w:p>
    <w:p>
      <w:pPr>
        <w:pStyle w:val="Normal"/>
        <w:spacing w:lineRule="auto" w:line="360"/>
        <w:ind w:firstLine="540"/>
        <w:jc w:val="both"/>
        <w:rPr>
          <w:lang w:val="en-US"/>
        </w:rPr>
      </w:pPr>
      <w:r>
        <w:rPr>
          <w:lang w:val="en-US"/>
        </w:rPr>
        <w:t>Unfortunately,  our colleague  from Turkey Mr. Merchant  2 days ago gave a speech and wrathfully  condemned the people of Nagorno-Karabagh for preventing the genocide of their own nation. His parallels between the situation in Katabagh and manifestation of separatists in the European countries don’t bear any criticism which is wrathfully being discussed by the majority of the European countries.</w:t>
      </w:r>
    </w:p>
    <w:p>
      <w:pPr>
        <w:pStyle w:val="Normal"/>
        <w:spacing w:lineRule="auto" w:line="360"/>
        <w:ind w:firstLine="540"/>
        <w:jc w:val="both"/>
        <w:rPr>
          <w:lang w:val="en-US"/>
        </w:rPr>
      </w:pPr>
      <w:r>
        <w:rPr>
          <w:lang w:val="en-US"/>
        </w:rPr>
        <w:t>Actually, Mr. Merchan called the Belgian, French, English, Polish, Russians, Italians to save them from themselves. It is good that the representatives of Canada are not here otherwise they wouldn’t be forgiven  for allowing people of Quebec to determine their future life by referendum. His speech involved the traditions of Byzantine  politics. Ottomans subjected Constantinople to fire and sword in 1453 and some lessons were learned from the collapse of Byzantine civilization. It would be fair to say that they took from Byzantines not the best. I don’t know why but our colleague from Turkey didn’t mention events of 1974, when Turkish army crops landed on Cyprus and annexed almost 40 percent of the territory of sovereign independent republic of Cyprus. 82 percent of the population of Cyprus was Greeks Armenians and Maronits. There wasn’t mentioned that at the cost of this annex  thousand Greeks and Cypriots  were killed, more than 200.000 Cypriots were forcefully displaced and became refugees in their own country.</w:t>
      </w:r>
    </w:p>
    <w:p>
      <w:pPr>
        <w:pStyle w:val="Normal"/>
        <w:spacing w:lineRule="auto" w:line="360"/>
        <w:ind w:firstLine="540"/>
        <w:jc w:val="both"/>
        <w:rPr>
          <w:lang w:val="en-US"/>
        </w:rPr>
      </w:pPr>
      <w:r>
        <w:rPr>
          <w:lang w:val="en-US"/>
        </w:rPr>
        <w:t xml:space="preserve">Automatically,  recall the words from the Bible” Why do you look into the knot of the eye of your brother, but don’t see the log in your eye, or how will you tell your brother to let you take the knot out of his eye, when there is a log in your eye. Hypocrisy. First of all, take the log out of your eye and you will see how to take the knot out of the eye of your brother”(Gospel by Matthew). </w:t>
      </w:r>
    </w:p>
    <w:p>
      <w:pPr>
        <w:pStyle w:val="Normal"/>
        <w:spacing w:lineRule="auto" w:line="360"/>
        <w:ind w:firstLine="540"/>
        <w:jc w:val="both"/>
        <w:rPr>
          <w:lang w:val="en-US"/>
        </w:rPr>
      </w:pPr>
      <w:r>
        <w:rPr>
          <w:lang w:val="en-US"/>
        </w:rPr>
        <w:t>We should begin the creation of the European centre in the memory of the victims of ethnic cleaning from the recovery of our own memory. An example for us should be the confession “Mea Culpa” “My Fault” said by the Pope John Paul the Second. He bagged God and the whole mankind  to apologize the Catholic Church for the actions  towards Heretics and free-thought people as well as for the hostility and distrust of many Christians towards Jews. I think that before the creation of  the European centre there must be the self-confession “Mea Culpa” of the deputies of PACE, as the victims of ethnic cleaning that took place in the European Continent are the fault of politicians and not the nations and the peoples of Europe are waiting for the confession of politicians, of all of us.</w:t>
      </w:r>
    </w:p>
    <w:p>
      <w:pPr>
        <w:pStyle w:val="Normal"/>
        <w:spacing w:lineRule="auto" w:line="360"/>
        <w:ind w:firstLine="540"/>
        <w:jc w:val="both"/>
        <w:rPr>
          <w:lang w:val="en-US"/>
        </w:rPr>
      </w:pPr>
      <w:r>
        <w:rPr>
          <w:lang w:val="en-US"/>
        </w:rPr>
      </w:r>
    </w:p>
    <w:p>
      <w:pPr>
        <w:pStyle w:val="Normal"/>
        <w:spacing w:lineRule="auto" w:line="360"/>
        <w:ind w:left="4140" w:hanging="0"/>
        <w:jc w:val="both"/>
        <w:rPr>
          <w:lang w:val="en-US"/>
        </w:rPr>
      </w:pPr>
      <w:r>
        <w:rPr>
          <w:lang w:val="en-US"/>
        </w:rPr>
        <w:t>European People’s Party/ European Christian Democrats</w:t>
      </w:r>
    </w:p>
    <w:p>
      <w:pPr>
        <w:pStyle w:val="Normal"/>
        <w:spacing w:lineRule="auto" w:line="360"/>
        <w:ind w:left="4140" w:hanging="0"/>
        <w:jc w:val="both"/>
        <w:rPr>
          <w:lang w:val="en-US"/>
        </w:rPr>
      </w:pPr>
      <w:r>
        <w:rPr>
          <w:lang w:val="en-US"/>
        </w:rPr>
        <w:t xml:space="preserve">Parliamentary Assembly of the Council of Europe </w:t>
      </w:r>
    </w:p>
    <w:p>
      <w:pPr>
        <w:pStyle w:val="Normal"/>
        <w:spacing w:lineRule="auto" w:line="360"/>
        <w:ind w:left="4140" w:hanging="0"/>
        <w:jc w:val="both"/>
        <w:rPr>
          <w:bCs/>
          <w:lang w:val="en-US"/>
        </w:rPr>
      </w:pPr>
      <w:r>
        <w:rPr>
          <w:bCs/>
          <w:lang w:val="en-US"/>
        </w:rPr>
        <w:t>Strasbourg, January 25,2005</w:t>
      </w:r>
    </w:p>
    <w:p>
      <w:pPr>
        <w:pStyle w:val="Normal"/>
        <w:spacing w:lineRule="auto" w:line="360"/>
        <w:ind w:firstLine="540"/>
        <w:jc w:val="both"/>
        <w:rPr>
          <w:bCs/>
          <w:lang w:val="en-US"/>
        </w:rPr>
      </w:pPr>
      <w:r>
        <w:rPr>
          <w:bCs/>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iaphas" TargetMode="External"/><Relationship Id="rId3" Type="http://schemas.openxmlformats.org/officeDocument/2006/relationships/hyperlink" Target="http://en.wikipedia.org/wiki/Promagistrate" TargetMode="External"/><Relationship Id="rId4" Type="http://schemas.openxmlformats.org/officeDocument/2006/relationships/hyperlink" Target="http://en.wikipedia.org/wiki/Caiapha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28:00Z</dcterms:created>
  <dc:creator>I@M</dc:creator>
  <dc:description/>
  <dc:language>en-US</dc:language>
  <cp:lastModifiedBy>user</cp:lastModifiedBy>
  <dcterms:modified xsi:type="dcterms:W3CDTF">2003-07-12T07:42:00Z</dcterms:modified>
  <cp:revision>4</cp:revision>
  <dc:subject/>
  <dc:title>The speeches of Artashes Geghamyan at PACE</dc:title>
</cp:coreProperties>
</file>