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EECHES</w:t>
      </w:r>
    </w:p>
    <w:p>
      <w:pPr>
        <w:pStyle w:val="Normal"/>
        <w:jc w:val="center"/>
        <w:rPr>
          <w:b/>
          <w:b/>
          <w:bCs/>
        </w:rPr>
      </w:pPr>
      <w:r>
        <w:rPr>
          <w:b/>
          <w:bCs/>
        </w:rPr>
        <w:t>By Artashes Geghamyan at the Meeting of the General Committee on Economic Affairs, Science, Technology and Environment  and at the Annual Session of the OSCE Parliamentary Assembly</w:t>
      </w:r>
    </w:p>
    <w:p>
      <w:pPr>
        <w:pStyle w:val="Normal"/>
        <w:jc w:val="center"/>
        <w:rPr>
          <w:b/>
          <w:b/>
          <w:bCs/>
        </w:rPr>
      </w:pPr>
      <w:r>
        <w:rPr>
          <w:b/>
          <w:bCs/>
        </w:rPr>
      </w:r>
    </w:p>
    <w:p>
      <w:pPr>
        <w:pStyle w:val="Normal"/>
        <w:jc w:val="center"/>
        <w:rPr>
          <w:b/>
          <w:b/>
          <w:bCs/>
        </w:rPr>
      </w:pPr>
      <w:r>
        <w:rPr>
          <w:b/>
          <w:bCs/>
        </w:rPr>
        <w:t>Brussels, 3-7 July 2006</w:t>
      </w:r>
    </w:p>
    <w:p>
      <w:pPr>
        <w:pStyle w:val="Normal"/>
        <w:jc w:val="both"/>
        <w:rPr>
          <w:b/>
          <w:b/>
          <w:bCs/>
        </w:rPr>
      </w:pPr>
      <w:r>
        <w:rPr>
          <w:b/>
          <w:bCs/>
        </w:rPr>
      </w:r>
    </w:p>
    <w:p>
      <w:pPr>
        <w:pStyle w:val="Normal"/>
        <w:jc w:val="both"/>
        <w:rPr>
          <w:b/>
          <w:b/>
          <w:bCs/>
        </w:rPr>
      </w:pPr>
      <w:r>
        <w:rPr>
          <w:b/>
          <w:bCs/>
        </w:rPr>
      </w:r>
    </w:p>
    <w:p>
      <w:pPr>
        <w:pStyle w:val="Normal"/>
        <w:jc w:val="both"/>
        <w:rPr/>
      </w:pPr>
      <w:r>
        <w:rPr/>
        <w:t>The newspaper “Novoye Vremya” has already referred to the contents of the discussion held in Brussels at the annual session of the OSCE PA on 3-7 July 2006. Let us remind that within the framework of one of the resolutions discussed at the session entitled</w:t>
      </w:r>
    </w:p>
    <w:p>
      <w:pPr>
        <w:pStyle w:val="Normal"/>
        <w:jc w:val="both"/>
        <w:rPr/>
      </w:pPr>
      <w:r>
        <w:rPr/>
        <w:t xml:space="preserve"> “</w:t>
      </w:r>
      <w:r>
        <w:rPr/>
        <w:t>Strengthening of human security in the OSCE region” the representatives of Turkey, Azerbaijan and Georgia proposed an amendment rather cynical with respect to  Armenia. In conformity with the amendment the construction of the Baku-Tbilisi-Jeyhan and Baku-Tbilisi-Erzerum pipeline is a “bright example of initiatives aimed at the deepening of regional integration”.</w:t>
      </w:r>
    </w:p>
    <w:p>
      <w:pPr>
        <w:pStyle w:val="Normal"/>
        <w:jc w:val="both"/>
        <w:rPr/>
      </w:pPr>
      <w:r>
        <w:rPr/>
      </w:r>
    </w:p>
    <w:p>
      <w:pPr>
        <w:pStyle w:val="Normal"/>
        <w:jc w:val="both"/>
        <w:rPr/>
      </w:pPr>
      <w:r>
        <w:rPr/>
        <w:t>At the debates on the above-mentioned issue on 5 July 2006 of  the meeting of the General Committee on Economic Affairs, Science, Technology and Environment, Artashes Geghamyan, representative of the Armenian delegation took the floor. He succeeded in disclosing the disintegration essence of the proposed amendment. He did it in such a convincing way that only two delegates from Azerbaijan and one parliamentarian from Georgia voted for its inclusion in the resolution. Moreover, being co-authors even the Turkish representatives did not support it. Strong debates continued the next day, too, at the plenary session of the Assembly, where Artashes Geghamyan once again took the floor.</w:t>
      </w:r>
    </w:p>
    <w:p>
      <w:pPr>
        <w:pStyle w:val="Normal"/>
        <w:jc w:val="both"/>
        <w:rPr/>
      </w:pPr>
      <w:r>
        <w:rPr/>
      </w:r>
    </w:p>
    <w:p>
      <w:pPr>
        <w:pStyle w:val="Normal"/>
        <w:jc w:val="both"/>
        <w:rPr/>
      </w:pPr>
      <w:r>
        <w:rPr/>
        <w:t xml:space="preserve">The text of his speech made at the OSCE Parliamentary Assembly is presented to the attention of the readers. In his speech Artashes Geghamyan addresses practically the entire spectrum of the disputable problems and by arguments neutralizes the attempts of our neighbours to mislead the international community.  </w:t>
      </w:r>
    </w:p>
    <w:p>
      <w:pPr>
        <w:pStyle w:val="Normal"/>
        <w:jc w:val="both"/>
        <w:rPr/>
      </w:pPr>
      <w:r>
        <w:rPr/>
      </w:r>
    </w:p>
    <w:p>
      <w:pPr>
        <w:pStyle w:val="Normal"/>
        <w:jc w:val="both"/>
        <w:rPr/>
      </w:pPr>
      <w:r>
        <w:rPr/>
        <w:t>Distinguished colleagues,</w:t>
      </w:r>
    </w:p>
    <w:p>
      <w:pPr>
        <w:pStyle w:val="Normal"/>
        <w:jc w:val="both"/>
        <w:rPr/>
      </w:pPr>
      <w:r>
        <w:rPr/>
      </w:r>
    </w:p>
    <w:p>
      <w:pPr>
        <w:pStyle w:val="Normal"/>
        <w:jc w:val="both"/>
        <w:rPr/>
      </w:pPr>
      <w:r>
        <w:rPr/>
        <w:t>Indeed it is not easy to take the floor after the  hectic and emotional speech of the British parliamentarian. It is not easy either to respond to the words of individual speakers from this rostrum for another reason – their speeches very much remind the times brilliantly described by the genius Fyodor Dostoyevsky in “Karamazov Brothers”. Times when the prince of the darkness – Antichrist played the role of the Great Inquisitor. When he, like the mythical Cerberus, defending the gates of the underground kingdom, managed to present himself in the capacity of the zealous guard of the purity of the Christian doctrine. And what do you think from whom he protected the purity of the commandments of the Bible or whom he read lectures? He taught our Lord, the Almighty himself, and  Jesus Christ. Alas, it seems as if in our days the history is repeated. Today, too, from this high rostrum of the Parliamentary Assembly of the OSCE the newly-made heirs of the god of war, Mars, who for over fifteen years have been conducting a naked economic  war against Armenia, implement the blockade of our republic, read peacemaking lectures to the Greeks, Cypriots and Armenians. But alongside with this the Turkish and Azeri colleagues, I don’t know why, are silent as to the losses incurred by Armenia annually as a result of the blockade in the amount of 1,2 to 1,5 billion dollars. And all this is taking place at the time when by the legislation of our country actually a most favourable regime of trade is established for neighbouring Turkey. Suffice it to say that only in 2005 the growth of trade between Turkey and Armenia was 139,3 per cent, and the rate of the growth of import from Turkey was –145,4 per cent. In line with this it should be mentioned that  only 3,8 per cent of the entire trade volume falls to the share of Armenia, and the negative balance within the annual calculation was 56 million dollars. Indeed one should have a vivid imagination so that in such conditions to be able to hold forth on peace and teach us how to live in the future. Moreover the cynicism is such that the undisguised  military intervention of Turkey against the sovereign Republic of Cyprus initiated in 1974, is today represented as a peacekeeping and humanitarian action aimed at the salvation of Turkish Cypriots from the militant infringements of the Greek Cypriots and the then undemocratic Greek government.</w:t>
      </w:r>
    </w:p>
    <w:p>
      <w:pPr>
        <w:pStyle w:val="Normal"/>
        <w:jc w:val="both"/>
        <w:rPr/>
      </w:pPr>
      <w:r>
        <w:rPr/>
      </w:r>
    </w:p>
    <w:p>
      <w:pPr>
        <w:pStyle w:val="Normal"/>
        <w:jc w:val="both"/>
        <w:rPr/>
      </w:pPr>
      <w:r>
        <w:rPr/>
        <w:t>Dear colleagues,</w:t>
      </w:r>
    </w:p>
    <w:p>
      <w:pPr>
        <w:pStyle w:val="Normal"/>
        <w:jc w:val="both"/>
        <w:rPr/>
      </w:pPr>
      <w:r>
        <w:rPr/>
      </w:r>
    </w:p>
    <w:p>
      <w:pPr>
        <w:pStyle w:val="Normal"/>
        <w:jc w:val="both"/>
        <w:rPr/>
      </w:pPr>
      <w:r>
        <w:rPr/>
        <w:t xml:space="preserve">The former leader of the Turkish Republic Suleyman Demirel was frank when he stated that Turkey and Azerbaijan are two states, but one people, one nation. We are convinced in these words today, too, when the delegates from Azerbaijan speak together as one nation, and imitate the tactics of their Turkish colleagues. Moreover, the Azerbaijanians even surpassed the latter in demonstrating treachery. Their “preaching” sometimes becomes absurd. Yesterday Eldar Ibrahimov, representative of the Azeri delegation went as far as to say that Armenia is a transit country for drug trafficking. Apparently  he had forgotten, or perhaps  he relied on the absolute lack of information of the members of the OSCE Parliamentary Assembly that   the Republic of Armenia has open borders only with Iran and Georgia. Hence actually the Azeri side accused these countries in complicity of  drug trafficking. Our Azeri colleagues failed to behave themselves when at this authoritative forum,  Parliamentary Assembly of the OSCE, accuse Georgia and Iran – their closest allies and main economic partners, in complicity of such a grave crime. But at this point, too, the violent imagination of the newly-made “international prosecutors” is not exhausted. Their disinformation is such that they themselves are burning the forests of Nagorno Karabagh and agricultural lands, and from the parliamentary rostrum in our eyes are impudently dressed into the uniforms of firefighters. Thus the forests and agricultural lands of  Karabagh  from the Azerbaijanian side are fired at nights by incendiary tracer bullets and artillery shells, which are the reason for fires, and in the morning they trumpet about the “intrigues of Armenians, who implement the tactics of scorched earth in the Azerbaijanian territories”. Here we face a classical example of  great magicians of lie, and calls for justice are designed. From the rostrum of the OSCE Parliamentary Assembly I wish to decisively declare: the Karabaghi people will not set their house to fire, and they will not set their own forests and fields to fire either. They have paid a high price for every bit of land of the Karabaghi soil, and too much blood was shed for it. </w:t>
      </w:r>
    </w:p>
    <w:p>
      <w:pPr>
        <w:pStyle w:val="Normal"/>
        <w:jc w:val="both"/>
        <w:rPr/>
      </w:pPr>
      <w:r>
        <w:rPr/>
      </w:r>
    </w:p>
    <w:p>
      <w:pPr>
        <w:pStyle w:val="Normal"/>
        <w:jc w:val="both"/>
        <w:rPr/>
      </w:pPr>
      <w:r>
        <w:rPr/>
        <w:t xml:space="preserve">One can involuntarily become thoughtful – what is hidden behind this lie of the official Azeri propaganda? The purpose is one – to present Armenia in the eyes of the international community in the role of an aggressor and by this justify the targeted policy of its authorities aimed at militarization. And they are not limited by the militaristic rhetoric of the top leadership of Azerbaijan. Thus only over the last five years the military expenditure of this country has grown for over three times and currently it constitutes  approximately 60 per cent of the total budget of the Republic of Armenia. Practically we face a situation when the leading countries - members of the OSCE investing over 7 billion dollars into the construction of the oil pipeline Baku-Tbilisi-Jeyhan and gas pipeline Baku-Tbilisi-Jeyhan, actually supported the militarization of Azerbaijan. Moreover, there is an impression that the implementation of big economic projects in the region and the removal of Armenia from participation therein, has given illusions to the Azeri leadership about  the possibility of the solution of the problem of the self-determined independent Nagorno Karabagh through military ways. Perhaps nowadays some people dream about the possibility of repeating the bloody scenario implemented in South Caucasus in the early XX century, when according to the graphic phrase of a famous British politician, “the price of the Azerbaijanian oil was higher than the price of the blood shed by the Armenians”. </w:t>
      </w:r>
    </w:p>
    <w:p>
      <w:pPr>
        <w:pStyle w:val="Normal"/>
        <w:jc w:val="both"/>
        <w:rPr/>
      </w:pPr>
      <w:r>
        <w:rPr/>
        <w:t>I would like to remind those who are fond of political adventures that in XXI century in our region history cannot be repeated, even in the form of a farce. Today Armenia is not the same it used to be during the tragic years 1915-1923, the years of genocide. Nobody will succeed in breaking the freedom-loving and proud people of the independent Nagorno Karabagh. I am confident that the world has changed and become a different one. We believe that the OSCE Parliamentary  Assembly which in the past did not take effective measures to involve Armenia into big economic regional projects for the construction of oil and gas pipelines thus laying the foundations for the disintegration processes in the region, will not allow the oil dollars which as a manna will pour into the budget of Azerbaijan, this time, too, would  serve the infamous affair of unleashing war in the South Caucasus. It is urgently needed that the Parliamentary Assembly adopts a special resolution on the strict restriction of the use of oil dollars aimed at the militarization of the states exporters of energy carriers in the entire OSCE  space. In our view the adoption of such a resolution will be the  logical continuation of the resolution on “Strengthening of human security in the OSCE region”. A positive experience of the peaceful use of the profits of the export of energy carriers is displayed by the Russian Federation. Here, as you might be aware, the implementation of four large-scale national projects with exceptionally peaceful creative orientation has started. In this matter let them follow the example of Russia and nobody will be against it.</w:t>
      </w:r>
    </w:p>
    <w:p>
      <w:pPr>
        <w:pStyle w:val="Normal"/>
        <w:jc w:val="both"/>
        <w:rPr/>
      </w:pPr>
      <w:r>
        <w:rPr/>
      </w:r>
    </w:p>
    <w:p>
      <w:pPr>
        <w:pStyle w:val="Normal"/>
        <w:jc w:val="both"/>
        <w:rPr/>
      </w:pPr>
      <w:r>
        <w:rPr/>
        <w:t>We believe that the rejection  of  the amendment to the resolution “Strengthening of human security in the OSCE region” is something significant, which could have qualified the fact of the construction of pipelines in the region bypassing Armenia as an example allegedly promoting the economic integration of the countries of the region. It should be once again mentioned that the oil and gas pipelines not only had disintegration consequences but have increased the danger of the military confrontation of the South Caucasus countries. In this respect we appreciate the position displayed by the US Congress. It is common knowledge that the US congressmen recently expressed their negative approach towards the construction of the Baku-Tbilisi-Erzerum railroad initiated by Turkey and Azerbaijan, which could have led to the eventual closing-down of the Kars-Gyumri-Tbilisi railroad, which in its time was of  such a functional importance. The construction of a new railroad could have led to the further isolation of Armenia from any economic projects implemented in the South Caucasus.</w:t>
      </w:r>
    </w:p>
    <w:p>
      <w:pPr>
        <w:pStyle w:val="Normal"/>
        <w:jc w:val="both"/>
        <w:rPr/>
      </w:pPr>
      <w:r>
        <w:rPr/>
      </w:r>
    </w:p>
    <w:p>
      <w:pPr>
        <w:pStyle w:val="Normal"/>
        <w:jc w:val="both"/>
        <w:rPr/>
      </w:pPr>
      <w:r>
        <w:rPr/>
        <w:t>Dear colleagues,</w:t>
      </w:r>
    </w:p>
    <w:p>
      <w:pPr>
        <w:pStyle w:val="Normal"/>
        <w:jc w:val="both"/>
        <w:rPr/>
      </w:pPr>
      <w:r>
        <w:rPr/>
        <w:t>For unknown reasons Mrs. Mamedova, leader of the Azeri delegation did not like the timely mentioning by Vahan Hovhannesyan, leader of the Armenian delegation, of the historical insubordination of the Balkan peoples, including the Montenegrins, to the Ottoman Empire. To say nothing of the insubordination of the Nagorno Karabagh principalities (melikutyun) to the same Ottoman Turks, drove the Azeri colleague out of her wits. She recommended us to read the “glorious” Turkish history. I would not like to hide that I have had the opportunity to read the history of the inglorious end of the Ottoman Empire, and the history of the Turkish Republic starting in 1923. I myself learned from history that still on 26 May 1919 pursuant to the ruling of the extraordinary military tribunal , established by the last sultan of the Ottoman Empire Muhammed VI Vahit Eddin, “for the mass massacres of Armenians in Eastern provinces (vilayets) Enver, Talaat, Jemal, Nazim and other leaders of the Young Turk government were sentenced to death”.</w:t>
      </w:r>
    </w:p>
    <w:p>
      <w:pPr>
        <w:pStyle w:val="Normal"/>
        <w:jc w:val="both"/>
        <w:rPr/>
      </w:pPr>
      <w:r>
        <w:rPr/>
      </w:r>
    </w:p>
    <w:p>
      <w:pPr>
        <w:pStyle w:val="Normal"/>
        <w:jc w:val="both"/>
        <w:rPr/>
      </w:pPr>
      <w:r>
        <w:rPr/>
        <w:t>Distinguished parliamentarians,</w:t>
      </w:r>
    </w:p>
    <w:p>
      <w:pPr>
        <w:pStyle w:val="Normal"/>
        <w:jc w:val="both"/>
        <w:rPr/>
      </w:pPr>
      <w:r>
        <w:rPr/>
      </w:r>
    </w:p>
    <w:p>
      <w:pPr>
        <w:pStyle w:val="Normal"/>
        <w:jc w:val="both"/>
        <w:rPr/>
      </w:pPr>
      <w:r>
        <w:rPr/>
        <w:t>Whatever is said is not something comfirmed by the Armenian parliamentarian Artashes Geghamyan – these are  documentary facts from the “glorious” history of Turkey, according to the imagine-bearing expression by Mrs. Mamedova. There are also other historical facts of a different nature officially laid down in the UNESCO reports. Thus, according to UNESCO data in 1974 out of 913 Armenian church buildings which had survived following the collapse of the Ottoman Empire, 464 were completely ruined, 252 cathedrals and churches were turned into ruins, 197 need to be seriously rehabilitated. Unfortunately the Armenian monastery St. Makar lying within 30 kms south-east of Nicosia, in the territory of the self-proclaimed Republic of Northern Cyprus was robbed and destroyed.</w:t>
      </w:r>
    </w:p>
    <w:p>
      <w:pPr>
        <w:pStyle w:val="Normal"/>
        <w:jc w:val="both"/>
        <w:rPr/>
      </w:pPr>
      <w:r>
        <w:rPr/>
        <w:t>So, Mrs. Mamedova, I am not against the fact that individual pages of the “glorious” Turkish history are made known to the delegates from 53 OSCE countries. It’s true, I did not make a slip in speaking, while stating 53 countries, since it is well-known in Armenia, and not only due to handbooks. The tragic consequences of this horrible history were experienced by almost every Armenian family, saturated its pages with the blood of one and a half million innocent and  murdered Armenians… In their turn the Azerbaijanian and Turkish statesmen know well their history, which within the last decades has been consistently and skillfully distorted by them, in the meantime misleading our, alas, not always enlightened world.</w:t>
      </w:r>
    </w:p>
    <w:p>
      <w:pPr>
        <w:pStyle w:val="Normal"/>
        <w:jc w:val="both"/>
        <w:rPr/>
      </w:pPr>
      <w:r>
        <w:rPr/>
      </w:r>
    </w:p>
    <w:p>
      <w:pPr>
        <w:pStyle w:val="Normal"/>
        <w:jc w:val="both"/>
        <w:rPr/>
      </w:pPr>
      <w:r>
        <w:rPr/>
        <w:t>Mr. President,</w:t>
      </w:r>
    </w:p>
    <w:p>
      <w:pPr>
        <w:pStyle w:val="Normal"/>
        <w:jc w:val="both"/>
        <w:rPr/>
      </w:pPr>
      <w:r>
        <w:rPr/>
      </w:r>
    </w:p>
    <w:p>
      <w:pPr>
        <w:pStyle w:val="Normal"/>
        <w:jc w:val="both"/>
        <w:rPr/>
      </w:pPr>
      <w:r>
        <w:rPr/>
        <w:t xml:space="preserve">I would like to apologize for the slight  violation of  the rules of procedure of the plenary session and did not confine myself to the time-limit provided for statements. However so that you do not have the impression that we do not wish to adopt anything from our neighbours – Turkey and Azerbaijan, I wish to mention that this is not always the case. The previous delegate from Turkey twice exceeded the time provided by the time-limit and you had to remind him of that five times by ringing the bell. After your second bell addressed to me, I wish to thank the audience for their attention and apologize for following the example of the Turkish parliamentarian and violated the time-limit. Well, and what then? In such cases in Russia they would have said: “Alas, a bad example is catching”. </w:t>
      </w:r>
    </w:p>
    <w:p>
      <w:pPr>
        <w:pStyle w:val="Normal"/>
        <w:jc w:val="both"/>
        <w:rPr/>
      </w:pPr>
      <w:r>
        <w:rPr/>
      </w:r>
    </w:p>
    <w:p>
      <w:pPr>
        <w:pStyle w:val="Normal"/>
        <w:jc w:val="both"/>
        <w:rPr/>
      </w:pPr>
      <w:r>
        <w:rPr/>
      </w:r>
    </w:p>
    <w:p>
      <w:pPr>
        <w:pStyle w:val="Normal"/>
        <w:jc w:val="both"/>
        <w:rPr/>
      </w:pPr>
      <w:r>
        <w:rPr/>
        <w:t>Brussels, 3-7 July 2006</w:t>
      </w:r>
    </w:p>
    <w:p>
      <w:pPr>
        <w:pStyle w:val="Normal"/>
        <w:jc w:val="both"/>
        <w:rPr/>
      </w:pPr>
      <w:r>
        <w:rPr/>
        <w:t>Artashes Geghamy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49:00Z</dcterms:created>
  <dc:creator>Saturn</dc:creator>
  <dc:description/>
  <dc:language>en-US</dc:language>
  <cp:lastModifiedBy>user</cp:lastModifiedBy>
  <cp:lastPrinted>2006-07-14T09:48:00Z</cp:lastPrinted>
  <dcterms:modified xsi:type="dcterms:W3CDTF">2006-07-14T07:49:00Z</dcterms:modified>
  <cp:revision>4</cp:revision>
  <dc:subject/>
  <dc:title>SPEECHES</dc:title>
</cp:coreProperties>
</file>